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5"/>
      </w:tblGrid>
      <w:tr>
        <w:trPr/>
        <w:tc>
          <w:tcPr>
            <w:tcW w:w="11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990000"/>
                <w:sz w:val="48"/>
              </w:rPr>
              <w:t xml:space="preserve">Sheffield Open Cross Country Rac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990000"/>
                <w:sz w:val="48"/>
                <w:szCs w:val="4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990000"/>
                <w:sz w:val="48"/>
              </w:rPr>
              <w:t>Graves Park,Sheffi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990000"/>
                <w:sz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990000"/>
                <w:sz w:val="48"/>
              </w:rPr>
              <w:t xml:space="preserve">Saturday 29th December 2007 </w:t>
            </w:r>
          </w:p>
        </w:tc>
      </w:tr>
      <w:tr>
        <w:trPr/>
        <w:tc>
          <w:tcPr>
            <w:tcW w:w="11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67" w:hRule="atLeast"/>
        </w:trPr>
        <w:tc>
          <w:tcPr>
            <w:tcW w:w="11685" w:type="dxa"/>
            <w:tcBorders/>
            <w:vAlign w:val="center"/>
          </w:tcPr>
          <w:tbl>
            <w:tblPr>
              <w:tblW w:w="114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020"/>
              <w:gridCol w:w="1260"/>
              <w:gridCol w:w="3195"/>
              <w:gridCol w:w="4140"/>
            </w:tblGrid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3 Girls (2.5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:1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livia Radcliff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kefield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:3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nnah Fletche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:4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bby Greatorex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kefield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:5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mmie Cockerell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:5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ve Pound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ng Edwards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:0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thany Sharp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kefield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:0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mily Frost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ncaster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:3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gan Bailey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therham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:3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lly Spur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kefield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:4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exandra Stewart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18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ison Stoney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ty of Sheffield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2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thany Shepherd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adfield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2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yley Simp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ty of Sheffield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3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nabelle Ma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kefield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0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mily Hutchin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therham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1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s Ingl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antwood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5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uren Frost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ncaster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2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exandra Savag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antwood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3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phie Kirkby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therham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3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yley Flintham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therham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:5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talie Flintham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therham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:07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bigail Dunsta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therham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3 Girls Team Prize: Wakefield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3 Boys (3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2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ck Crabtre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ast Cheshi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4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cob Smith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adowhead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2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Quin Sims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yfiel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3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cholas Myers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therham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:0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ke Halliwell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estfield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:18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k Thomp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ng Egberts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:2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ck Bartram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ng Edwards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:5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obby Camm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ncaster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:37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thew Jones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enboroug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:4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rdan Small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therham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3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:0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m Sweetma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yers Grove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3 Boys Team Prize: No winn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5 Girls (3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:1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uren Procto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kefield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18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lli Thackery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5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ancis Wilki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5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my Potte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1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gan Shepherd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adfield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1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urel Quin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5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rstin Frost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ncaster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1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mantha Brook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kefield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45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ck Lancaste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kefield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5 Girls Team Prize: 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5 Boys (4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37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mes Gray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ty of Sheffield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5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niel Jep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ty of Sheffield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:18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x Kay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mfirth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:1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mes Bailli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:2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eddie Reynolds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:3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ustin Boyd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:15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m Hutt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:2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ssin Ashraf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ty of Sheffield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5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:0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mie Randl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ckington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5 Boys Team Prize: City of Sheffield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7 Girls (4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:5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tie Clark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ull Achill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:3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chel Robin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cunthorpe &amp; Distric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:3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elly Hewit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:1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thyn Grange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:35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yley Tranfield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:3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chel Wilki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Girl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:48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phanie Beech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7 Girls Team Prize: 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color w:val="0033CC"/>
                    </w:rPr>
                    <w:instrText xml:space="preserve"> HYPERLINK "http://extra.shu.ac.uk/striders/Race Results/Sheffield Open XC.html" \l "topofpage%23topofpage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color w:val="0033CC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33CC"/>
                      <w:sz w:val="24"/>
                      <w:szCs w:val="24"/>
                    </w:rPr>
                    <w:t>Back to top of page&gt;&gt;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color w:val="0033CC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7 Boys (5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:2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bdirisak Ahmed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effield Running Clu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:5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rry Thorp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:2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m Coney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kefield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:58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vid Spilma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lverdale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17 Boy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:3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ank Thorp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der 17 Boys Team Prize: No winn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Women (6.5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Wo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:4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lachen Cheshir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therham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Wo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:1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cola Squires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Wo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:0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nny John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Wo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:4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nny Horn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effield Running Clu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Wo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:2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aire Ackergill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ngwoo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Wo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:3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are Levent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Wo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:4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yony Black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effield Running Clu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Women O/35 (6.5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Women O/3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:5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elen Brow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ley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Women O/45 (6.5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Women O/4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:38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cky Smith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effield Running Clu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Women O/4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:2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ol Beatti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Women O/4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:35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n Watmor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rk Pea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omens Team Prizes: 1st Hallamshire Harriers, 2nd Sheffield Running Clu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n Under 20 (7.5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n Under 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:1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ris Leche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ull Achill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n Under 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:55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rry Williams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 (10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:5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b Bake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:07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illip Winskill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:1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ck O'Tool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:2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li John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:5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uart Maycock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:4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ke Sprot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:3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ve Arche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 Universit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:15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aun Wright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effield Running Clu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:2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evin Mah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rk Pea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:1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aron Murray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ncaster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:28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mon Bennett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:25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eiron Coulie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:3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rian Hot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 Universit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:1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ter David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rk Pea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ior Men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:07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an Stin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 (10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:1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chard Hollingworth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 Universit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:3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mon Wright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ncaster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:08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ev Lilley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effield Running Clu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:4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hn Ma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oodkirk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:1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k Stent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rk Pea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:4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 Turner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effield Running Clu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:3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ris Maddocks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effield Running Clu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:5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k Benneha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:2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chard Wright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ncaster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:28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ve Alle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:5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evor Wats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:3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n Hall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ncaster 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:5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mie Woodhous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ues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50 (10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5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:2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n Owe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ene Valle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5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:2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ke Quin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effield Running Clu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5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:0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wart Hemp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allamshire Harri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5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:3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ve Parry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5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:3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ve Beech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5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:0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evor Burton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5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:1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uigi Cazzatto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60 (10km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e Category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ub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 Men O/6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:06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ve Nicholls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el City Strid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ns Team Prizes: 1st Hallamshire Harriers; 2nd Steel City Strider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erans Team Prize: Sheffield Running Clu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1797" w:gutter="0" w:header="0" w:top="720" w:footer="0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47:00Z</dcterms:created>
  <dc:creator>Mike</dc:creator>
  <dc:description/>
  <cp:keywords/>
  <dc:language>en-US</dc:language>
  <cp:lastModifiedBy>Mike</cp:lastModifiedBy>
  <dcterms:modified xsi:type="dcterms:W3CDTF">2007-12-30T14:01:00Z</dcterms:modified>
  <cp:revision>4</cp:revision>
  <dc:subject/>
  <dc:title>Sheffield Open Cross Country Ra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643188</vt:r8>
  </property>
  <property fmtid="{D5CDD505-2E9C-101B-9397-08002B2CF9AE}" pid="3" name="_AuthorEmail">
    <vt:lpwstr>mike.levery@mclconsultancy.co.uk</vt:lpwstr>
  </property>
  <property fmtid="{D5CDD505-2E9C-101B-9397-08002B2CF9AE}" pid="4" name="_AuthorEmailDisplayName">
    <vt:lpwstr>Mike Levery</vt:lpwstr>
  </property>
  <property fmtid="{D5CDD505-2E9C-101B-9397-08002B2CF9AE}" pid="5" name="_EmailSubject">
    <vt:lpwstr>Sheffield Open CC revised results</vt:lpwstr>
  </property>
</Properties>
</file>