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lang w:val="en-GB"/>
        </w:rPr>
        <w:t>PENISTONE FOOTPATH RUNNERS &amp; AC PRESENT THE RESULTS OF THE   20TH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EARNE FM 10K ROAD RACE AT PENISTONE SHOW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/>
      </w:pPr>
      <w:r>
        <w:rPr>
          <w:rFonts w:cs="Arial" w:ascii="Arial" w:hAnsi="Arial"/>
          <w:lang w:val="en-GB"/>
        </w:rPr>
        <w:tab/>
        <w:t xml:space="preserve">                                                SATURDAY, 11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, 20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SCOTT MITCHELL</w:t>
        <w:tab/>
        <w:tab/>
        <w:tab/>
        <w:t>LEEDS CITY</w:t>
        <w:tab/>
        <w:t>34.1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PHILIP HOOLE</w:t>
        <w:tab/>
        <w:tab/>
        <w:tab/>
        <w:t>ROTHERHAM HARRIERS</w:t>
        <w:tab/>
        <w:t>34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SEAN BUTLER</w:t>
        <w:tab/>
        <w:tab/>
        <w:t>V 45</w:t>
        <w:tab/>
        <w:t>ALTRINGHAM &amp; DISTRICT A.C.</w:t>
        <w:tab/>
        <w:t>36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PETER MIRRLEES</w:t>
        <w:tab/>
        <w:tab/>
        <w:t>V 40</w:t>
        <w:tab/>
        <w:t>ROTHERHAM HARRIERS</w:t>
        <w:tab/>
        <w:t>36.2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JON HEALEY</w:t>
        <w:tab/>
        <w:tab/>
        <w:tab/>
        <w:t>ABBEY RUNNERS</w:t>
        <w:tab/>
        <w:t>36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  <w:t>ANDREW WHITE</w:t>
        <w:tab/>
        <w:tab/>
        <w:tab/>
        <w:t>HALLAMSHIRE HARRIERS</w:t>
        <w:tab/>
        <w:t>36.5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</w:t>
        <w:tab/>
        <w:t>ANDREW FOWLER</w:t>
        <w:tab/>
        <w:tab/>
        <w:t>V 40</w:t>
        <w:tab/>
        <w:t>ONE 2 ONE</w:t>
        <w:tab/>
        <w:t>37.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>NEIL MOOR</w:t>
        <w:tab/>
        <w:tab/>
        <w:t>V 40</w:t>
        <w:tab/>
        <w:t>MILTON ARMS</w:t>
        <w:tab/>
        <w:t>38.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GARY DEAN</w:t>
        <w:tab/>
        <w:tab/>
        <w:tab/>
        <w:t>BORDER HARRIERS</w:t>
        <w:tab/>
        <w:t>38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</w:t>
        <w:tab/>
        <w:t>DAVID NOLAN</w:t>
        <w:tab/>
        <w:tab/>
        <w:tab/>
        <w:t>HALLAMSHIRE HARRIERS</w:t>
        <w:tab/>
        <w:t>38.2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PETER GRIMOLDBY</w:t>
        <w:tab/>
        <w:tab/>
        <w:t>V 50</w:t>
        <w:tab/>
        <w:t>ACKWORTH DRC</w:t>
        <w:tab/>
        <w:t>38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MARK BOWN</w:t>
        <w:tab/>
        <w:tab/>
        <w:tab/>
        <w:t>HALLAMSHIRE HARRIERS</w:t>
        <w:tab/>
        <w:t>38.3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STEVE STOREY</w:t>
        <w:tab/>
        <w:tab/>
        <w:t>V 45</w:t>
        <w:tab/>
        <w:t>PENISTONE FOOTPATH RUNNERS &amp; A.C.</w:t>
        <w:tab/>
        <w:t>38.4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>IAN O’BRIEN</w:t>
        <w:tab/>
        <w:tab/>
        <w:tab/>
        <w:t>SHEFFIELD TRIATHLON</w:t>
        <w:tab/>
        <w:t>39.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</w:t>
        <w:tab/>
        <w:t>MARK LAW</w:t>
        <w:tab/>
        <w:tab/>
        <w:t>V 40</w:t>
        <w:tab/>
        <w:t>BARNSLEY A.C.</w:t>
        <w:tab/>
        <w:t>39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</w:t>
        <w:tab/>
        <w:t>DAVID COOPER</w:t>
        <w:tab/>
        <w:tab/>
        <w:t>V 40</w:t>
        <w:tab/>
        <w:t>PENISTONE FOOTPATH RUNNERS &amp; A.C.</w:t>
        <w:tab/>
        <w:t>39.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</w:t>
        <w:tab/>
        <w:t>KEVIN CLARKE</w:t>
        <w:tab/>
        <w:tab/>
        <w:t>V 45</w:t>
        <w:tab/>
        <w:t>UNATTACHED</w:t>
        <w:tab/>
        <w:t>39.2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</w:t>
        <w:tab/>
        <w:t>JAMES CARTER</w:t>
        <w:tab/>
        <w:tab/>
        <w:tab/>
        <w:t>HOLMFIRTH HARRIERS</w:t>
        <w:tab/>
        <w:t>39.2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</w:t>
        <w:tab/>
        <w:t>IAIN WEDGE</w:t>
        <w:tab/>
        <w:tab/>
        <w:tab/>
        <w:t>WEST CHESHIRE</w:t>
        <w:tab/>
        <w:t>39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</w:t>
        <w:tab/>
        <w:t>GARETH HOPKINSON</w:t>
        <w:tab/>
        <w:tab/>
        <w:tab/>
        <w:t>UNATTACHED</w:t>
        <w:tab/>
        <w:t>39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.</w:t>
        <w:tab/>
        <w:t>KEVIN MAHON</w:t>
        <w:tab/>
        <w:tab/>
        <w:tab/>
        <w:t>UNATTACHED</w:t>
        <w:tab/>
        <w:t>40.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.</w:t>
        <w:tab/>
        <w:t>JED TURNER</w:t>
        <w:tab/>
        <w:tab/>
        <w:t>V 40</w:t>
        <w:tab/>
        <w:t>CITY OF SHEFFIELD</w:t>
        <w:tab/>
        <w:t>40.2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.</w:t>
        <w:tab/>
        <w:t>DAVID THOMPSON</w:t>
        <w:tab/>
        <w:tab/>
        <w:tab/>
        <w:t>ONE 2 ONE</w:t>
        <w:tab/>
        <w:t>40.3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.</w:t>
        <w:tab/>
        <w:t>BOB TOOGOOD</w:t>
        <w:tab/>
        <w:tab/>
        <w:t>V 60</w:t>
        <w:tab/>
        <w:t>HALLAMSHIRE HARRIERS</w:t>
        <w:tab/>
        <w:t>40.3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.</w:t>
        <w:tab/>
        <w:t>DEAN WINTER</w:t>
        <w:tab/>
        <w:tab/>
        <w:tab/>
        <w:t>ASKERN D.R.C.</w:t>
        <w:tab/>
        <w:t>40.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.</w:t>
        <w:tab/>
        <w:t>ROY HART</w:t>
        <w:tab/>
        <w:tab/>
        <w:t>V 50</w:t>
        <w:tab/>
        <w:t>BARNSLEY A.C.</w:t>
        <w:tab/>
        <w:t>40.4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.</w:t>
        <w:tab/>
        <w:t>SALLY NEWMAN</w:t>
        <w:tab/>
        <w:t>L</w:t>
        <w:tab/>
        <w:t>V 40</w:t>
        <w:tab/>
        <w:t>WREAKE RUNNERS</w:t>
        <w:tab/>
        <w:t>40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.</w:t>
        <w:tab/>
        <w:t>PAUL WATSON</w:t>
        <w:tab/>
        <w:tab/>
        <w:tab/>
        <w:t>BARNSLEY HARRIERS</w:t>
        <w:tab/>
        <w:t>40.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.</w:t>
        <w:tab/>
        <w:t>DAN COOPER</w:t>
        <w:tab/>
        <w:tab/>
        <w:tab/>
        <w:t>BARNSLEY A.C.</w:t>
        <w:tab/>
        <w:t>41.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.</w:t>
        <w:tab/>
        <w:t>RICHARD BORY</w:t>
        <w:tab/>
        <w:tab/>
        <w:t>V 50</w:t>
        <w:tab/>
        <w:t>VALLEY HILL RUNNERS</w:t>
        <w:tab/>
        <w:t>41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.</w:t>
        <w:tab/>
        <w:t>BEN GRATTON</w:t>
        <w:tab/>
        <w:tab/>
        <w:tab/>
        <w:t>UNATTACHED</w:t>
        <w:tab/>
        <w:t>41.1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.</w:t>
        <w:tab/>
        <w:t>ROBERT INNES</w:t>
        <w:tab/>
        <w:tab/>
        <w:t>V 50</w:t>
        <w:tab/>
        <w:t>PENISTONE FOOTPATH RUNNERS &amp; A.C.</w:t>
        <w:tab/>
        <w:t>41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.</w:t>
        <w:tab/>
        <w:t>HUSSAIN SHAH</w:t>
        <w:tab/>
        <w:tab/>
        <w:tab/>
        <w:t>UNATTACHED</w:t>
        <w:tab/>
        <w:t>41.5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4.</w:t>
        <w:tab/>
        <w:t>QAMER HAFIZ</w:t>
        <w:tab/>
        <w:tab/>
        <w:tab/>
        <w:t>UNATTACHED</w:t>
        <w:tab/>
        <w:t>41.5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.</w:t>
        <w:tab/>
        <w:t>DAVID PARRY</w:t>
        <w:tab/>
        <w:tab/>
        <w:t>V 50</w:t>
        <w:tab/>
        <w:t>STEEL CITY STRIDERS</w:t>
        <w:tab/>
        <w:t>41.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.</w:t>
        <w:tab/>
        <w:t>DAVID BEECH</w:t>
        <w:tab/>
        <w:tab/>
        <w:t>V 45</w:t>
        <w:tab/>
        <w:t>STEEL CITY STRIDERS</w:t>
        <w:tab/>
        <w:t>41.5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.</w:t>
        <w:tab/>
        <w:t>IAN CHARLESWORTH</w:t>
        <w:tab/>
        <w:tab/>
        <w:t>V 40</w:t>
        <w:tab/>
        <w:t>PENISTONE FOOTPATH RUNNERS &amp; A.C.</w:t>
        <w:tab/>
        <w:t>41.5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.</w:t>
        <w:tab/>
        <w:t>ANDY LAKELAND</w:t>
        <w:tab/>
        <w:tab/>
        <w:tab/>
        <w:t>SOUTH YORKSHIRE POLICE</w:t>
        <w:tab/>
        <w:t>42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9.</w:t>
        <w:tab/>
        <w:t>PETER STYAN</w:t>
        <w:tab/>
        <w:tab/>
        <w:t>V 45</w:t>
        <w:tab/>
        <w:t>BARNSLEY HARRIERS</w:t>
        <w:tab/>
        <w:t>42.1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.</w:t>
        <w:tab/>
        <w:t>JOANNA SEYMOUR</w:t>
        <w:tab/>
        <w:t>L</w:t>
        <w:tab/>
        <w:tab/>
        <w:t>HALLAMSHIRE HARRIERS</w:t>
        <w:tab/>
        <w:t>42.1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.</w:t>
        <w:tab/>
        <w:t>DALE COLCLOUGH</w:t>
        <w:tab/>
        <w:tab/>
        <w:t>V 45</w:t>
        <w:tab/>
        <w:t>TRENTHAM R.C.</w:t>
        <w:tab/>
        <w:t>42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.</w:t>
        <w:tab/>
        <w:t>JONATHAN WOLFE</w:t>
        <w:tab/>
        <w:tab/>
        <w:tab/>
        <w:t>BARNSLEY HARRIERS</w:t>
        <w:tab/>
        <w:t>42.2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.</w:t>
        <w:tab/>
        <w:t>ALAN KNOX</w:t>
        <w:tab/>
        <w:tab/>
        <w:t>V 50</w:t>
        <w:tab/>
        <w:t>BARNSLEY HARRIERS</w:t>
        <w:tab/>
        <w:t>42.2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.</w:t>
        <w:tab/>
        <w:t>JIM SEYMOUR</w:t>
        <w:tab/>
        <w:tab/>
        <w:tab/>
        <w:t>UNATTACHED</w:t>
        <w:tab/>
        <w:t>42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.</w:t>
        <w:tab/>
        <w:t>MELVIN WALLACE</w:t>
        <w:tab/>
        <w:tab/>
        <w:tab/>
        <w:t>MILTON ARMS</w:t>
        <w:tab/>
        <w:t>42.3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.</w:t>
        <w:tab/>
        <w:t>BRIDGET COOMBER</w:t>
        <w:tab/>
        <w:t>L</w:t>
        <w:tab/>
        <w:t>V 40</w:t>
        <w:tab/>
        <w:t>DENBY DALE TRAVELLERS</w:t>
        <w:tab/>
        <w:t>42.5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.</w:t>
        <w:tab/>
        <w:t>TOM EDWARDS</w:t>
        <w:tab/>
        <w:tab/>
        <w:t>V 45</w:t>
        <w:tab/>
        <w:t>DENBY DALE TRAVELLERS</w:t>
        <w:tab/>
        <w:t>42.5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.</w:t>
        <w:tab/>
        <w:t>STEVE DICKINSON</w:t>
        <w:tab/>
        <w:tab/>
        <w:t>V 40</w:t>
        <w:tab/>
        <w:t>BARNSLEY HARRIERS</w:t>
        <w:tab/>
        <w:t>42.5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.</w:t>
        <w:tab/>
        <w:t>DEREK CHARLESTON</w:t>
        <w:tab/>
        <w:tab/>
        <w:tab/>
        <w:t>UNATTACHED</w:t>
        <w:tab/>
        <w:t>43.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.</w:t>
        <w:tab/>
        <w:t>EMMA POOLEY</w:t>
        <w:tab/>
        <w:t>L</w:t>
        <w:tab/>
        <w:tab/>
        <w:t>CAMBRIDGE UNI. HARE AND HOUNDS</w:t>
        <w:tab/>
        <w:t>43.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.</w:t>
        <w:tab/>
        <w:t>PETER NOLAN</w:t>
        <w:tab/>
        <w:tab/>
        <w:t>V 55</w:t>
        <w:tab/>
        <w:t>MACCLESFIELD</w:t>
        <w:tab/>
        <w:t>43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.</w:t>
        <w:tab/>
        <w:t>PHILIP SMITH</w:t>
        <w:tab/>
        <w:tab/>
        <w:tab/>
        <w:t>UNATTACHED</w:t>
        <w:tab/>
        <w:t>43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.</w:t>
        <w:tab/>
        <w:t>FIONA DAVIES</w:t>
        <w:tab/>
        <w:t>L</w:t>
        <w:tab/>
        <w:tab/>
        <w:t>ONE 2 ONE</w:t>
        <w:tab/>
        <w:t>43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.</w:t>
        <w:tab/>
        <w:t>GEOFF HAYES</w:t>
        <w:tab/>
        <w:tab/>
        <w:t>V 50</w:t>
        <w:tab/>
        <w:t>BARNSLEY HARRIERS</w:t>
        <w:tab/>
        <w:t>43.2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.</w:t>
        <w:tab/>
        <w:t>STUART RADFORD</w:t>
        <w:tab/>
        <w:tab/>
        <w:tab/>
        <w:t>UNATTACHED</w:t>
        <w:tab/>
        <w:t>43.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.</w:t>
        <w:tab/>
        <w:t>PHILIP BUCKLEY</w:t>
        <w:tab/>
        <w:tab/>
        <w:t>V 45</w:t>
        <w:tab/>
        <w:t>DENBY DALE TRAVELLERS</w:t>
        <w:tab/>
        <w:t>43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.</w:t>
        <w:tab/>
        <w:t>BOB OLDDALE</w:t>
        <w:tab/>
        <w:tab/>
        <w:tab/>
        <w:t>UNATTACHED</w:t>
        <w:tab/>
        <w:t>43.5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.</w:t>
        <w:tab/>
        <w:t>JOHN MASON</w:t>
        <w:tab/>
        <w:tab/>
        <w:t>V 50</w:t>
        <w:tab/>
        <w:t>HALLAMSHIRE HARRIERS</w:t>
        <w:tab/>
        <w:t>44.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.</w:t>
        <w:tab/>
        <w:t>SIMON WILES</w:t>
        <w:tab/>
        <w:tab/>
        <w:tab/>
        <w:t>STEEL CITY STRIDERS</w:t>
        <w:tab/>
        <w:t>44.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.</w:t>
        <w:tab/>
        <w:t>LEE CHALKLEY</w:t>
        <w:tab/>
        <w:tab/>
        <w:tab/>
        <w:t>UNATTACHED</w:t>
        <w:tab/>
        <w:t>44.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.</w:t>
        <w:tab/>
        <w:t>OLIVER JOHNSTONE</w:t>
        <w:tab/>
        <w:tab/>
        <w:tab/>
        <w:t>MACCLESFIELD</w:t>
        <w:tab/>
        <w:t>44.1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.</w:t>
        <w:tab/>
        <w:t>NICK WHITTINGHAM</w:t>
        <w:tab/>
        <w:tab/>
        <w:t>V 50</w:t>
        <w:tab/>
        <w:t>PENISTONE FOOTPATH RUNNERS &amp; A.C.</w:t>
        <w:tab/>
        <w:t>44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.</w:t>
        <w:tab/>
        <w:t>DAVID GILL</w:t>
        <w:tab/>
        <w:tab/>
        <w:t>V 40</w:t>
        <w:tab/>
        <w:t>DENBY DALE TRAVELLERS</w:t>
        <w:tab/>
        <w:t>44.2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.</w:t>
        <w:tab/>
        <w:t>KEITH BAMFORTH</w:t>
        <w:tab/>
        <w:tab/>
        <w:t>V 65</w:t>
        <w:tab/>
        <w:t>HOLMFIRTH HARRIERS</w:t>
        <w:tab/>
        <w:t>44.3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.</w:t>
        <w:tab/>
        <w:t>PAUL GEE</w:t>
        <w:tab/>
        <w:tab/>
        <w:tab/>
        <w:t>UNATTACHED</w:t>
        <w:tab/>
        <w:t>44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.</w:t>
        <w:tab/>
        <w:t>JOHN ROWE</w:t>
        <w:tab/>
        <w:tab/>
        <w:tab/>
        <w:t>PENISTONE FOOTPATH RUNNERS &amp; A.C.</w:t>
        <w:tab/>
        <w:t>44.4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.</w:t>
        <w:tab/>
        <w:t>BRIAN ENGLISH</w:t>
        <w:tab/>
        <w:tab/>
        <w:t>V 40</w:t>
        <w:tab/>
        <w:t>UNATTACHED</w:t>
        <w:tab/>
        <w:t>44.4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.</w:t>
        <w:tab/>
        <w:t>RICHARD HARDCASTLE</w:t>
        <w:tab/>
        <w:tab/>
        <w:t>V 55</w:t>
        <w:tab/>
        <w:t>LONGWOOD HARRIERS A.C.</w:t>
        <w:tab/>
        <w:t>44.4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.</w:t>
        <w:tab/>
        <w:t>TREVOR COTTER</w:t>
        <w:tab/>
        <w:tab/>
        <w:t>V 50</w:t>
        <w:tab/>
        <w:t>ONE 2 ONE</w:t>
        <w:tab/>
        <w:t>44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0.</w:t>
        <w:tab/>
        <w:t>JOHN HEWITT</w:t>
        <w:tab/>
        <w:tab/>
        <w:t>V 60</w:t>
        <w:tab/>
        <w:t>BARNSLEY HARRIERS</w:t>
        <w:tab/>
        <w:t>44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.</w:t>
        <w:tab/>
        <w:t>CRAIG ROBSHAW</w:t>
        <w:tab/>
        <w:tab/>
        <w:tab/>
        <w:t>UNATTACHED</w:t>
        <w:tab/>
        <w:t>44.5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.</w:t>
        <w:tab/>
        <w:t>MARTYN GOODWIN</w:t>
        <w:tab/>
        <w:tab/>
        <w:t>V 45</w:t>
        <w:tab/>
        <w:t>PENISTONE FOOTPATH RUNNERS &amp; A.C.</w:t>
        <w:tab/>
        <w:t>45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.</w:t>
        <w:tab/>
        <w:t>NIGEL TAAFFE</w:t>
        <w:tab/>
        <w:tab/>
        <w:tab/>
        <w:t>DENBY DALE TRAVELLERS</w:t>
        <w:tab/>
        <w:t>45.1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4.</w:t>
        <w:tab/>
        <w:t>MEL BALE</w:t>
        <w:tab/>
        <w:tab/>
        <w:t>V 50</w:t>
        <w:tab/>
        <w:t>PENISTONE FOOTPATH RUNNERS &amp; A.C.</w:t>
        <w:tab/>
        <w:t>45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.</w:t>
        <w:tab/>
        <w:t>TONY KEMP</w:t>
        <w:tab/>
        <w:tab/>
        <w:tab/>
        <w:t>UNATTACHED</w:t>
        <w:tab/>
        <w:t>45.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.</w:t>
        <w:tab/>
        <w:t>KAREN BUTLER</w:t>
        <w:tab/>
        <w:t>L</w:t>
        <w:tab/>
        <w:t>V 45</w:t>
        <w:tab/>
        <w:t>SALE HARRIERS</w:t>
        <w:tab/>
        <w:t>45.3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.</w:t>
        <w:tab/>
        <w:t>JOHN SPENCER</w:t>
        <w:tab/>
        <w:tab/>
        <w:t>V 45</w:t>
        <w:tab/>
        <w:t>HALLAMSHIRE HARRIERS</w:t>
        <w:tab/>
        <w:t>45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.</w:t>
        <w:tab/>
        <w:t>CAROLINE TROSH</w:t>
        <w:tab/>
        <w:t>L</w:t>
        <w:tab/>
        <w:tab/>
        <w:t>PENISTONE FOOTPATH RUNNERS &amp; A.C.</w:t>
        <w:tab/>
        <w:t>45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.</w:t>
        <w:tab/>
        <w:t>MICHAEL HORSFALL</w:t>
        <w:tab/>
        <w:tab/>
        <w:t>V 55</w:t>
        <w:tab/>
        <w:t>DENBY DALE TRAVELLERS</w:t>
        <w:tab/>
        <w:t>45.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.</w:t>
        <w:tab/>
        <w:t>KEITH GORDON</w:t>
        <w:tab/>
        <w:tab/>
        <w:t>V 55</w:t>
        <w:tab/>
        <w:t>MILTON ARMS R.C.</w:t>
        <w:tab/>
        <w:t>46.0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1.</w:t>
        <w:tab/>
        <w:t>SHARON CAILE</w:t>
        <w:tab/>
        <w:t>L</w:t>
        <w:tab/>
        <w:tab/>
        <w:t>MACCLESFIELD</w:t>
        <w:tab/>
        <w:t>46.2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2.</w:t>
        <w:tab/>
        <w:t>DAVID SMITH</w:t>
        <w:tab/>
        <w:tab/>
        <w:t>V 40</w:t>
        <w:tab/>
        <w:t>BARNSLEY A.C.</w:t>
        <w:tab/>
        <w:t>46.2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.</w:t>
        <w:tab/>
        <w:t>WAYNE PARKINSON</w:t>
        <w:tab/>
        <w:tab/>
        <w:t>V 40</w:t>
        <w:tab/>
        <w:t>PENISTONE FOOTPATH RUNNERS &amp; A.C.</w:t>
        <w:tab/>
        <w:t>46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4.</w:t>
        <w:tab/>
        <w:t>PHILIP GIBBS</w:t>
        <w:tab/>
        <w:tab/>
        <w:tab/>
        <w:t>UNATTACHED</w:t>
        <w:tab/>
        <w:t>46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5.</w:t>
        <w:tab/>
        <w:t>HUW TYLER</w:t>
        <w:tab/>
        <w:tab/>
        <w:t>V 50</w:t>
        <w:tab/>
        <w:t>MTC JAPAN</w:t>
        <w:tab/>
        <w:t>46.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.</w:t>
        <w:tab/>
        <w:t>MARY ACKSLEY</w:t>
        <w:tab/>
        <w:t>L</w:t>
        <w:tab/>
        <w:t>V 50</w:t>
        <w:tab/>
        <w:t>STEEL CITY STRIDERS</w:t>
        <w:tab/>
        <w:t>46.4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7.</w:t>
        <w:tab/>
        <w:t>MARTYN CARTWRIGHT</w:t>
        <w:tab/>
        <w:tab/>
        <w:t>V 55</w:t>
        <w:tab/>
        <w:t>PENISTONE FOOTPATH RUNNERS &amp; A.C.</w:t>
        <w:tab/>
        <w:t>46.4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8.</w:t>
        <w:tab/>
        <w:t>NICKY SPINKS</w:t>
        <w:tab/>
        <w:t>L</w:t>
        <w:tab/>
        <w:tab/>
        <w:t>PENISTONE FOOTPATH RUNNERS &amp; A.C.</w:t>
        <w:tab/>
        <w:t>46.4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9.</w:t>
        <w:tab/>
        <w:t>PAUL HEATHERINGTON</w:t>
        <w:tab/>
        <w:tab/>
        <w:t>V 50</w:t>
        <w:tab/>
        <w:t>VALLEY HILL RUNNERS</w:t>
        <w:tab/>
        <w:t>46.5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.</w:t>
        <w:tab/>
        <w:t>NICK BROOKS</w:t>
        <w:tab/>
        <w:tab/>
        <w:tab/>
        <w:t>UNATTACHED</w:t>
        <w:tab/>
        <w:t>46.5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.</w:t>
        <w:tab/>
        <w:t>PHIL WILSON</w:t>
        <w:tab/>
        <w:tab/>
        <w:tab/>
        <w:t>UNATTACHED</w:t>
        <w:tab/>
        <w:t>47.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2.</w:t>
        <w:tab/>
        <w:t>LEIGH RIPLEY</w:t>
        <w:tab/>
        <w:tab/>
        <w:tab/>
        <w:t>UNATTACHED</w:t>
        <w:tab/>
        <w:t>47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3.</w:t>
        <w:tab/>
        <w:t>KIMBERLEY WOODHEAD</w:t>
        <w:tab/>
        <w:t>L</w:t>
        <w:tab/>
        <w:tab/>
        <w:t>DENBY DALE TRAVELLERS</w:t>
        <w:tab/>
        <w:t>47.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4.</w:t>
        <w:tab/>
        <w:t>ROGER BEDFORD</w:t>
        <w:tab/>
        <w:tab/>
        <w:t>V 45</w:t>
        <w:tab/>
        <w:t>UNATTACHED</w:t>
        <w:tab/>
        <w:t>47.0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5.</w:t>
        <w:tab/>
        <w:t>MARK DYSON</w:t>
        <w:tab/>
        <w:tab/>
        <w:tab/>
        <w:t>STEEL CITY STRIDERS</w:t>
        <w:tab/>
        <w:t>47.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6.</w:t>
        <w:tab/>
        <w:t>ALISON BENT</w:t>
        <w:tab/>
        <w:t>L</w:t>
        <w:tab/>
        <w:tab/>
        <w:t>UNATTACHED</w:t>
        <w:tab/>
        <w:t>47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7.</w:t>
        <w:tab/>
        <w:t>MICK MCMAHON</w:t>
        <w:tab/>
        <w:tab/>
        <w:t>V 55</w:t>
        <w:tab/>
        <w:t>UNATTACHED</w:t>
        <w:tab/>
        <w:t>47.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8.</w:t>
        <w:tab/>
        <w:t>STEVE GARNER</w:t>
        <w:tab/>
        <w:tab/>
        <w:t>V 50</w:t>
        <w:tab/>
        <w:t>WREAKE RUNNERS</w:t>
        <w:tab/>
        <w:t>47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9.</w:t>
        <w:tab/>
        <w:t>GEOFFREY DIMELOW</w:t>
        <w:tab/>
        <w:tab/>
        <w:t>V 50</w:t>
        <w:tab/>
        <w:t>PENISTONE FOOTPATH RUNNERS &amp; A.C.</w:t>
        <w:tab/>
        <w:t>47.3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.</w:t>
        <w:tab/>
        <w:t>BARRY SINAR</w:t>
        <w:tab/>
        <w:tab/>
        <w:t>V 60</w:t>
        <w:tab/>
        <w:t>ACKWORTH DRC</w:t>
        <w:tab/>
        <w:t>47.3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1.</w:t>
        <w:tab/>
        <w:t>PHIL HOWSON</w:t>
        <w:tab/>
        <w:tab/>
        <w:tab/>
        <w:t>STEEL CITY STRIDERS</w:t>
        <w:tab/>
        <w:t>47.4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2.</w:t>
        <w:tab/>
        <w:t>MARLON BALL</w:t>
        <w:tab/>
        <w:tab/>
        <w:tab/>
        <w:t>PENISTONE FOOTPATH RUNNERS &amp; A.C.</w:t>
        <w:tab/>
        <w:t>47.4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3.</w:t>
        <w:tab/>
        <w:t>JOHN SELLERS</w:t>
        <w:tab/>
        <w:tab/>
        <w:t>V 40</w:t>
        <w:tab/>
        <w:t>ACKWORTH</w:t>
        <w:tab/>
        <w:t>47.4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4.</w:t>
        <w:tab/>
        <w:t>SHAUN PHEASEY</w:t>
        <w:tab/>
        <w:tab/>
        <w:tab/>
        <w:t>UNATTACHED</w:t>
        <w:tab/>
        <w:t>47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5.</w:t>
        <w:tab/>
        <w:t>KATHRYN GOLDTHORPE</w:t>
        <w:tab/>
        <w:t>L</w:t>
        <w:tab/>
        <w:tab/>
        <w:t>PENISTONE FOOTPATH RUNNERS &amp; A.C.</w:t>
        <w:tab/>
        <w:t>47.5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6.</w:t>
        <w:tab/>
        <w:t>KAY RUSHFORTH</w:t>
        <w:tab/>
        <w:t>L</w:t>
        <w:tab/>
        <w:t>V 40</w:t>
        <w:tab/>
        <w:t>BARNSLEY A.C.</w:t>
        <w:tab/>
        <w:t>47.5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7.</w:t>
        <w:tab/>
        <w:t>DAMIAN PUNT</w:t>
        <w:tab/>
        <w:tab/>
        <w:tab/>
        <w:t>UNATTACHED</w:t>
        <w:tab/>
        <w:t>48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8.</w:t>
        <w:tab/>
        <w:t>DENISE BROOM</w:t>
        <w:tab/>
        <w:t>L</w:t>
        <w:tab/>
        <w:t>V 40</w:t>
        <w:tab/>
        <w:t>CHEADLE R.C.</w:t>
        <w:tab/>
        <w:t>48.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9.</w:t>
        <w:tab/>
        <w:t>JACKIE WELBOURN</w:t>
        <w:tab/>
        <w:t>L</w:t>
        <w:tab/>
        <w:t>V 55</w:t>
        <w:tab/>
        <w:t>PENISTONE FOOTPATH RUNNERS &amp; A.C.</w:t>
        <w:tab/>
        <w:t>48.2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0.</w:t>
        <w:tab/>
        <w:t>DAMIAN HAWKSHAW</w:t>
        <w:tab/>
        <w:tab/>
        <w:tab/>
        <w:t>UNATTACHED</w:t>
        <w:tab/>
        <w:t>48.3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1.</w:t>
        <w:tab/>
        <w:t>IAN WRAGG</w:t>
        <w:tab/>
        <w:tab/>
        <w:t>V 40</w:t>
        <w:tab/>
        <w:t>PENISTONE FOOTPATH RUNNERS &amp; A.C.</w:t>
        <w:tab/>
        <w:t>48.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2.</w:t>
        <w:tab/>
        <w:t>ANDY PLUMMER</w:t>
        <w:tab/>
        <w:tab/>
        <w:t>V 45</w:t>
        <w:tab/>
        <w:t>PENISTONE FOOTPATH RUNNERS &amp; A.C.</w:t>
        <w:tab/>
        <w:t>48.4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3.</w:t>
        <w:tab/>
        <w:t>RICHARD WADE</w:t>
        <w:tab/>
        <w:tab/>
        <w:tab/>
        <w:t>HOLMFIRTH HARRIERS</w:t>
        <w:tab/>
        <w:t>48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4.</w:t>
        <w:tab/>
        <w:t>MALCOLM RHODES</w:t>
        <w:tab/>
        <w:tab/>
        <w:t>V 55</w:t>
        <w:tab/>
        <w:t>UNATTACHED</w:t>
        <w:tab/>
        <w:t>48.5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5.</w:t>
        <w:tab/>
        <w:t>ROBIN DAVIES-HOLMES</w:t>
        <w:tab/>
        <w:tab/>
        <w:t>V 40</w:t>
        <w:tab/>
        <w:t>STEEL CITY STRIDERS</w:t>
        <w:tab/>
        <w:t>48.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6.</w:t>
        <w:tab/>
        <w:t>BARRY THOMSON</w:t>
        <w:tab/>
        <w:tab/>
        <w:t>V 45</w:t>
        <w:tab/>
        <w:t>STOCKPORT</w:t>
        <w:tab/>
        <w:t>48.5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7.</w:t>
        <w:tab/>
        <w:t>RICHARDSON</w:t>
        <w:tab/>
        <w:tab/>
        <w:t>V 40</w:t>
        <w:tab/>
        <w:t>UNATTACHED</w:t>
        <w:tab/>
        <w:t>48.5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8.</w:t>
        <w:tab/>
        <w:t>EMMA WOLFE</w:t>
        <w:tab/>
        <w:t>L</w:t>
        <w:tab/>
        <w:tab/>
        <w:t>PENISTONE FOOTPATH RUNNERS &amp; A.C.</w:t>
        <w:tab/>
        <w:t>48.5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9.</w:t>
        <w:tab/>
        <w:t>MARK COPE</w:t>
        <w:tab/>
        <w:tab/>
        <w:tab/>
        <w:t>PENISTONE FOOTPATH RUNNERS &amp; A.C.</w:t>
        <w:tab/>
        <w:t>49.0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0.</w:t>
        <w:tab/>
        <w:t>MARION HARRISON</w:t>
        <w:tab/>
        <w:t>L</w:t>
        <w:tab/>
        <w:t>V 45</w:t>
        <w:tab/>
        <w:t>BARNSLEY A.C.</w:t>
        <w:tab/>
        <w:t>49.0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1.</w:t>
        <w:tab/>
        <w:t>CRAIG MITCHELL</w:t>
        <w:tab/>
        <w:tab/>
        <w:tab/>
        <w:t>UNATTACHED</w:t>
        <w:tab/>
        <w:t>49.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2.</w:t>
        <w:tab/>
        <w:t>SEAN MYALL</w:t>
        <w:tab/>
        <w:tab/>
        <w:t>V 45</w:t>
        <w:tab/>
        <w:t>UNATTACHED</w:t>
        <w:tab/>
        <w:t>49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3.</w:t>
        <w:tab/>
        <w:t>ANDREW PRITCHARD</w:t>
        <w:tab/>
        <w:tab/>
        <w:tab/>
        <w:t>UNATTACHED</w:t>
        <w:tab/>
        <w:t>49.2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4.</w:t>
        <w:tab/>
        <w:t>PHIL BARRETT</w:t>
        <w:tab/>
        <w:tab/>
        <w:t>V 40</w:t>
        <w:tab/>
        <w:t>UNATTACHED</w:t>
        <w:tab/>
        <w:t>49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.</w:t>
        <w:tab/>
        <w:t>IAN ROWE</w:t>
        <w:tab/>
        <w:tab/>
        <w:t>V 50</w:t>
        <w:tab/>
        <w:t>UNATTACHED</w:t>
        <w:tab/>
        <w:t>49.3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6.</w:t>
        <w:tab/>
        <w:t>IAN CHRISTOPHERSON</w:t>
        <w:tab/>
        <w:tab/>
        <w:t>V 55</w:t>
        <w:tab/>
        <w:t>BARNSLEY HARRIERS</w:t>
        <w:tab/>
        <w:t>49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7.</w:t>
        <w:tab/>
        <w:t>HAYDN PLATTS</w:t>
        <w:tab/>
        <w:tab/>
        <w:t>V 40</w:t>
        <w:tab/>
        <w:t>UNATTACHED</w:t>
        <w:tab/>
        <w:t>49.3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.</w:t>
        <w:tab/>
        <w:t>AARON PRITZLAFF</w:t>
        <w:tab/>
        <w:tab/>
        <w:tab/>
        <w:t>UNATTACHED</w:t>
        <w:tab/>
        <w:t>49.3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.</w:t>
        <w:tab/>
        <w:t>DAVID BEDFORD</w:t>
        <w:tab/>
        <w:tab/>
        <w:t>V 40</w:t>
        <w:tab/>
        <w:t>DENBY DALE TRAVELLERS</w:t>
        <w:tab/>
        <w:t>49.3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.</w:t>
        <w:tab/>
        <w:t>TIM WADE</w:t>
        <w:tab/>
        <w:tab/>
        <w:t>V 45</w:t>
        <w:tab/>
        <w:t>ONE 2 ONE</w:t>
        <w:tab/>
        <w:t>49.3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1.</w:t>
        <w:tab/>
        <w:t>DANIEL BATTY</w:t>
        <w:tab/>
        <w:tab/>
        <w:t>V 60</w:t>
        <w:tab/>
        <w:t>PENISTONE FOOTPATH RUNNERS &amp; A.C.</w:t>
        <w:tab/>
        <w:t>49.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2.</w:t>
        <w:tab/>
        <w:t>DAVID ENGLISH</w:t>
        <w:tab/>
        <w:tab/>
        <w:t>V 40</w:t>
        <w:tab/>
        <w:t>UNATTACHED</w:t>
        <w:tab/>
        <w:t>49.5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3.</w:t>
        <w:tab/>
        <w:t>ALAN WALKER</w:t>
        <w:tab/>
        <w:tab/>
        <w:t>V 55</w:t>
        <w:tab/>
        <w:t>BARNSLEY HARRIERS</w:t>
        <w:tab/>
        <w:t>49.5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4.</w:t>
        <w:tab/>
        <w:t>DAVID HEY</w:t>
        <w:tab/>
        <w:tab/>
        <w:t>V 50</w:t>
        <w:tab/>
        <w:t>PENISTONE FOOTPATH RUNNERS &amp; A.C.</w:t>
        <w:tab/>
        <w:t>50.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5.</w:t>
        <w:tab/>
        <w:t>PAUL SMITH</w:t>
        <w:tab/>
        <w:tab/>
        <w:t>V 55</w:t>
        <w:tab/>
        <w:t>ACKWORTH</w:t>
        <w:tab/>
        <w:t>50.1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6.</w:t>
        <w:tab/>
        <w:t>ALLAN WHITTAKER</w:t>
        <w:tab/>
        <w:tab/>
        <w:t>V 40</w:t>
        <w:tab/>
        <w:t>SPENBOROUGH &amp; DISTRICT A.C.</w:t>
        <w:tab/>
        <w:t>50.3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7.</w:t>
        <w:tab/>
        <w:t>JERRY FISHER</w:t>
        <w:tab/>
        <w:tab/>
        <w:tab/>
        <w:t>UNATTACHED</w:t>
        <w:tab/>
        <w:t>50.4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8.</w:t>
        <w:tab/>
        <w:t>ROB ELSTON</w:t>
        <w:tab/>
        <w:tab/>
        <w:t>V 50</w:t>
        <w:tab/>
        <w:t>UNATTACHED</w:t>
        <w:tab/>
        <w:t>50.5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.</w:t>
        <w:tab/>
        <w:t>ROSALIND BEDFORD</w:t>
        <w:tab/>
        <w:t>L</w:t>
        <w:tab/>
        <w:t>V 40</w:t>
        <w:tab/>
        <w:t>DENBY DALE TRAVELLERS</w:t>
        <w:tab/>
        <w:t>50.5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0.</w:t>
        <w:tab/>
        <w:t>TIM MORRIS</w:t>
        <w:tab/>
        <w:tab/>
        <w:tab/>
        <w:t>UNATTACHED</w:t>
        <w:tab/>
        <w:t>51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1.</w:t>
        <w:tab/>
        <w:t>HEATH RAMSDEN</w:t>
        <w:tab/>
        <w:tab/>
        <w:tab/>
        <w:t>UNATTACHED</w:t>
        <w:tab/>
        <w:t>51.1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.</w:t>
        <w:tab/>
        <w:t>SUSAN CHARLESWORTH</w:t>
        <w:tab/>
        <w:t>L</w:t>
        <w:tab/>
        <w:t>V 40</w:t>
        <w:tab/>
        <w:t>PENISTONE FOOTPATH RUNNERS &amp; A.C.</w:t>
        <w:tab/>
        <w:t>51.3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3.</w:t>
        <w:tab/>
        <w:t>JOHN MCCORMACK</w:t>
        <w:tab/>
        <w:tab/>
        <w:t>V 45</w:t>
        <w:tab/>
        <w:t>UNATTACHED</w:t>
        <w:tab/>
        <w:t>51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4.</w:t>
        <w:tab/>
        <w:t>MATHEW MOWAT</w:t>
        <w:tab/>
        <w:tab/>
        <w:tab/>
        <w:t>UNATTACHED</w:t>
        <w:tab/>
        <w:t>51.3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5.</w:t>
        <w:tab/>
        <w:t>JULIA BLOWERS</w:t>
        <w:tab/>
        <w:t>L</w:t>
        <w:tab/>
        <w:tab/>
        <w:t>TOTLEY A.C.</w:t>
        <w:tab/>
        <w:t>51.3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6.</w:t>
        <w:tab/>
        <w:t>ROBERT COLEMAN</w:t>
        <w:tab/>
        <w:tab/>
        <w:t>V 45</w:t>
        <w:tab/>
        <w:t>UNATTACHED</w:t>
        <w:tab/>
        <w:t>51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7.</w:t>
        <w:tab/>
        <w:t>ANDREW KIRBY</w:t>
        <w:tab/>
        <w:tab/>
        <w:t>V 50</w:t>
        <w:tab/>
        <w:t>DENBY DALE TRAVELLERS</w:t>
        <w:tab/>
        <w:t>51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8.</w:t>
        <w:tab/>
        <w:t>HEATHER MITCHELL</w:t>
        <w:tab/>
        <w:t>L</w:t>
        <w:tab/>
        <w:t>V 50</w:t>
        <w:tab/>
        <w:t>DEWSBURY R.R.</w:t>
        <w:tab/>
        <w:t>52.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9.</w:t>
        <w:tab/>
        <w:t>IAIN RAWLINS</w:t>
        <w:tab/>
        <w:tab/>
        <w:tab/>
        <w:t>PENISTONE FOOTPATH RUNNERS &amp; A.C.</w:t>
        <w:tab/>
        <w:t>52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0.</w:t>
        <w:tab/>
        <w:t>STEPHEN SAMUEL</w:t>
        <w:tab/>
        <w:tab/>
        <w:tab/>
        <w:t>UNATTACHED</w:t>
        <w:tab/>
        <w:t>52.2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1.</w:t>
        <w:tab/>
        <w:t>ASHLEY HALES</w:t>
        <w:tab/>
        <w:tab/>
        <w:tab/>
        <w:t>UNATTACHED</w:t>
        <w:tab/>
        <w:t>52.3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2.</w:t>
        <w:tab/>
        <w:t>CRAIG HADFIELD</w:t>
        <w:tab/>
        <w:tab/>
        <w:tab/>
        <w:t>UNATTACHED</w:t>
        <w:tab/>
        <w:t>52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3.</w:t>
        <w:tab/>
        <w:t>BARRY BEDFORD</w:t>
        <w:tab/>
        <w:t xml:space="preserve"> </w:t>
        <w:tab/>
        <w:t>V 60</w:t>
        <w:tab/>
        <w:t>BARNSLEY A.C.</w:t>
        <w:tab/>
        <w:t>52.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4.</w:t>
        <w:tab/>
        <w:t>FRANK LEADBETTER</w:t>
        <w:tab/>
        <w:tab/>
        <w:t>V 60</w:t>
        <w:tab/>
        <w:t>WOLDS VETS</w:t>
        <w:tab/>
        <w:t>53.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.</w:t>
        <w:tab/>
        <w:t>PAUL PARKIN</w:t>
        <w:tab/>
        <w:tab/>
        <w:t>V 60</w:t>
        <w:tab/>
        <w:t>PENISTONE FOOTPATH RUNNERS &amp; A.C.</w:t>
        <w:tab/>
        <w:t>53.2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6.</w:t>
        <w:tab/>
        <w:t>DAVID STOCKDALE</w:t>
        <w:tab/>
        <w:tab/>
        <w:t>V 45</w:t>
        <w:tab/>
        <w:t>DENBY DALE TRAVELLERS</w:t>
        <w:tab/>
        <w:t>53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.</w:t>
        <w:tab/>
        <w:t>JANET CLARKE</w:t>
        <w:tab/>
        <w:t>L</w:t>
        <w:tab/>
        <w:t>V 45</w:t>
        <w:tab/>
        <w:t>UNATTACHED</w:t>
        <w:tab/>
        <w:t>53.3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.</w:t>
        <w:tab/>
        <w:t>DAVID HEWITT</w:t>
        <w:tab/>
        <w:tab/>
        <w:t>V 50</w:t>
        <w:tab/>
        <w:t>STEEL CITY STRIDERS</w:t>
        <w:tab/>
        <w:t>53.4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9.</w:t>
        <w:tab/>
        <w:t>DAVID GRIMSHAW</w:t>
        <w:tab/>
        <w:tab/>
        <w:t>V 40</w:t>
        <w:tab/>
        <w:t>UNATTACHED</w:t>
        <w:tab/>
        <w:t>53.5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0.</w:t>
        <w:tab/>
        <w:t>ANGELA PARKIN</w:t>
        <w:tab/>
        <w:t>L</w:t>
        <w:tab/>
        <w:tab/>
        <w:t>UNATTACHED</w:t>
        <w:tab/>
        <w:t>54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1.</w:t>
        <w:tab/>
        <w:t>NICOLA PASS</w:t>
        <w:tab/>
        <w:t>L</w:t>
        <w:tab/>
        <w:tab/>
        <w:t>STEEL CITY STRIDERS</w:t>
        <w:tab/>
        <w:t>54.0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2.</w:t>
        <w:tab/>
        <w:t>STEPHANIE BORYSIEWICZ</w:t>
        <w:tab/>
        <w:t>L</w:t>
        <w:tab/>
        <w:t>V 50</w:t>
        <w:tab/>
        <w:t>VALLEY HILL RUNNERS</w:t>
        <w:tab/>
        <w:t>54.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3.</w:t>
        <w:tab/>
        <w:t>RICHARD WHALE</w:t>
        <w:tab/>
        <w:tab/>
        <w:t>V 50</w:t>
        <w:tab/>
        <w:t>HOLMFIRTH HARRIERS</w:t>
        <w:tab/>
        <w:t>54.1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4.</w:t>
        <w:tab/>
        <w:t>PAUL RADCLIFFE</w:t>
        <w:tab/>
        <w:tab/>
        <w:tab/>
        <w:t>UNATTACHED</w:t>
        <w:tab/>
        <w:t>54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5.</w:t>
        <w:tab/>
        <w:t>ANTHONY EVANS</w:t>
        <w:tab/>
        <w:tab/>
        <w:tab/>
        <w:t>UNATTACHED</w:t>
        <w:tab/>
        <w:t>54.3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6.</w:t>
        <w:tab/>
        <w:t>BRIAN TRICKETT</w:t>
        <w:tab/>
        <w:tab/>
        <w:t>V 40</w:t>
        <w:tab/>
        <w:t>ROSSENDALE</w:t>
        <w:tab/>
        <w:t>54.3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7.</w:t>
        <w:tab/>
        <w:t>CLAIRE GREEN</w:t>
        <w:tab/>
        <w:t>L</w:t>
        <w:tab/>
        <w:tab/>
        <w:t>UNATTACHED</w:t>
        <w:tab/>
        <w:t>54.4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8.</w:t>
        <w:tab/>
        <w:t>BARBARA HAIGH</w:t>
        <w:tab/>
        <w:t>L</w:t>
        <w:tab/>
        <w:t>V 55</w:t>
        <w:tab/>
        <w:t>PENISTONE FOOTPATH RUNNERS &amp; A.C.</w:t>
        <w:tab/>
        <w:t>54.4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9.</w:t>
        <w:tab/>
        <w:t>MARC GOMES</w:t>
        <w:tab/>
        <w:tab/>
        <w:tab/>
        <w:t>UNATTACHED</w:t>
        <w:tab/>
        <w:t>54.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.</w:t>
        <w:tab/>
        <w:t>PETE ANDREWS</w:t>
        <w:tab/>
        <w:tab/>
        <w:t>V 55</w:t>
        <w:tab/>
        <w:t>DENBY DALE TRAVELLERS</w:t>
        <w:tab/>
        <w:t>54.5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1.</w:t>
        <w:tab/>
        <w:t>REBECCA BARNETT</w:t>
        <w:tab/>
        <w:t>L</w:t>
        <w:tab/>
        <w:tab/>
        <w:t>UNATTACHED</w:t>
        <w:tab/>
        <w:t>55.0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.</w:t>
        <w:tab/>
        <w:t>JOANNE WOLFE</w:t>
        <w:tab/>
        <w:t>L</w:t>
        <w:tab/>
        <w:tab/>
        <w:t>UNATTACHED</w:t>
        <w:tab/>
        <w:t>55.1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3.</w:t>
        <w:tab/>
        <w:t>CHARLIE SPINKS</w:t>
        <w:tab/>
        <w:tab/>
        <w:tab/>
        <w:t>UNATTACHED</w:t>
        <w:tab/>
        <w:t>55.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4.</w:t>
        <w:tab/>
        <w:t>JAMES ADAMS</w:t>
        <w:tab/>
        <w:tab/>
        <w:t>V 60</w:t>
        <w:tab/>
        <w:t>VALLEY HILL RUNNERS</w:t>
        <w:tab/>
        <w:t>55.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5.</w:t>
        <w:tab/>
        <w:t>PETER DOWN</w:t>
        <w:tab/>
        <w:tab/>
        <w:tab/>
        <w:t>KILLAMARSH KESTRELS</w:t>
        <w:tab/>
        <w:t>55.2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6.</w:t>
        <w:tab/>
        <w:t>TERRY FISHER</w:t>
        <w:tab/>
        <w:tab/>
        <w:t>V 40</w:t>
        <w:tab/>
        <w:t>UNATTACHED</w:t>
        <w:tab/>
        <w:t>55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7.</w:t>
        <w:tab/>
        <w:t>ROBERT BATTY</w:t>
        <w:tab/>
        <w:tab/>
        <w:t>V 45</w:t>
        <w:tab/>
        <w:t>UNATTACHED</w:t>
        <w:tab/>
        <w:t>55.3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.</w:t>
        <w:tab/>
        <w:t>GILLIAN WOLFF</w:t>
        <w:tab/>
        <w:t>L</w:t>
        <w:tab/>
        <w:t>V 60</w:t>
        <w:tab/>
        <w:t>PENISTONE FOOTPATH RUNNERS &amp; A.C.</w:t>
        <w:tab/>
        <w:t>55.4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.</w:t>
        <w:tab/>
        <w:t>STEPHEN MILLWOOD</w:t>
        <w:tab/>
        <w:tab/>
        <w:t>V 55</w:t>
        <w:tab/>
        <w:t>PENISTONE FOOTPATH RUNNERS &amp; A.C.</w:t>
        <w:tab/>
        <w:t>55.5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.</w:t>
        <w:tab/>
        <w:t>SOPHIE CULSHAW</w:t>
        <w:tab/>
        <w:t>L</w:t>
        <w:tab/>
        <w:tab/>
        <w:t>ABBEY RUNNERS</w:t>
        <w:tab/>
        <w:t>55.5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.</w:t>
        <w:tab/>
        <w:t>TONY DEAN</w:t>
        <w:tab/>
        <w:tab/>
        <w:t>V 50</w:t>
        <w:tab/>
        <w:t>ACKWORTH DRC</w:t>
        <w:tab/>
        <w:t>56.2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2.</w:t>
        <w:tab/>
        <w:t>GERARD MICHAEL BIGGS</w:t>
        <w:tab/>
        <w:tab/>
        <w:t>V 40</w:t>
        <w:tab/>
        <w:t>BINGLEY HARRIERS &amp; A.C.</w:t>
        <w:tab/>
        <w:t>57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.</w:t>
        <w:tab/>
        <w:t>EMMA SCOFFIELD</w:t>
        <w:tab/>
        <w:t>L</w:t>
        <w:tab/>
        <w:tab/>
        <w:t>UNATTACHED</w:t>
        <w:tab/>
        <w:t>57.0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.</w:t>
        <w:tab/>
        <w:t>KATHRYN SIMMS</w:t>
        <w:tab/>
        <w:t>L</w:t>
        <w:tab/>
        <w:t>V 40</w:t>
        <w:tab/>
        <w:t>PENISTONE FOOTPATH RUNNERS &amp; A.C.</w:t>
        <w:tab/>
        <w:t>57.1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.</w:t>
        <w:tab/>
        <w:t>STEVEN WILSON</w:t>
        <w:tab/>
        <w:tab/>
        <w:t>V 40</w:t>
        <w:tab/>
        <w:t>UNATTACHED</w:t>
        <w:tab/>
        <w:t>57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.</w:t>
        <w:tab/>
        <w:t>RODERICK RIVERS</w:t>
        <w:tab/>
        <w:tab/>
        <w:t>V 55</w:t>
        <w:tab/>
        <w:t>KIMBERWORTH</w:t>
        <w:tab/>
        <w:t>57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.</w:t>
        <w:tab/>
        <w:t>JASON CLAPPER</w:t>
        <w:tab/>
        <w:tab/>
        <w:tab/>
        <w:t>UNATTACHED</w:t>
        <w:tab/>
        <w:t>57.3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.</w:t>
        <w:tab/>
        <w:t>JENNY LIPPITT</w:t>
        <w:tab/>
        <w:t>L</w:t>
        <w:tab/>
        <w:t>V 40</w:t>
        <w:tab/>
        <w:t>KILLAMARSH KESTRELS</w:t>
        <w:tab/>
        <w:t>57.5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.</w:t>
        <w:tab/>
        <w:t>ESTHER MUTCH</w:t>
        <w:tab/>
        <w:t>L</w:t>
        <w:tab/>
        <w:t>V 45</w:t>
        <w:tab/>
        <w:t>PENISTONE FOOTPATH RUNNERS &amp; A.C.</w:t>
        <w:tab/>
        <w:t>58.0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0.</w:t>
        <w:tab/>
        <w:t>SARAH MANN</w:t>
        <w:tab/>
        <w:t>L</w:t>
        <w:tab/>
        <w:tab/>
        <w:t>PENISTONE FOOTPATH RUNNERS &amp; A.C.</w:t>
        <w:tab/>
        <w:t>58.0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.</w:t>
        <w:tab/>
        <w:t>JENNY WHITEHEAD</w:t>
        <w:tab/>
        <w:t>L</w:t>
        <w:tab/>
        <w:tab/>
        <w:t>UNATTACHED</w:t>
        <w:tab/>
        <w:t>58.1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.</w:t>
        <w:tab/>
        <w:t>NORMAN COLE</w:t>
        <w:tab/>
        <w:tab/>
        <w:t>V 65</w:t>
        <w:tab/>
        <w:t>PENISTONE FOOTPATH RUNNERS &amp; A.C.</w:t>
        <w:tab/>
        <w:t>58.2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3.</w:t>
        <w:tab/>
        <w:t>ANDREW GREAVES</w:t>
        <w:tab/>
        <w:tab/>
        <w:tab/>
        <w:t>HOLMFIRTH HARRIERS</w:t>
        <w:tab/>
        <w:t>58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.</w:t>
        <w:tab/>
        <w:t>JO PETERSON</w:t>
        <w:tab/>
        <w:tab/>
        <w:t>V 40</w:t>
        <w:tab/>
        <w:t>UNATTACHED</w:t>
        <w:tab/>
        <w:t>58.3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5.</w:t>
        <w:tab/>
        <w:t>FIONA  CALLOW</w:t>
        <w:tab/>
        <w:t>L</w:t>
        <w:tab/>
        <w:tab/>
        <w:t>UNATTACHED</w:t>
        <w:tab/>
        <w:t>58.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.</w:t>
        <w:tab/>
        <w:t>CHRIS OXLEY</w:t>
        <w:tab/>
        <w:tab/>
        <w:tab/>
        <w:t>ONE 2 ONE</w:t>
        <w:tab/>
        <w:t>59.0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.</w:t>
        <w:tab/>
        <w:t>HELEN SHIRLEY</w:t>
        <w:tab/>
        <w:t>L</w:t>
        <w:tab/>
        <w:tab/>
        <w:t>PENISTONE FOOTPATH RUNNERS &amp; A.C.</w:t>
        <w:tab/>
        <w:t>59.1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.</w:t>
        <w:tab/>
        <w:t>KIRSTY FORREST</w:t>
        <w:tab/>
        <w:t>L</w:t>
        <w:tab/>
        <w:tab/>
        <w:t>UNATTACHED</w:t>
        <w:tab/>
        <w:t>59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.</w:t>
        <w:tab/>
        <w:t>LYNNE BOUGHEN</w:t>
        <w:tab/>
        <w:t>L</w:t>
        <w:tab/>
        <w:tab/>
        <w:t>UNATTACHED</w:t>
        <w:tab/>
        <w:t>59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.</w:t>
        <w:tab/>
        <w:t>DIANE  CUSWORTH</w:t>
        <w:tab/>
        <w:t>L</w:t>
        <w:tab/>
        <w:tab/>
        <w:t>UNATTACHED</w:t>
        <w:tab/>
        <w:t>60.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.</w:t>
        <w:tab/>
        <w:t>DAVE LONGLEY</w:t>
        <w:tab/>
        <w:tab/>
        <w:t>V 50</w:t>
        <w:tab/>
        <w:t>UNATTACHED</w:t>
        <w:tab/>
        <w:t>60.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2.</w:t>
        <w:tab/>
        <w:t>MICHELLE RAWLINS</w:t>
        <w:tab/>
        <w:t>L</w:t>
        <w:tab/>
        <w:tab/>
        <w:t>PENISTONE FOOTPATH RUNNERS &amp; A.C.</w:t>
        <w:tab/>
        <w:t>60.2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3.</w:t>
        <w:tab/>
        <w:t>HELEN THORPE</w:t>
        <w:tab/>
        <w:t>L</w:t>
        <w:tab/>
        <w:tab/>
        <w:t>UNATTACHED</w:t>
        <w:tab/>
        <w:t>60.2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4.</w:t>
        <w:tab/>
        <w:t>CARYL SKENE</w:t>
        <w:tab/>
        <w:t>L</w:t>
        <w:tab/>
        <w:t>V 45</w:t>
        <w:tab/>
        <w:t>PENISTONE FOOTPATH RUNNERS &amp; A.C.</w:t>
        <w:tab/>
        <w:t>60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5.</w:t>
        <w:tab/>
        <w:t>GODFREY TALLENTS</w:t>
        <w:tab/>
        <w:tab/>
        <w:t>V 60</w:t>
        <w:tab/>
        <w:t>RETFORD A.C.</w:t>
        <w:tab/>
        <w:t>60.4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6.</w:t>
        <w:tab/>
        <w:t>JILL DAVIS</w:t>
        <w:tab/>
        <w:t>L</w:t>
        <w:tab/>
        <w:t>V 50</w:t>
        <w:tab/>
        <w:t>PENISTONE FOOTPATH RUNNERS &amp; A.C.</w:t>
        <w:tab/>
        <w:t>60.5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7</w:t>
        <w:tab/>
        <w:t>LIZ CHAMPION</w:t>
        <w:tab/>
        <w:t>L</w:t>
        <w:tab/>
        <w:tab/>
        <w:t>NEWHAM &amp; ESSEX BEAGLES</w:t>
        <w:tab/>
        <w:t>61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8.</w:t>
        <w:tab/>
        <w:t>SARAH CLOUGH</w:t>
        <w:tab/>
        <w:t>L</w:t>
        <w:tab/>
        <w:tab/>
        <w:t>UNATTACHED</w:t>
        <w:tab/>
        <w:t>61.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9.</w:t>
        <w:tab/>
        <w:t>CATHERINE THOMPSON</w:t>
        <w:tab/>
        <w:t>L</w:t>
        <w:tab/>
        <w:tab/>
        <w:t>UNATTACHED</w:t>
        <w:tab/>
        <w:t>61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0.</w:t>
        <w:tab/>
        <w:t>HELEN COLES</w:t>
        <w:tab/>
        <w:t>L</w:t>
        <w:tab/>
        <w:t>V 45</w:t>
        <w:tab/>
        <w:t>UNATTACHED</w:t>
        <w:tab/>
        <w:t>61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1.</w:t>
        <w:tab/>
        <w:t>CHERYL BRADBURY</w:t>
        <w:tab/>
        <w:t>L</w:t>
        <w:tab/>
        <w:tab/>
        <w:t>UNATTACHED</w:t>
        <w:tab/>
        <w:t>61.1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2.</w:t>
        <w:tab/>
        <w:t>LINDA GRAINGER</w:t>
        <w:tab/>
        <w:t>L</w:t>
        <w:tab/>
        <w:t>V 40</w:t>
        <w:tab/>
        <w:t>BARNSLEY HARRIERS</w:t>
        <w:tab/>
        <w:t>61.3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3.</w:t>
        <w:tab/>
        <w:t>JAC CRILLEY</w:t>
        <w:tab/>
        <w:t>L</w:t>
        <w:tab/>
        <w:tab/>
        <w:t>UNATTACHED</w:t>
        <w:tab/>
        <w:t>61.4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4.</w:t>
        <w:tab/>
        <w:t>DERRICK SMITH</w:t>
        <w:tab/>
        <w:tab/>
        <w:t>V 70</w:t>
        <w:tab/>
        <w:t>DENBY DALE TRAVELLERS</w:t>
        <w:tab/>
        <w:t>61.49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5.</w:t>
        <w:tab/>
        <w:t>TERESA WALL</w:t>
        <w:tab/>
        <w:t>L</w:t>
        <w:tab/>
        <w:t>V 45</w:t>
        <w:tab/>
        <w:t>PENISTONE FOOTPATH RUNNERS &amp; A.C.</w:t>
        <w:tab/>
        <w:t>62.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6.</w:t>
        <w:tab/>
        <w:t>JOHN WRIGHT</w:t>
        <w:tab/>
        <w:tab/>
        <w:t>V 50</w:t>
        <w:tab/>
        <w:t>PENISTONE FOOTPATH RUNNERS &amp; A.C.</w:t>
        <w:tab/>
        <w:t>62.0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7.</w:t>
        <w:tab/>
        <w:t>MARTIN BRADSHAW</w:t>
        <w:tab/>
        <w:tab/>
        <w:tab/>
        <w:t>UNATTACHED</w:t>
        <w:tab/>
        <w:t>62.0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8.</w:t>
        <w:tab/>
        <w:t>SCOTT BLANKS</w:t>
        <w:tab/>
        <w:tab/>
        <w:tab/>
        <w:t>UNATTACHED</w:t>
        <w:tab/>
        <w:t>62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9.</w:t>
        <w:tab/>
        <w:t>ROBERT HOWE</w:t>
        <w:tab/>
        <w:tab/>
        <w:tab/>
        <w:t>UNATTACHED</w:t>
        <w:tab/>
        <w:t>62.1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0.</w:t>
        <w:tab/>
        <w:t>OWEN GLEADALL</w:t>
        <w:tab/>
        <w:tab/>
        <w:t>V 55</w:t>
        <w:tab/>
        <w:t>BARNSLEY HARRIERS</w:t>
        <w:tab/>
        <w:t>63.1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1.</w:t>
        <w:tab/>
        <w:t>VICKY GLEADALL</w:t>
        <w:tab/>
        <w:t>L</w:t>
        <w:tab/>
        <w:t>V 55</w:t>
        <w:tab/>
        <w:t>BARNSLEY HARRIERS</w:t>
        <w:tab/>
        <w:t>63.2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2.</w:t>
        <w:tab/>
        <w:t>KEVIN MICHAEL GASKELL</w:t>
        <w:tab/>
        <w:tab/>
        <w:t>V 45</w:t>
        <w:tab/>
        <w:t>UNATTACHED</w:t>
        <w:tab/>
        <w:t>63.5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3.</w:t>
        <w:tab/>
        <w:t>KEITH REVILL</w:t>
        <w:tab/>
        <w:tab/>
        <w:t>V 65</w:t>
        <w:tab/>
        <w:t>RETFORD A.C.</w:t>
        <w:tab/>
        <w:t>64.2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4.</w:t>
        <w:tab/>
        <w:t>PETER WILLGOOSE</w:t>
        <w:tab/>
        <w:tab/>
        <w:t>V 60</w:t>
        <w:tab/>
        <w:t>HALIFAX HARRIERS A.C.</w:t>
        <w:tab/>
        <w:t>65.0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5.</w:t>
        <w:tab/>
        <w:t>PETER HANSON</w:t>
        <w:tab/>
        <w:tab/>
        <w:t>V 45</w:t>
        <w:tab/>
        <w:t>UNATTACHED</w:t>
        <w:tab/>
        <w:t>66.1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6.</w:t>
        <w:tab/>
        <w:t>LESLEY PARKER</w:t>
        <w:tab/>
        <w:t>L</w:t>
        <w:tab/>
        <w:t>V 45</w:t>
        <w:tab/>
        <w:t>DENBY DALE TRAVELLERS</w:t>
        <w:tab/>
        <w:t>66.3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7.</w:t>
        <w:tab/>
        <w:t>RACHAEL SMITH</w:t>
        <w:tab/>
        <w:t>L</w:t>
        <w:tab/>
        <w:tab/>
        <w:t>UNATTACHED</w:t>
        <w:tab/>
        <w:t>67.41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8.</w:t>
        <w:tab/>
        <w:t>JANE BURKE</w:t>
        <w:tab/>
        <w:t>L</w:t>
        <w:tab/>
        <w:t>V 40</w:t>
        <w:tab/>
        <w:t>UNATTACHED</w:t>
        <w:tab/>
        <w:t>68.3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9.</w:t>
        <w:tab/>
        <w:t>PENNY ROSS</w:t>
        <w:tab/>
        <w:t>L</w:t>
        <w:tab/>
        <w:t>V 40</w:t>
        <w:tab/>
        <w:t>UNATTACHED</w:t>
        <w:tab/>
        <w:t>69.3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.</w:t>
        <w:tab/>
        <w:t>HARRIET FOSTER</w:t>
        <w:tab/>
        <w:t>L</w:t>
        <w:tab/>
        <w:tab/>
        <w:t>UNATTACHED</w:t>
        <w:tab/>
        <w:t>69.52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1.</w:t>
        <w:tab/>
        <w:t>LOUISE KING</w:t>
        <w:tab/>
        <w:t>L</w:t>
        <w:tab/>
        <w:tab/>
        <w:t>UNATTACHED</w:t>
        <w:tab/>
        <w:t>70.4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2.</w:t>
        <w:tab/>
        <w:t>NATASHA WYLDE</w:t>
        <w:tab/>
        <w:t>L</w:t>
        <w:tab/>
        <w:tab/>
        <w:t>UNATTACHED</w:t>
        <w:tab/>
        <w:t>76.5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MENS TEAM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LLAMSHIRE HARRIERS</w:t>
        <w:tab/>
        <w:tab/>
        <w:t>ANDREW WRIGHT</w:t>
        <w:tab/>
        <w:tab/>
        <w:t>4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DAVID NOLAN</w:t>
        <w:tab/>
        <w:tab/>
        <w:t>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ARK BROWN</w:t>
        <w:tab/>
        <w:tab/>
        <w:t>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17 pts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MENS VET TEAM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ISTONE FOOTPATH RUNNERS &amp; AC</w:t>
        <w:tab/>
        <w:t>STEVE STOREY</w:t>
        <w:tab/>
        <w:tab/>
        <w:t>6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DAVE COOPER</w:t>
        <w:tab/>
        <w:tab/>
        <w:t>8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B INNES</w:t>
        <w:tab/>
        <w:tab/>
        <w:t>15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29 pts</w:t>
      </w:r>
    </w:p>
    <w:p>
      <w:pPr>
        <w:pStyle w:val="Heading1"/>
        <w:tabs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/>
      </w:pPr>
      <w:r>
        <w:rPr/>
        <w:t>WOMENS COMBINED TEAM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ISTONE FOOTPATH RUNNERS &amp; AC</w:t>
        <w:tab/>
        <w:t>CAROLINE TROSH</w:t>
        <w:tab/>
        <w:tab/>
        <w:t>7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NICKY SPINKS</w:t>
        <w:tab/>
        <w:tab/>
        <w:t>10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ATH GOLDTHORPE</w:t>
        <w:tab/>
        <w:t>13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30 pts</w:t>
        <w:tab/>
        <w:tab/>
        <w:tab/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ISTONE FOOTPATH RUNNERS &amp; AC WOULD LIKE TO THANK DEARNE FM FOR SPONSORING THIS YEARS RACE.   THANKS ALSO TO PENISTONE AGRICULTURAL SOCIETY, FIELDING CONSTRUCTION, PENISTONE POLICE AND MEMBERS AND FRIENDS OF PFR &amp; AC FOR HELPING TO PROMOTE THE EVENT.</w:t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672" w:leader="none"/>
          <w:tab w:val="left" w:pos="0" w:leader="none"/>
          <w:tab w:val="left" w:pos="576" w:leader="none"/>
          <w:tab w:val="left" w:pos="3816" w:leader="none"/>
          <w:tab w:val="left" w:pos="4320" w:leader="none"/>
          <w:tab w:val="left" w:pos="5040" w:leader="none"/>
          <w:tab w:val="left" w:pos="6237" w:leader="none"/>
          <w:tab w:val="left" w:pos="6804" w:leader="none"/>
          <w:tab w:val="left" w:pos="9396" w:leader="none"/>
        </w:tabs>
        <w:jc w:val="both"/>
        <w:rPr/>
      </w:pPr>
      <w:r>
        <w:rPr>
          <w:rFonts w:cs="Arial" w:ascii="Arial" w:hAnsi="Arial"/>
          <w:lang w:val="en-GB"/>
        </w:rPr>
        <w:t>HOPE TO SEE YOU NEXT YEAR, SAME PLACE, SAME TIME,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2005.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72" w:leader="none"/>
        <w:tab w:val="left" w:pos="0" w:leader="none"/>
        <w:tab w:val="left" w:pos="576" w:leader="none"/>
        <w:tab w:val="left" w:pos="3816" w:leader="none"/>
        <w:tab w:val="left" w:pos="4320" w:leader="none"/>
        <w:tab w:val="left" w:pos="5040" w:leader="none"/>
        <w:tab w:val="left" w:pos="9396" w:leader="none"/>
      </w:tabs>
      <w:outlineLvl w:val="0"/>
    </w:pPr>
    <w:rPr>
      <w:rFonts w:ascii="Arial" w:hAnsi="Arial" w:cs="Arial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25:00Z</dcterms:created>
  <dc:creator>Ian Cartwright</dc:creator>
  <dc:description/>
  <dc:language>en-US</dc:language>
  <cp:lastModifiedBy>Sheffield City Council</cp:lastModifiedBy>
  <cp:lastPrinted>2003-07-19T19:36:00Z</cp:lastPrinted>
  <dcterms:modified xsi:type="dcterms:W3CDTF">2004-09-13T06:25:00Z</dcterms:modified>
  <cp:revision>2</cp:revision>
  <dc:subject/>
  <dc:title>PENISTONE FOOTPATH RUNNERS &amp; AC PRESENT THE RESULTS OF THE 17th </dc:title>
</cp:coreProperties>
</file>