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13 Girl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m FINAL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sie Hackney</w:t>
        <w:tab/>
        <w:t>Wakefield</w:t>
        <w:tab/>
        <w:t>11.0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die Warner</w:t>
        <w:tab/>
        <w:tab/>
        <w:t>C o S</w:t>
        <w:tab/>
        <w:tab/>
        <w:t>11.0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ce Chattaway</w:t>
        <w:tab/>
        <w:t>Harrogate</w:t>
        <w:tab/>
        <w:t>11.0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nne Shaw</w:t>
        <w:tab/>
        <w:tab/>
        <w:t>R &amp; Zetland</w:t>
        <w:tab/>
        <w:t>11.5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Bell</w:t>
        <w:tab/>
        <w:tab/>
        <w:t>N Rowntree</w:t>
        <w:tab/>
        <w:t>11.5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Kavanagh</w:t>
        <w:tab/>
        <w:t>C o S</w:t>
        <w:tab/>
        <w:tab/>
        <w:t>11.5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lly Tatchell</w:t>
        <w:tab/>
        <w:tab/>
        <w:t>Barnsley</w:t>
        <w:tab/>
        <w:tab/>
        <w:t>11.8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Goodband</w:t>
        <w:tab/>
        <w:t>C o S</w:t>
        <w:tab/>
        <w:tab/>
        <w:t>11.9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tton</w:t>
        <w:tab/>
        <w:tab/>
        <w:t>Barnsley</w:t>
        <w:tab/>
        <w:tab/>
        <w:t>12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Chattaway</w:t>
        <w:tab/>
        <w:tab/>
        <w:t>Harrogate</w:t>
        <w:tab/>
        <w:t>11.2</w:t>
        <w:tab/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haw</w:t>
        <w:tab/>
        <w:tab/>
        <w:t>R &amp; Zetland</w:t>
        <w:tab/>
        <w:t>11.5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Goodband</w:t>
        <w:tab/>
        <w:tab/>
        <w:t>C of Sheffield</w:t>
        <w:tab/>
        <w:t>11.8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Stephenson</w:t>
        <w:tab/>
        <w:tab/>
        <w:t>Spenborough</w:t>
        <w:tab/>
        <w:t>11.9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ilson</w:t>
        <w:tab/>
        <w:tab/>
        <w:t>Spenborough</w:t>
        <w:tab/>
        <w:t>12.2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ollard</w:t>
        <w:tab/>
        <w:tab/>
        <w:t>Hallam H S</w:t>
        <w:tab/>
        <w:t>12.3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rst</w:t>
        <w:tab/>
        <w:tab/>
        <w:t>Barnsley</w:t>
        <w:tab/>
        <w:tab/>
        <w:t>12.4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Revitt</w:t>
        <w:tab/>
        <w:tab/>
        <w:t>D &amp; Stainforth</w:t>
        <w:tab/>
        <w:t>12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ackney</w:t>
        <w:tab/>
        <w:tab/>
        <w:t>Wakefield</w:t>
        <w:tab/>
        <w:t>11.4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Kavanagh</w:t>
        <w:tab/>
        <w:tab/>
        <w:t>C of Sheffield</w:t>
        <w:tab/>
        <w:t>11.7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tton</w:t>
        <w:tab/>
        <w:tab/>
        <w:t>Barnsley</w:t>
        <w:tab/>
        <w:tab/>
        <w:t>11.8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Collins</w:t>
        <w:tab/>
        <w:tab/>
        <w:t>Hallam H S</w:t>
        <w:tab/>
        <w:t>11.8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Dyson</w:t>
        <w:tab/>
        <w:tab/>
        <w:t>Rotherham</w:t>
        <w:tab/>
        <w:t>12.0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errills</w:t>
        <w:tab/>
        <w:tab/>
        <w:t>Rotherham</w:t>
        <w:tab/>
        <w:t>12.1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zostak</w:t>
        <w:tab/>
        <w:tab/>
        <w:t>Holmfirth</w:t>
        <w:tab/>
        <w:tab/>
        <w:t>12.2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Thorpe</w:t>
        <w:tab/>
        <w:tab/>
        <w:t>Wombwell</w:t>
        <w:tab/>
        <w:t>12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Warnes</w:t>
        <w:tab/>
        <w:tab/>
        <w:t>C of Sheffield</w:t>
        <w:tab/>
        <w:t>11.1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ell</w:t>
        <w:tab/>
        <w:tab/>
        <w:t>N Rowntrees</w:t>
        <w:tab/>
        <w:t>11.4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Tatchell</w:t>
        <w:tab/>
        <w:tab/>
        <w:t>Barnsley</w:t>
        <w:tab/>
        <w:tab/>
        <w:t>11.8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Clarke</w:t>
        <w:tab/>
        <w:tab/>
        <w:t>Ackworth</w:t>
        <w:tab/>
        <w:tab/>
        <w:t>11.9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tringer</w:t>
        <w:tab/>
        <w:tab/>
        <w:t>Spenborough</w:t>
        <w:tab/>
        <w:t>12.1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Allen</w:t>
        <w:tab/>
        <w:tab/>
        <w:t>N Rowntrees</w:t>
        <w:tab/>
        <w:t>12.4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Lightwing</w:t>
        <w:tab/>
        <w:tab/>
        <w:t>N Rowntrees</w:t>
        <w:tab/>
        <w:t>13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S Simmons</w:t>
        <w:tab/>
        <w:tab/>
        <w:t>Holmfirth</w:t>
        <w:tab/>
        <w:tab/>
        <w:t>2.33.6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A Wheatman</w:t>
        <w:tab/>
        <w:tab/>
        <w:t>Scarborough</w:t>
        <w:tab/>
        <w:t>2.35.0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A McGivern</w:t>
        <w:tab/>
        <w:tab/>
        <w:t>Holmfirth</w:t>
        <w:tab/>
        <w:tab/>
        <w:t>2.35.9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J Dobson</w:t>
        <w:tab/>
        <w:tab/>
        <w:t>Leeds City</w:t>
        <w:tab/>
        <w:t>2.37.0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B Rowlands</w:t>
        <w:tab/>
        <w:tab/>
        <w:t>Spenborough</w:t>
        <w:tab/>
        <w:t>2.39.3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K Granger</w:t>
        <w:tab/>
        <w:tab/>
        <w:t>Hallam H S</w:t>
        <w:tab/>
        <w:t>2.40.3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P Amato-Pace</w:t>
        <w:tab/>
        <w:tab/>
        <w:t>Hallam H S</w:t>
        <w:tab/>
        <w:t>2.40.5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H Seddon</w:t>
        <w:tab/>
        <w:tab/>
        <w:t xml:space="preserve">Leeds City </w:t>
        <w:tab/>
        <w:t>2.51.3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 1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Simmons</w:t>
        <w:tab/>
        <w:tab/>
        <w:t>Holmfirth</w:t>
        <w:tab/>
        <w:tab/>
        <w:t>2.34.3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obson</w:t>
        <w:tab/>
        <w:tab/>
        <w:t>Leeds City</w:t>
        <w:tab/>
        <w:t>2.35.3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Granger</w:t>
        <w:tab/>
        <w:tab/>
        <w:t>Hallam H S</w:t>
        <w:tab/>
        <w:t>2.37.8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Rowlands</w:t>
        <w:tab/>
        <w:tab/>
        <w:t>Spenborough</w:t>
        <w:tab/>
        <w:t>2.38.4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Adams</w:t>
        <w:tab/>
        <w:tab/>
        <w:t>R &amp; Zetland</w:t>
        <w:tab/>
        <w:t>2.38.5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ewton</w:t>
        <w:tab/>
        <w:tab/>
        <w:t>Hallam H S</w:t>
        <w:tab/>
        <w:t>2.41.6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tton</w:t>
        <w:tab/>
        <w:tab/>
        <w:t>Barnsley</w:t>
        <w:tab/>
        <w:tab/>
        <w:t>2.47.5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Amato-Pace</w:t>
        <w:tab/>
        <w:tab/>
        <w:t>Hallam H S</w:t>
        <w:tab/>
        <w:t>2.53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 2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cGivern</w:t>
        <w:tab/>
        <w:tab/>
        <w:t>Holmfirth</w:t>
        <w:tab/>
        <w:tab/>
        <w:t>2.36.8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Seddon</w:t>
        <w:tab/>
        <w:tab/>
        <w:t>Leeds City</w:t>
        <w:tab/>
        <w:t>2.38.0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heatman</w:t>
        <w:tab/>
        <w:tab/>
        <w:t>Scarborough</w:t>
        <w:tab/>
        <w:t>2.38.4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all</w:t>
        <w:tab/>
        <w:tab/>
        <w:t>Leeds City</w:t>
        <w:tab/>
        <w:t>2.44.0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pence</w:t>
        <w:tab/>
        <w:tab/>
        <w:t>C of Sheffield</w:t>
        <w:tab/>
        <w:t>2.45.4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tone</w:t>
        <w:tab/>
        <w:tab/>
        <w:t>Hallam H S</w:t>
        <w:tab/>
        <w:t>2.47.0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ilson</w:t>
        <w:tab/>
        <w:tab/>
        <w:t>Spenborough</w:t>
        <w:tab/>
        <w:t>2.47.1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Clark</w:t>
        <w:tab/>
        <w:tab/>
        <w:t>Ackworth</w:t>
        <w:tab/>
        <w:tab/>
        <w:t>2.47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Evenden</w:t>
        <w:tab/>
        <w:tab/>
        <w:t>Leeds City</w:t>
        <w:tab/>
        <w:t>8.23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errils</w:t>
        <w:tab/>
        <w:tab/>
        <w:t>Rotherham</w:t>
        <w:tab/>
        <w:t>6.81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Simpson</w:t>
        <w:tab/>
        <w:tab/>
        <w:t>Spenborough</w:t>
        <w:tab/>
        <w:t>6.36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Brdigeman</w:t>
        <w:tab/>
        <w:tab/>
        <w:t>Scarborough</w:t>
        <w:tab/>
        <w:t>5.83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arr</w:t>
        <w:tab/>
        <w:tab/>
        <w:t>Leeds City</w:t>
        <w:tab/>
        <w:t>5.20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Lebond</w:t>
        <w:tab/>
        <w:tab/>
        <w:t>Rotherham</w:t>
        <w:tab/>
        <w:t>4.73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rst</w:t>
        <w:tab/>
        <w:tab/>
        <w:t>Barnsley</w:t>
        <w:tab/>
        <w:tab/>
        <w:t>4.68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Galab</w:t>
        <w:tab/>
        <w:tab/>
        <w:t>Scarborough</w:t>
        <w:tab/>
        <w:t>4.6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ackney</w:t>
        <w:tab/>
        <w:tab/>
        <w:t>Wakefield</w:t>
        <w:tab/>
        <w:t>4.1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haw</w:t>
        <w:tab/>
        <w:tab/>
        <w:t>R &amp; Zetland</w:t>
        <w:tab/>
        <w:t>4.12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Stephenson</w:t>
        <w:tab/>
        <w:tab/>
        <w:t>Spenborough</w:t>
        <w:tab/>
        <w:t>4.0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Chattaway</w:t>
        <w:tab/>
        <w:tab/>
        <w:t>Harrogate</w:t>
        <w:tab/>
        <w:t>4.05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Evenden</w:t>
        <w:tab/>
        <w:tab/>
        <w:t>Leeds City</w:t>
        <w:tab/>
        <w:t>3.8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Swain</w:t>
        <w:tab/>
        <w:tab/>
        <w:t>Wakefield</w:t>
        <w:tab/>
        <w:t>3.82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Haywood</w:t>
        <w:tab/>
        <w:tab/>
        <w:t>Spenborough</w:t>
        <w:tab/>
        <w:t>3.82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Rowlands</w:t>
        <w:tab/>
        <w:tab/>
        <w:t>Spenborough</w:t>
        <w:tab/>
        <w:t>3.73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Hesselden</w:t>
        <w:tab/>
        <w:tab/>
        <w:t>Skipton</w:t>
        <w:tab/>
        <w:tab/>
        <w:t>3.66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Dyson</w:t>
        <w:tab/>
        <w:tab/>
        <w:t>Rotherham</w:t>
        <w:tab/>
        <w:t>3.64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rst</w:t>
        <w:tab/>
        <w:tab/>
        <w:t>Barnsley</w:t>
        <w:tab/>
        <w:tab/>
        <w:t>3.5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Allen</w:t>
        <w:tab/>
        <w:tab/>
        <w:t>N Rowntrees</w:t>
        <w:tab/>
        <w:t>3.5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Revitt</w:t>
        <w:tab/>
        <w:tab/>
        <w:t>D &amp; Stainforth</w:t>
        <w:tab/>
        <w:t>3.5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Thorpe</w:t>
        <w:tab/>
        <w:tab/>
        <w:t>Wombwell</w:t>
        <w:tab/>
        <w:t>3.55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Little</w:t>
        <w:tab/>
        <w:tab/>
        <w:t>Leeds City</w:t>
        <w:tab/>
        <w:t>3.51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errills</w:t>
        <w:tab/>
        <w:tab/>
        <w:t>Rotherham</w:t>
        <w:tab/>
        <w:t>3.4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zostak</w:t>
        <w:tab/>
        <w:tab/>
        <w:t>Holmfirth</w:t>
        <w:tab/>
        <w:tab/>
        <w:t>3.4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arr</w:t>
        <w:tab/>
        <w:tab/>
        <w:t>Leeds City</w:t>
        <w:tab/>
        <w:t>3.41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happell</w:t>
        <w:tab/>
        <w:tab/>
        <w:t>Wombell</w:t>
        <w:tab/>
        <w:tab/>
        <w:t>3.34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cGivern</w:t>
        <w:tab/>
        <w:tab/>
        <w:t>Holmfirth</w:t>
        <w:tab/>
        <w:tab/>
        <w:t>3.31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Tyrell</w:t>
        <w:tab/>
        <w:tab/>
        <w:t>Holmfirth</w:t>
        <w:tab/>
        <w:tab/>
        <w:t>3.30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Galab</w:t>
        <w:tab/>
        <w:tab/>
        <w:t>Scarborough</w:t>
        <w:tab/>
        <w:t>3.2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Bentley</w:t>
        <w:tab/>
        <w:tab/>
        <w:t>Rotherham</w:t>
        <w:tab/>
        <w:t>3.2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Lebond</w:t>
        <w:tab/>
        <w:tab/>
        <w:t>Rotherham</w:t>
        <w:tab/>
        <w:t>3.23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Ekong</w:t>
        <w:tab/>
        <w:tab/>
        <w:t>Bingley</w:t>
        <w:tab/>
        <w:tab/>
        <w:t>3.16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Lightwing</w:t>
        <w:tab/>
        <w:tab/>
        <w:t>N Rowntrees</w:t>
        <w:tab/>
        <w:t>3.0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15 Girl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al Shaw</w:t>
        <w:tab/>
        <w:tab/>
        <w:t>Barnsley</w:t>
        <w:tab/>
        <w:tab/>
        <w:t>12.8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2.8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cey Lennon</w:t>
        <w:tab/>
        <w:t>Leeds City</w:t>
        <w:tab/>
        <w:t>13.0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Ablett</w:t>
        <w:tab/>
        <w:t>Skyrac</w:t>
        <w:tab/>
        <w:tab/>
        <w:t>13.4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Haigh</w:t>
        <w:tab/>
        <w:tab/>
        <w:t>D &amp; Stainforth</w:t>
        <w:tab/>
        <w:t>13.5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alin Aghanian</w:t>
        <w:tab/>
        <w:t>Leeds City</w:t>
        <w:tab/>
        <w:t>13.6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Storr</w:t>
        <w:tab/>
        <w:tab/>
        <w:t>Holmfirth</w:t>
        <w:tab/>
        <w:tab/>
        <w:t>13.7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Wood</w:t>
        <w:tab/>
        <w:tab/>
        <w:t>Wakefield</w:t>
        <w:tab/>
        <w:t>14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  <w:tab/>
        <w:t xml:space="preserve">+1.1 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cey Lennon</w:t>
        <w:tab/>
        <w:t>Leeds City</w:t>
        <w:tab/>
        <w:t>13.0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Wood</w:t>
        <w:tab/>
        <w:tab/>
        <w:t>Wakefield</w:t>
        <w:tab/>
        <w:t>13.7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nah Bird</w:t>
        <w:tab/>
        <w:tab/>
        <w:t>Barnsley</w:t>
        <w:tab/>
        <w:tab/>
        <w:t>13.7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ollingdale</w:t>
        <w:tab/>
        <w:t>Holmfirth</w:t>
        <w:tab/>
        <w:tab/>
        <w:t>14.4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cy Savage</w:t>
        <w:tab/>
        <w:tab/>
        <w:t>Bingley</w:t>
        <w:tab/>
        <w:tab/>
        <w:t>14.8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Hague</w:t>
        <w:tab/>
        <w:tab/>
        <w:t>Wombwell</w:t>
        <w:tab/>
        <w:t>14.9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Vaughan</w:t>
        <w:tab/>
        <w:t>Rotherham</w:t>
        <w:tab/>
        <w:t>DN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  <w:tab/>
        <w:t>+2.3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al Shaw</w:t>
        <w:tab/>
        <w:tab/>
        <w:t>Barnsley</w:t>
        <w:tab/>
        <w:tab/>
        <w:t>12.8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Ablett</w:t>
        <w:tab/>
        <w:t>Skyrac</w:t>
        <w:tab/>
        <w:tab/>
        <w:t>13.4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alin Aghanian</w:t>
        <w:tab/>
        <w:t>Leeds City</w:t>
        <w:tab/>
        <w:t>13.6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ickson</w:t>
        <w:tab/>
        <w:t>D &amp; Stainforth</w:t>
        <w:tab/>
        <w:t>13.7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Rigby</w:t>
        <w:tab/>
        <w:tab/>
        <w:t>N Rowntrees</w:t>
        <w:tab/>
        <w:t>14.3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rsty Ferguson</w:t>
        <w:tab/>
        <w:t>Barnsley</w:t>
        <w:tab/>
        <w:tab/>
        <w:t>14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  <w:tab/>
        <w:t>+2.4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2.9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Haigh</w:t>
        <w:tab/>
        <w:tab/>
        <w:t>D &amp; Stainforth</w:t>
        <w:tab/>
        <w:t>13.3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Storr</w:t>
        <w:tab/>
        <w:tab/>
        <w:t>Holmfirth</w:t>
        <w:tab/>
        <w:tab/>
        <w:t>13.4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Woodward</w:t>
        <w:tab/>
        <w:t>Wombwell</w:t>
        <w:tab/>
        <w:t>13.8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-Jo Render</w:t>
        <w:tab/>
        <w:t>Leeds City</w:t>
        <w:tab/>
        <w:t>13.9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e Haddock</w:t>
        <w:tab/>
        <w:tab/>
        <w:t>Dearneside</w:t>
        <w:tab/>
        <w:t>14.7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a Whiteley</w:t>
        <w:tab/>
        <w:tab/>
        <w:t>HHS</w:t>
        <w:tab/>
        <w:tab/>
        <w:t>16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al Shaw</w:t>
        <w:tab/>
        <w:tab/>
        <w:t>Barnsley</w:t>
        <w:tab/>
        <w:tab/>
        <w:t>26.5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26.7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Cauldwell</w:t>
        <w:tab/>
        <w:t>HHS</w:t>
        <w:tab/>
        <w:tab/>
        <w:t>27.4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nah Bird</w:t>
        <w:tab/>
        <w:tab/>
        <w:t>Barnsley</w:t>
        <w:tab/>
        <w:tab/>
        <w:t>27.8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-Jo Render</w:t>
        <w:tab/>
        <w:t>Leeds City</w:t>
        <w:tab/>
        <w:t>27.9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Caffrey</w:t>
        <w:tab/>
        <w:t>N Rowntrees</w:t>
        <w:tab/>
        <w:t>28.3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antha Lambert</w:t>
        <w:tab/>
        <w:t>Wakefield</w:t>
        <w:tab/>
        <w:t>29.6</w:t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al Shaw</w:t>
        <w:tab/>
        <w:tab/>
        <w:t>Barnsley</w:t>
        <w:tab/>
        <w:tab/>
        <w:t>26.6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antha Lambert</w:t>
        <w:tab/>
        <w:t>Wakefield</w:t>
        <w:tab/>
        <w:t>29.4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oline Hall</w:t>
        <w:tab/>
        <w:tab/>
        <w:t>Skipton</w:t>
        <w:tab/>
        <w:tab/>
        <w:t>30.6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Cunliffe</w:t>
        <w:tab/>
        <w:t>C of Sheffield</w:t>
        <w:tab/>
        <w:t>30.8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Hague</w:t>
        <w:tab/>
        <w:tab/>
        <w:t>Wombwell</w:t>
        <w:tab/>
        <w:t>30.9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Watts</w:t>
        <w:tab/>
        <w:tab/>
        <w:t>D &amp; Stainforth</w:t>
        <w:tab/>
        <w:t>32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Caffrey</w:t>
        <w:tab/>
        <w:t>N Rowntrees</w:t>
        <w:tab/>
        <w:t>27.4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27.5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nah Bird</w:t>
        <w:tab/>
        <w:tab/>
        <w:t>Barnsley</w:t>
        <w:tab/>
        <w:tab/>
        <w:t>28.0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Warner</w:t>
        <w:tab/>
        <w:t>Wakefield</w:t>
        <w:tab/>
        <w:t>28.5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phie Broadway</w:t>
        <w:tab/>
        <w:t>R &amp; Zetland</w:t>
        <w:tab/>
        <w:t>27.2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ia Amato-Pace</w:t>
        <w:tab/>
        <w:t>Hallam H S</w:t>
        <w:tab/>
        <w:t>30.1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cy Savage</w:t>
        <w:tab/>
        <w:tab/>
        <w:t>Bingley</w:t>
        <w:tab/>
        <w:tab/>
        <w:t>30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Couldwell</w:t>
        <w:tab/>
        <w:t>Hallam H S</w:t>
        <w:tab/>
        <w:t>27.7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Haigh</w:t>
        <w:tab/>
        <w:tab/>
        <w:t>D &amp; Stainforth</w:t>
        <w:tab/>
        <w:t>27.9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-Jo Render</w:t>
        <w:tab/>
        <w:t>Leeds City</w:t>
        <w:tab/>
        <w:t>28.0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ickson</w:t>
        <w:tab/>
        <w:t>D &amp; Stainforth</w:t>
        <w:tab/>
        <w:t>28.9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th McGivern</w:t>
        <w:tab/>
        <w:t>Holmfirth</w:t>
        <w:tab/>
        <w:tab/>
        <w:t>30.3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rsty Ferguson</w:t>
        <w:tab/>
        <w:t>Barnsley</w:t>
        <w:tab/>
        <w:tab/>
        <w:t>32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ma Macallister</w:t>
        <w:tab/>
        <w:t>N Rowntrees</w:t>
        <w:tab/>
        <w:t>2.17.3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bi Johnson</w:t>
        <w:tab/>
        <w:tab/>
        <w:t>Scarborough</w:t>
        <w:tab/>
        <w:t>2.22.3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are Craddock</w:t>
        <w:tab/>
        <w:t>Spenborough</w:t>
        <w:tab/>
        <w:t>2.24.0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irth</w:t>
        <w:tab/>
        <w:tab/>
        <w:t>Hallam H S</w:t>
        <w:tab/>
        <w:t>2.25.3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Grant</w:t>
        <w:tab/>
        <w:tab/>
        <w:t>Rotherham</w:t>
        <w:tab/>
        <w:t>2.26.5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Couldwell</w:t>
        <w:tab/>
        <w:t>Hallam H S</w:t>
        <w:tab/>
        <w:t>2.26.5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loe Patchett</w:t>
        <w:tab/>
        <w:tab/>
        <w:t>Spenborough</w:t>
        <w:tab/>
        <w:t>2.29.7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 Adams</w:t>
        <w:tab/>
        <w:tab/>
        <w:t>R &amp; Zetland</w:t>
        <w:tab/>
        <w:t>2.29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ma Macallister</w:t>
        <w:tab/>
        <w:t>N Rowntrees</w:t>
        <w:tab/>
        <w:t>2.30.7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loe Patchett</w:t>
        <w:tab/>
        <w:tab/>
        <w:t>Spenborough</w:t>
        <w:tab/>
        <w:t>2.31.0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irth</w:t>
        <w:tab/>
        <w:tab/>
        <w:t>Hallam H S</w:t>
        <w:tab/>
        <w:t>2.31.2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Couldwell</w:t>
        <w:tab/>
        <w:t>Hallam H S</w:t>
        <w:tab/>
        <w:t>2.31.7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 Adams</w:t>
        <w:tab/>
        <w:tab/>
        <w:t>R &amp; Zetland</w:t>
        <w:tab/>
        <w:t>2.34.4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Warner</w:t>
        <w:tab/>
        <w:t>Wakefield</w:t>
        <w:tab/>
        <w:t>2.35.9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ctoria Needham</w:t>
        <w:tab/>
        <w:t>N Rowntrees</w:t>
        <w:tab/>
        <w:t>2.40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are Craddock</w:t>
        <w:tab/>
        <w:t>Spenborough</w:t>
        <w:tab/>
        <w:t>2.30.7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bie Johnson</w:t>
        <w:tab/>
        <w:t>Scarborough</w:t>
        <w:tab/>
        <w:t>2.31.2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Grant</w:t>
        <w:tab/>
        <w:tab/>
        <w:t>Rotherham</w:t>
        <w:tab/>
        <w:t>2.31.3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ulia Tanker</w:t>
        <w:tab/>
        <w:tab/>
        <w:t>Hallam H S</w:t>
        <w:tab/>
        <w:t>2.35.8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ly Milthorpe</w:t>
        <w:tab/>
        <w:t>Spenborough</w:t>
        <w:tab/>
        <w:t>2.37.6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na Batt</w:t>
        <w:tab/>
        <w:tab/>
        <w:t>N Rowntrees</w:t>
        <w:tab/>
        <w:t>2.41.7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Needes</w:t>
        <w:tab/>
        <w:t>Hallam H S</w:t>
        <w:tab/>
        <w:t>2.44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FINAL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bie Johnson</w:t>
        <w:tab/>
        <w:t>Scarborough</w:t>
        <w:tab/>
        <w:t>5.05.0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e Roberts</w:t>
        <w:tab/>
        <w:t>R &amp; Zetland</w:t>
        <w:tab/>
        <w:t>5.10.1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Grant</w:t>
        <w:tab/>
        <w:tab/>
        <w:t>Rotherham</w:t>
        <w:tab/>
        <w:t>5.12.5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anor Hall</w:t>
        <w:tab/>
        <w:tab/>
        <w:t>Leeds City</w:t>
        <w:tab/>
        <w:t>5.14.2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ctoria France</w:t>
        <w:tab/>
        <w:t>Rotherham</w:t>
        <w:tab/>
        <w:t>5.15.3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ydene Wright</w:t>
        <w:tab/>
        <w:t>Wakefield</w:t>
        <w:tab/>
        <w:t>5.18.4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loe Patchett</w:t>
        <w:tab/>
        <w:tab/>
        <w:t>Spenborough</w:t>
        <w:tab/>
        <w:t>5.18.5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izabeth Hall</w:t>
        <w:tab/>
        <w:tab/>
        <w:t>Leeds City</w:t>
        <w:tab/>
        <w:t>5.18.5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irth</w:t>
        <w:tab/>
        <w:tab/>
        <w:t>Hallam H S</w:t>
        <w:tab/>
        <w:t>5.19.0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Maxted</w:t>
        <w:tab/>
        <w:t>N Rowntrees</w:t>
        <w:tab/>
        <w:t>5.21.5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Billington</w:t>
        <w:tab/>
        <w:t>Halifax</w:t>
        <w:tab/>
        <w:tab/>
        <w:t>5.32.6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ly Milthorpe</w:t>
        <w:tab/>
        <w:t>Spen</w:t>
        <w:tab/>
        <w:tab/>
        <w:t>5.3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anor Hall</w:t>
        <w:tab/>
        <w:tab/>
        <w:t>Leeds City</w:t>
        <w:tab/>
        <w:t>5.10.3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ydene Wright</w:t>
        <w:tab/>
        <w:t>Wakefield</w:t>
        <w:tab/>
        <w:t>5.10.5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e Roberts</w:t>
        <w:tab/>
        <w:t>R &amp; Zetland</w:t>
        <w:tab/>
        <w:t>5.10.8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Grant</w:t>
        <w:tab/>
        <w:tab/>
        <w:t>Rotherham</w:t>
        <w:tab/>
        <w:t>5.11.9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loe Patchett</w:t>
        <w:tab/>
        <w:tab/>
        <w:t>Spenborough</w:t>
        <w:tab/>
        <w:t>5.14.5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irth</w:t>
        <w:tab/>
        <w:tab/>
        <w:t>Hallam H S</w:t>
        <w:tab/>
        <w:t>5.15.6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ly Milthorpe</w:t>
        <w:tab/>
        <w:t>Spenborough</w:t>
        <w:tab/>
        <w:t>5.19.3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th McGivern</w:t>
        <w:tab/>
        <w:t>Holmfirth</w:t>
        <w:tab/>
        <w:tab/>
        <w:t>5.32.8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nah Simms</w:t>
        <w:tab/>
        <w:t>Skipton</w:t>
        <w:tab/>
        <w:tab/>
        <w:t>5.34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bie Johnson</w:t>
        <w:tab/>
        <w:t>Scarborough</w:t>
        <w:tab/>
        <w:t>5.21.3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izabeth Hall</w:t>
        <w:tab/>
        <w:tab/>
        <w:t>Leeds City</w:t>
        <w:tab/>
        <w:t>5.22.2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ctoria France</w:t>
        <w:tab/>
        <w:t>Rotherham</w:t>
        <w:tab/>
        <w:t>5.22.6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Maxted</w:t>
        <w:tab/>
        <w:t>N Rowntrees</w:t>
        <w:tab/>
        <w:t>5.24.4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Billington</w:t>
        <w:tab/>
        <w:t>Halifax</w:t>
        <w:tab/>
        <w:tab/>
        <w:t>5.25.6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ne Newton</w:t>
        <w:tab/>
        <w:tab/>
        <w:t>Hallam H S</w:t>
        <w:tab/>
        <w:t>5.32.0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rsty Biricz</w:t>
        <w:tab/>
        <w:tab/>
        <w:t>Spenborough</w:t>
        <w:tab/>
        <w:t>5.36.6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a McCane</w:t>
        <w:tab/>
        <w:tab/>
        <w:t>Wakefield</w:t>
        <w:tab/>
        <w:t>5.50.3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ne Dew</w:t>
        <w:tab/>
        <w:tab/>
        <w:t>N Rowntrees</w:t>
        <w:tab/>
        <w:t>5.59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 Walk</w:t>
      </w:r>
    </w:p>
    <w:p>
      <w:pPr>
        <w:pStyle w:val="Normal"/>
        <w:numPr>
          <w:ilvl w:val="0"/>
          <w:numId w:val="9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Mersh</w:t>
        <w:tab/>
        <w:t>C of Sheffield</w:t>
        <w:tab/>
        <w:t>14.17.3</w:t>
      </w:r>
    </w:p>
    <w:p>
      <w:pPr>
        <w:pStyle w:val="Normal"/>
        <w:numPr>
          <w:ilvl w:val="0"/>
          <w:numId w:val="9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hryn Granger</w:t>
        <w:tab/>
        <w:t>C of Sheffield</w:t>
        <w:tab/>
        <w:t>17.06.6</w:t>
      </w:r>
    </w:p>
    <w:p>
      <w:pPr>
        <w:pStyle w:val="Normal"/>
        <w:numPr>
          <w:ilvl w:val="0"/>
          <w:numId w:val="9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Myers</w:t>
        <w:tab/>
        <w:tab/>
        <w:t>C of Sheffield</w:t>
        <w:tab/>
        <w:t>18.53.7</w:t>
      </w:r>
    </w:p>
    <w:p>
      <w:pPr>
        <w:pStyle w:val="Normal"/>
        <w:numPr>
          <w:ilvl w:val="0"/>
          <w:numId w:val="9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igh Rose Beckett</w:t>
        <w:tab/>
        <w:t>Wakefield</w:t>
        <w:tab/>
        <w:t>20.42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75m Hurdles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1.9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Storr</w:t>
        <w:tab/>
        <w:tab/>
        <w:t>Holmfirth</w:t>
        <w:tab/>
        <w:tab/>
        <w:t>12.4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Hill</w:t>
        <w:tab/>
        <w:tab/>
        <w:t>C of Sheffield</w:t>
        <w:tab/>
        <w:t>12.4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McCabe</w:t>
        <w:tab/>
        <w:tab/>
        <w:t>N Rowntrees</w:t>
        <w:tab/>
        <w:t>12.6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Birch</w:t>
        <w:tab/>
        <w:tab/>
        <w:t>Barnsley</w:t>
        <w:tab/>
        <w:tab/>
        <w:t>13.3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nne Spooner</w:t>
        <w:tab/>
        <w:t>C of Sheffield</w:t>
        <w:tab/>
        <w:t>13.3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na Batt</w:t>
        <w:tab/>
        <w:tab/>
        <w:t>N Rowntrees</w:t>
        <w:tab/>
        <w:t>13.5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ollingdale</w:t>
        <w:tab/>
        <w:t>Holmfirth</w:t>
        <w:tab/>
        <w:tab/>
        <w:t>13.6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lin Aghanian</w:t>
        <w:tab/>
        <w:t>Leeds City</w:t>
        <w:tab/>
        <w:t>13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 x 100m</w:t>
      </w:r>
    </w:p>
    <w:p>
      <w:pPr>
        <w:pStyle w:val="Normal"/>
        <w:numPr>
          <w:ilvl w:val="0"/>
          <w:numId w:val="1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ty of Sheffield</w:t>
        <w:tab/>
        <w:t>53.0</w:t>
      </w:r>
    </w:p>
    <w:p>
      <w:pPr>
        <w:pStyle w:val="Normal"/>
        <w:numPr>
          <w:ilvl w:val="0"/>
          <w:numId w:val="1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ds City</w:t>
        <w:tab/>
        <w:tab/>
        <w:t>53.1</w:t>
      </w:r>
    </w:p>
    <w:p>
      <w:pPr>
        <w:pStyle w:val="Normal"/>
        <w:numPr>
          <w:ilvl w:val="0"/>
          <w:numId w:val="1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Rowntrees</w:t>
        <w:tab/>
        <w:tab/>
        <w:t>Disq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.60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len Banks</w:t>
        <w:tab/>
        <w:tab/>
        <w:t>Rotherham</w:t>
        <w:tab/>
        <w:t>1.57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ele Lassu</w:t>
        <w:tab/>
        <w:tab/>
        <w:t>Barnsley</w:t>
        <w:tab/>
        <w:tab/>
        <w:t>1.51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Hall</w:t>
        <w:tab/>
        <w:tab/>
        <w:t>C of Sheffield</w:t>
        <w:tab/>
        <w:t>1.45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nnifer Hopkinson</w:t>
        <w:tab/>
        <w:t>Bingley</w:t>
        <w:tab/>
        <w:tab/>
        <w:t>1.40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Fox</w:t>
        <w:tab/>
        <w:tab/>
        <w:t>Hallam H S</w:t>
        <w:tab/>
        <w:t>1.2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5.05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anne Whiteway</w:t>
        <w:tab/>
        <w:t>C of Sheffield</w:t>
        <w:tab/>
        <w:t>5.00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y Little</w:t>
        <w:tab/>
        <w:tab/>
        <w:t>Leeds City</w:t>
        <w:tab/>
        <w:t>4.87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len Banks</w:t>
        <w:tab/>
        <w:tab/>
        <w:t>Hallam H S</w:t>
        <w:tab/>
        <w:t>4.70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nne Spooner</w:t>
        <w:tab/>
        <w:t>C of Sheffield</w:t>
        <w:tab/>
        <w:t>4.69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ickson</w:t>
        <w:tab/>
        <w:t>D &amp; Stainforth</w:t>
        <w:tab/>
        <w:t>4.48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Hill</w:t>
        <w:tab/>
        <w:tab/>
        <w:t>C of Sheffield</w:t>
        <w:tab/>
        <w:t>4.39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antha Lambert</w:t>
        <w:tab/>
        <w:t>Wakefield</w:t>
        <w:tab/>
        <w:t>4.15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Cunliffe</w:t>
        <w:tab/>
        <w:t>C of Sheffield</w:t>
        <w:tab/>
        <w:t>4.03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rriet Pickles</w:t>
        <w:tab/>
        <w:tab/>
        <w:t>Bingley</w:t>
        <w:tab/>
        <w:tab/>
        <w:t>3.96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Caffrey</w:t>
        <w:tab/>
        <w:t>N Rowntrees</w:t>
        <w:tab/>
        <w:t>3.93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Wood</w:t>
        <w:tab/>
        <w:tab/>
        <w:t>Wakefield</w:t>
        <w:tab/>
        <w:t>3.87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Maxted</w:t>
        <w:tab/>
        <w:t>N Rowntrees</w:t>
        <w:tab/>
        <w:t>3.87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ne Dew</w:t>
        <w:tab/>
        <w:tab/>
        <w:t>N Rowntrees</w:t>
        <w:tab/>
        <w:t>3.79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Watts</w:t>
        <w:tab/>
        <w:tab/>
        <w:t>D &amp; Stainforth</w:t>
        <w:tab/>
        <w:t>3.70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Gorringe</w:t>
        <w:tab/>
        <w:t>Dearneside</w:t>
        <w:tab/>
        <w:t>3.68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ia Amato-Pace</w:t>
        <w:tab/>
        <w:t>C of Sheffield</w:t>
        <w:tab/>
        <w:t>3.59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a Foster</w:t>
        <w:tab/>
        <w:tab/>
        <w:t>Dearneside</w:t>
        <w:tab/>
        <w:t>3.57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th McGivern</w:t>
        <w:tab/>
        <w:t>Holmfirth</w:t>
        <w:tab/>
        <w:tab/>
        <w:t>3.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0.78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Hill</w:t>
        <w:tab/>
        <w:tab/>
        <w:t>C of Sheffield</w:t>
        <w:tab/>
        <w:t xml:space="preserve">  9.99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Donnelly</w:t>
        <w:tab/>
        <w:t>Harrogate</w:t>
        <w:tab/>
        <w:t xml:space="preserve">  9.35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Birch</w:t>
        <w:tab/>
        <w:tab/>
        <w:t>Barnsley</w:t>
        <w:tab/>
        <w:tab/>
        <w:t xml:space="preserve">  8.92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Ablett</w:t>
        <w:tab/>
        <w:t>Skyrac</w:t>
        <w:tab/>
        <w:tab/>
        <w:t xml:space="preserve">  7.90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eley Hall</w:t>
        <w:tab/>
        <w:tab/>
        <w:t>Dearneside</w:t>
        <w:tab/>
        <w:t xml:space="preserve">  6.40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 Jo Render</w:t>
        <w:tab/>
        <w:t>Leeds City</w:t>
        <w:tab/>
        <w:t xml:space="preserve">  6.28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e Haddock</w:t>
        <w:tab/>
        <w:tab/>
        <w:t>Dearneside</w:t>
        <w:tab/>
        <w:t xml:space="preserve">  6.1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Ablett</w:t>
        <w:tab/>
        <w:t>Skyrac</w:t>
        <w:tab/>
        <w:tab/>
        <w:t>26.76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 Jo Render</w:t>
        <w:tab/>
        <w:t>Leeds City</w:t>
        <w:tab/>
        <w:t>22.85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ael Beckett</w:t>
        <w:tab/>
        <w:t>Wakefield</w:t>
        <w:tab/>
        <w:t>20.20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Mason</w:t>
        <w:tab/>
        <w:tab/>
        <w:t>Spenborough</w:t>
        <w:tab/>
        <w:t>17.94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Needes</w:t>
        <w:tab/>
        <w:t>Hallam H S</w:t>
        <w:tab/>
        <w:t>15.46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igh Rose Beckett</w:t>
        <w:tab/>
        <w:t>Wakefield</w:t>
        <w:tab/>
        <w:t>14.4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Birch</w:t>
        <w:tab/>
        <w:tab/>
        <w:t>Barnsley</w:t>
        <w:tab/>
        <w:tab/>
        <w:t>25.46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Donnelly</w:t>
        <w:tab/>
        <w:t>Harrogate</w:t>
        <w:tab/>
        <w:t>23.84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Needes</w:t>
        <w:tab/>
        <w:t>Hallam H S</w:t>
        <w:tab/>
        <w:t>21.15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igh Rose Beckett</w:t>
        <w:tab/>
        <w:t>Wakefield</w:t>
        <w:tab/>
        <w:t>18.49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Beckett</w:t>
        <w:tab/>
        <w:t>Wakefield</w:t>
        <w:tab/>
        <w:t>17.55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Mason</w:t>
        <w:tab/>
        <w:tab/>
        <w:t>Spenborough</w:t>
        <w:tab/>
        <w:t>11.6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17 Wome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Pearson</w:t>
        <w:tab/>
        <w:t>C of Sheffield</w:t>
        <w:tab/>
        <w:t>11.2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Caffrey</w:t>
        <w:tab/>
        <w:tab/>
        <w:t>N Rowntrees</w:t>
        <w:tab/>
        <w:t>11.5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11.8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Taylor</w:t>
        <w:tab/>
        <w:tab/>
        <w:t>N Rowntrees</w:t>
        <w:tab/>
        <w:t>11.9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12.2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her Howard</w:t>
        <w:tab/>
        <w:t>N Rowntrees</w:t>
        <w:tab/>
        <w:t>12.3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Horler</w:t>
        <w:tab/>
        <w:tab/>
        <w:t>Bingley</w:t>
        <w:tab/>
        <w:tab/>
        <w:t>12.4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m Parkin</w:t>
        <w:tab/>
        <w:tab/>
        <w:t>Halifax</w:t>
        <w:tab/>
        <w:tab/>
        <w:t>12.6</w:t>
      </w:r>
    </w:p>
    <w:p>
      <w:pPr>
        <w:pStyle w:val="Heading1"/>
        <w:rPr>
          <w:rFonts w:ascii="Arial Narrow" w:hAnsi="Arial Narrow" w:cs="Times New Roman"/>
          <w:b w:val="false"/>
          <w:b w:val="false"/>
          <w:bCs w:val="false"/>
          <w:sz w:val="20"/>
        </w:rPr>
      </w:pPr>
      <w:r>
        <w:rPr>
          <w:rFonts w:cs="Times New Roman" w:ascii="Arial Narrow" w:hAnsi="Arial Narrow"/>
          <w:b w:val="false"/>
          <w:bCs w:val="false"/>
          <w:sz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Pearson</w:t>
        <w:tab/>
        <w:t>C of Sheffield</w:t>
        <w:tab/>
        <w:t>12.7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Caffrey</w:t>
        <w:tab/>
        <w:tab/>
        <w:t>N Rowntrees</w:t>
        <w:tab/>
        <w:t>12.8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m Parkin</w:t>
        <w:tab/>
        <w:tab/>
        <w:t>Halifax</w:t>
        <w:tab/>
        <w:tab/>
        <w:t>13.1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Horler</w:t>
        <w:tab/>
        <w:tab/>
        <w:t>Barnsley</w:t>
        <w:tab/>
        <w:tab/>
        <w:t>13.1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13.2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sha Lane</w:t>
        <w:tab/>
        <w:tab/>
        <w:t>Hallam H S</w:t>
        <w:tab/>
        <w:t>13.4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ma Moutrte</w:t>
        <w:tab/>
        <w:tab/>
        <w:t>Skyrac</w:t>
        <w:tab/>
        <w:tab/>
        <w:t>13.4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Zissler</w:t>
        <w:tab/>
        <w:t>R &amp; Zetland</w:t>
        <w:tab/>
        <w:t>13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Taylor</w:t>
        <w:tab/>
        <w:tab/>
        <w:t>N Rowntrees</w:t>
        <w:tab/>
        <w:t>12.8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12.9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her Howard</w:t>
        <w:tab/>
        <w:t>N Rowntrees</w:t>
        <w:tab/>
        <w:t>13.0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heryl Punter</w:t>
        <w:tab/>
        <w:tab/>
        <w:t>Leeds City</w:t>
        <w:tab/>
        <w:t>13.6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rriet Roberts</w:t>
        <w:tab/>
        <w:t>Holmfirth</w:t>
        <w:tab/>
        <w:tab/>
        <w:t>13.7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Briscoe</w:t>
        <w:tab/>
        <w:t>Wakefield</w:t>
        <w:tab/>
        <w:t>13.7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h Simmons</w:t>
        <w:tab/>
        <w:t>Harrogate</w:t>
        <w:tab/>
        <w:t>14.0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igail Cheetham</w:t>
        <w:tab/>
        <w:t>Halifax</w:t>
        <w:tab/>
        <w:tab/>
        <w:t>14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Pearson</w:t>
        <w:tab/>
        <w:t>C of Sheffield</w:t>
        <w:tab/>
        <w:t>25.8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Evans</w:t>
        <w:tab/>
        <w:tab/>
        <w:t>Bradford Aire</w:t>
        <w:tab/>
        <w:t>26.5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Taylor</w:t>
        <w:tab/>
        <w:tab/>
        <w:t>N Rowntrees</w:t>
        <w:tab/>
        <w:t>26.5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26.6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27.1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Horler</w:t>
        <w:tab/>
        <w:tab/>
        <w:t>Barnsley</w:t>
        <w:tab/>
        <w:tab/>
        <w:t>27.2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her Howard</w:t>
        <w:tab/>
        <w:t>N Rowntrees</w:t>
        <w:tab/>
        <w:t>27.2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ynette Hill</w:t>
        <w:tab/>
        <w:tab/>
        <w:t>Rotherham</w:t>
        <w:tab/>
        <w:t>27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Pearson</w:t>
        <w:tab/>
        <w:t>C of Sheffield</w:t>
        <w:tab/>
        <w:t>26.1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Evans</w:t>
        <w:tab/>
        <w:tab/>
        <w:t>Bradford Aire</w:t>
        <w:tab/>
        <w:t>26.7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ynette Hill</w:t>
        <w:tab/>
        <w:tab/>
        <w:t>Rotherham</w:t>
        <w:tab/>
        <w:t>27.0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yssa Doe</w:t>
        <w:tab/>
        <w:tab/>
        <w:t>Scarborough</w:t>
        <w:tab/>
        <w:t>29.3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Whitfield</w:t>
        <w:tab/>
        <w:t>Barnsley</w:t>
        <w:tab/>
        <w:tab/>
        <w:t>29.4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Griffiths</w:t>
        <w:tab/>
        <w:tab/>
        <w:t>Holmfirth</w:t>
        <w:tab/>
        <w:tab/>
        <w:t>30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26.4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Taylor</w:t>
        <w:tab/>
        <w:tab/>
        <w:t>N Rowntrees</w:t>
        <w:tab/>
        <w:t>27.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heryl Punter</w:t>
        <w:tab/>
        <w:tab/>
        <w:t>Leeds City</w:t>
        <w:tab/>
        <w:t>27.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fanie Hewitt</w:t>
        <w:tab/>
        <w:t>Rotherham</w:t>
        <w:tab/>
        <w:t>28.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de Hunt</w:t>
        <w:tab/>
        <w:tab/>
        <w:t>Wombwell</w:t>
        <w:tab/>
        <w:t>28.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Briscoe</w:t>
        <w:tab/>
        <w:t>Wakefield</w:t>
        <w:tab/>
        <w:t>28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Horler</w:t>
        <w:tab/>
        <w:tab/>
        <w:t>Barnsley</w:t>
        <w:tab/>
        <w:tab/>
        <w:t>27.0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27.1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her Howard</w:t>
        <w:tab/>
        <w:t>N Rowntrees</w:t>
        <w:tab/>
        <w:t>27.6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Zissler</w:t>
        <w:tab/>
        <w:t>R &amp; Zetland</w:t>
        <w:tab/>
        <w:t>27.9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rry Blackburn</w:t>
        <w:tab/>
        <w:t>Wombwell</w:t>
        <w:tab/>
        <w:t>28.8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igail Cheetham</w:t>
        <w:tab/>
        <w:t>Halifax</w:t>
        <w:tab/>
        <w:tab/>
        <w:t>30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m FINAL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ida Bromley</w:t>
        <w:tab/>
        <w:tab/>
        <w:t>Wakefield</w:t>
        <w:tab/>
        <w:t>42.3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Caffrey</w:t>
        <w:tab/>
        <w:tab/>
        <w:t>N Rowntrees</w:t>
        <w:tab/>
        <w:t>42.6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thany Staniland</w:t>
        <w:tab/>
        <w:t>Leeds City</w:t>
        <w:tab/>
        <w:t>43.5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ynette Hill</w:t>
        <w:tab/>
        <w:tab/>
        <w:t>Rotherham</w:t>
        <w:tab/>
        <w:t>43.5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McAlhone</w:t>
        <w:tab/>
        <w:t>R &amp; Zetland</w:t>
        <w:tab/>
        <w:t>44.5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m Parkin</w:t>
        <w:tab/>
        <w:tab/>
        <w:t>Halifax</w:t>
        <w:tab/>
        <w:tab/>
        <w:t>44.5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45.3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Bean</w:t>
        <w:tab/>
        <w:tab/>
        <w:t>N Rowntrees</w:t>
        <w:tab/>
        <w:t>47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ida Bromley</w:t>
        <w:tab/>
        <w:tab/>
        <w:t>Wakefield</w:t>
        <w:tab/>
        <w:t>42.9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Caffrey</w:t>
        <w:tab/>
        <w:tab/>
        <w:t>N Rowntrees</w:t>
        <w:tab/>
        <w:t>42.9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McAlhone</w:t>
        <w:tab/>
        <w:t>R &amp; Zetland</w:t>
        <w:tab/>
        <w:t>45.1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m Parkin</w:t>
        <w:tab/>
        <w:tab/>
        <w:t>Halifax</w:t>
        <w:tab/>
        <w:tab/>
        <w:t>45.3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Teasdale</w:t>
        <w:tab/>
        <w:t>Wakefield</w:t>
        <w:tab/>
        <w:t>48.2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49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ynette Hill</w:t>
        <w:tab/>
        <w:tab/>
        <w:t>Rotherham</w:t>
        <w:tab/>
        <w:t>43.7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thany Staniland</w:t>
        <w:tab/>
        <w:t>Leeds City</w:t>
        <w:tab/>
        <w:t>43.9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44.4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ice Bean </w:t>
        <w:tab/>
        <w:tab/>
        <w:t>Rowntrees</w:t>
        <w:tab/>
        <w:t>46.4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Wade</w:t>
        <w:tab/>
        <w:t>Scarborough</w:t>
        <w:tab/>
        <w:t>47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Kirk</w:t>
        <w:tab/>
        <w:tab/>
        <w:t>Skyrac</w:t>
        <w:tab/>
        <w:tab/>
        <w:t>2.18.7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Townsend</w:t>
        <w:tab/>
        <w:t>Leeds City</w:t>
        <w:tab/>
        <w:t>2.22.4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ri Wheatman</w:t>
        <w:tab/>
        <w:t>Scarborough</w:t>
        <w:tab/>
        <w:t>2.25.5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bra Morris</w:t>
        <w:tab/>
        <w:tab/>
        <w:t>Barnsley</w:t>
        <w:tab/>
        <w:tab/>
        <w:t>2.33.3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lampard</w:t>
        <w:tab/>
        <w:t>N Rowntrees</w:t>
        <w:tab/>
        <w:t>2.35.5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an Davies</w:t>
        <w:tab/>
        <w:tab/>
        <w:t>Leeds City</w:t>
        <w:tab/>
        <w:t>2.38.0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rna Young</w:t>
        <w:tab/>
        <w:tab/>
        <w:t>Leeds City</w:t>
        <w:tab/>
        <w:t>2.42.2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Shepherd</w:t>
        <w:tab/>
        <w:t>Wakefield</w:t>
        <w:tab/>
        <w:t>2.44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Townsend</w:t>
        <w:tab/>
        <w:t>Leeds City</w:t>
        <w:tab/>
        <w:t>2.31.6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Kirk</w:t>
        <w:tab/>
        <w:tab/>
        <w:t>Skyrac</w:t>
        <w:tab/>
        <w:tab/>
        <w:t>2.32.1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ri Wheatman</w:t>
        <w:tab/>
        <w:t>Scarborough</w:t>
        <w:tab/>
        <w:t>2.32.5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bra Morris</w:t>
        <w:tab/>
        <w:tab/>
        <w:t>Barnsley</w:t>
        <w:tab/>
        <w:tab/>
        <w:t>2.33.8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Whitley</w:t>
        <w:tab/>
        <w:tab/>
        <w:t>Leeds City</w:t>
        <w:tab/>
        <w:t>2.39.1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Briscoe</w:t>
        <w:tab/>
        <w:t>Wakefield</w:t>
        <w:tab/>
        <w:t>2.42.1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Kraft</w:t>
        <w:tab/>
        <w:tab/>
        <w:t>Scarborough</w:t>
        <w:tab/>
        <w:t>2.50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an Davies</w:t>
        <w:tab/>
        <w:tab/>
        <w:t>Leeds City</w:t>
        <w:tab/>
        <w:t>2.34.6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Lampard</w:t>
        <w:tab/>
        <w:t>N Rowntrees</w:t>
        <w:tab/>
        <w:t>2.34.7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rna Young</w:t>
        <w:tab/>
        <w:tab/>
        <w:t>Leeds City</w:t>
        <w:tab/>
        <w:t>2.34.8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Shepherd</w:t>
        <w:tab/>
        <w:t>Wakefield</w:t>
        <w:tab/>
        <w:t>2.35.7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andra Sarchfield</w:t>
        <w:tab/>
        <w:t>Scarborough</w:t>
        <w:tab/>
        <w:t>2.38.1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Thompson</w:t>
        <w:tab/>
        <w:t>Holmfirth</w:t>
        <w:tab/>
        <w:tab/>
        <w:t>2.38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FINAL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Lampard</w:t>
        <w:tab/>
        <w:tab/>
        <w:t>N Rowntrees</w:t>
        <w:tab/>
        <w:t>5.07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Wheatman</w:t>
        <w:tab/>
        <w:tab/>
        <w:t>Scarborough</w:t>
        <w:tab/>
        <w:t>5.07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Kerry</w:t>
        <w:tab/>
        <w:tab/>
        <w:t>Wakefield</w:t>
        <w:tab/>
        <w:t>5.09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mith</w:t>
        <w:tab/>
        <w:tab/>
        <w:t>Spenborough</w:t>
        <w:tab/>
        <w:t>5.14.5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hitley</w:t>
        <w:tab/>
        <w:tab/>
        <w:t>Leeds City</w:t>
        <w:tab/>
        <w:t>5.20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regory</w:t>
        <w:tab/>
        <w:tab/>
        <w:t>Hallam H S</w:t>
        <w:tab/>
        <w:t>5.21.8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archfield</w:t>
        <w:tab/>
        <w:tab/>
        <w:t>Scarborough</w:t>
        <w:tab/>
        <w:t>5.22.9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Duffy</w:t>
        <w:tab/>
        <w:tab/>
        <w:t>Wakefield</w:t>
        <w:tab/>
        <w:t>5.26.3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Parker</w:t>
        <w:tab/>
        <w:tab/>
        <w:t>Scarborough</w:t>
        <w:tab/>
        <w:t>5.32.1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Young</w:t>
        <w:tab/>
        <w:tab/>
        <w:t>Leeds City</w:t>
        <w:tab/>
        <w:t>5.36.1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Jackson</w:t>
        <w:tab/>
        <w:tab/>
        <w:t>R &amp; Zetland</w:t>
        <w:tab/>
        <w:t>5.39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Gibson</w:t>
        <w:tab/>
        <w:tab/>
        <w:t>Rotherha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Kerry</w:t>
        <w:tab/>
        <w:tab/>
        <w:t>Wakefield</w:t>
        <w:tab/>
        <w:t>5.19.7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mith</w:t>
        <w:tab/>
        <w:tab/>
        <w:t>Spenborough</w:t>
        <w:tab/>
        <w:t>5.19.7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Gibson</w:t>
        <w:tab/>
        <w:tab/>
        <w:t>Rotherham</w:t>
        <w:tab/>
        <w:t>5.21.5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Parker</w:t>
        <w:tab/>
        <w:tab/>
        <w:t>Scarborough</w:t>
        <w:tab/>
        <w:t>5.23.4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Young</w:t>
        <w:tab/>
        <w:tab/>
        <w:t>Leeds City</w:t>
        <w:tab/>
        <w:t>5.23.5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Jackson</w:t>
        <w:tab/>
        <w:tab/>
        <w:t>R &amp; Zetland</w:t>
        <w:tab/>
        <w:t>5.32.2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MacFarlane</w:t>
        <w:tab/>
        <w:tab/>
        <w:t>Hallam H S</w:t>
        <w:tab/>
        <w:t>5.45.8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Lord</w:t>
        <w:tab/>
        <w:tab/>
        <w:t>D &amp; Stainforth</w:t>
        <w:tab/>
        <w:t>5.59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hitley</w:t>
        <w:tab/>
        <w:tab/>
        <w:t>Leeds City</w:t>
        <w:tab/>
        <w:t>5.17.3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Lampard</w:t>
        <w:tab/>
        <w:tab/>
        <w:t>N Rowntrees</w:t>
        <w:tab/>
        <w:t>5.19.8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Wheatman</w:t>
        <w:tab/>
        <w:tab/>
        <w:t>Scarborough</w:t>
        <w:tab/>
        <w:t>5.21.2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regory</w:t>
        <w:tab/>
        <w:tab/>
        <w:t>Hallam H S</w:t>
        <w:tab/>
        <w:t>5.21.6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archfield</w:t>
        <w:tab/>
        <w:tab/>
        <w:t>Scarborough</w:t>
        <w:tab/>
        <w:t>5.27.6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Duffy</w:t>
        <w:tab/>
        <w:tab/>
        <w:t>Wakefield</w:t>
        <w:tab/>
        <w:t>5.28.4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Finch</w:t>
        <w:tab/>
        <w:tab/>
        <w:t>Halifax</w:t>
        <w:tab/>
        <w:tab/>
        <w:t>5.42.1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later-Clayton</w:t>
        <w:tab/>
        <w:t>D &amp; Stainforth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mH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Noble</w:t>
        <w:tab/>
        <w:tab/>
        <w:t>Bingley</w:t>
        <w:tab/>
        <w:tab/>
        <w:t>11.7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Parr</w:t>
        <w:tab/>
        <w:tab/>
        <w:t>Leeds City</w:t>
        <w:tab/>
        <w:t>12.9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ackney</w:t>
        <w:tab/>
        <w:tab/>
        <w:t>Wakefield</w:t>
        <w:tab/>
        <w:t>13.4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aylor</w:t>
        <w:tab/>
        <w:tab/>
        <w:t>N Rowntrees</w:t>
        <w:tab/>
        <w:t>13.5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dy</w:t>
        <w:tab/>
        <w:tab/>
        <w:t>Wakefield</w:t>
        <w:tab/>
        <w:t>15.0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hillips</w:t>
        <w:tab/>
        <w:tab/>
        <w:t>Rotherham</w:t>
        <w:tab/>
        <w:t>15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mH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Long</w:t>
        <w:tab/>
        <w:tab/>
        <w:t>Bingley</w:t>
        <w:tab/>
        <w:tab/>
        <w:t>46.6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Staniland</w:t>
        <w:tab/>
        <w:tab/>
        <w:t>Leeds City</w:t>
        <w:tab/>
        <w:t>48.3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Howard</w:t>
        <w:tab/>
        <w:tab/>
        <w:t>Skyrac</w:t>
        <w:tab/>
        <w:tab/>
        <w:t>50.6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Ollejnik</w:t>
        <w:tab/>
        <w:tab/>
        <w:t>Bingley</w:t>
        <w:tab/>
        <w:tab/>
        <w:t>58.1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hillips</w:t>
        <w:tab/>
        <w:tab/>
        <w:t>Rotherham</w:t>
        <w:tab/>
        <w:t>63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haw</w:t>
        <w:tab/>
        <w:tab/>
        <w:t>Leeds City</w:t>
        <w:tab/>
        <w:t>10.55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Booth</w:t>
        <w:tab/>
        <w:tab/>
        <w:t>Rotherham</w:t>
        <w:tab/>
        <w:t>10.52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romley</w:t>
        <w:tab/>
        <w:tab/>
        <w:t>Wakefield</w:t>
        <w:tab/>
        <w:t xml:space="preserve">  9.63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Staniland</w:t>
        <w:tab/>
        <w:tab/>
        <w:t>Leeds City</w:t>
        <w:tab/>
        <w:t xml:space="preserve">  9.49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Parr</w:t>
        <w:tab/>
        <w:tab/>
        <w:t>Leeds City</w:t>
        <w:tab/>
        <w:t xml:space="preserve">  9.39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rooks</w:t>
        <w:tab/>
        <w:tab/>
        <w:t>C of Sheffield</w:t>
        <w:tab/>
        <w:t xml:space="preserve">  8.57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eanland</w:t>
        <w:tab/>
        <w:tab/>
        <w:t>Halifax</w:t>
        <w:tab/>
        <w:tab/>
        <w:t xml:space="preserve">  8.25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Teasdale</w:t>
        <w:tab/>
        <w:tab/>
        <w:t>Wakefield</w:t>
        <w:tab/>
        <w:t xml:space="preserve">  8.21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 Noble </w:t>
        <w:tab/>
        <w:tab/>
        <w:t>Bingley</w:t>
        <w:tab/>
        <w:tab/>
        <w:t xml:space="preserve">  8.17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de</w:t>
        <w:tab/>
        <w:tab/>
        <w:t>Scarborough</w:t>
        <w:tab/>
        <w:t xml:space="preserve">  7.36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Field</w:t>
        <w:tab/>
        <w:tab/>
        <w:t>Skyrac</w:t>
        <w:tab/>
        <w:tab/>
        <w:t xml:space="preserve">  6.7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haw</w:t>
        <w:tab/>
        <w:tab/>
        <w:t>Leeds City</w:t>
        <w:tab/>
        <w:t>35.85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eckett</w:t>
        <w:tab/>
        <w:tab/>
        <w:t>Wakefield</w:t>
        <w:tab/>
        <w:t>33.52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Fawcett</w:t>
        <w:tab/>
        <w:tab/>
        <w:t>Leeds City</w:t>
        <w:tab/>
        <w:t>33.13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Howard</w:t>
        <w:tab/>
        <w:tab/>
        <w:t>Skyrac</w:t>
        <w:tab/>
        <w:tab/>
        <w:t>32.59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Staniland</w:t>
        <w:tab/>
        <w:tab/>
        <w:t>Leeds City</w:t>
        <w:tab/>
        <w:t>32.44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rooks</w:t>
        <w:tab/>
        <w:tab/>
        <w:t>C of Sheffield</w:t>
        <w:tab/>
        <w:t>23.86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eedes</w:t>
        <w:tab/>
        <w:tab/>
        <w:t>Hallam H S</w:t>
        <w:tab/>
        <w:t>20.75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Olejnik</w:t>
        <w:tab/>
        <w:tab/>
        <w:t>D &amp; Stainforth</w:t>
        <w:tab/>
        <w:t>17.25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heetham</w:t>
        <w:tab/>
        <w:tab/>
        <w:t>Halifax</w:t>
        <w:tab/>
        <w:tab/>
        <w:t>16.54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Gibson</w:t>
        <w:tab/>
        <w:tab/>
        <w:t>Rotherham</w:t>
        <w:tab/>
        <w:t>13.9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1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eckett</w:t>
        <w:tab/>
        <w:tab/>
        <w:t>Wakefield</w:t>
        <w:tab/>
        <w:t>35.26</w:t>
      </w:r>
    </w:p>
    <w:p>
      <w:pPr>
        <w:pStyle w:val="Normal"/>
        <w:numPr>
          <w:ilvl w:val="0"/>
          <w:numId w:val="1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Staniland</w:t>
        <w:tab/>
        <w:tab/>
        <w:t>Leeds City</w:t>
        <w:tab/>
        <w:t>29.24</w:t>
      </w:r>
    </w:p>
    <w:p>
      <w:pPr>
        <w:pStyle w:val="Normal"/>
        <w:numPr>
          <w:ilvl w:val="0"/>
          <w:numId w:val="1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hilips</w:t>
        <w:tab/>
        <w:tab/>
        <w:t>Rotherham</w:t>
        <w:tab/>
        <w:t>26.03</w:t>
      </w:r>
    </w:p>
    <w:p>
      <w:pPr>
        <w:pStyle w:val="Normal"/>
        <w:numPr>
          <w:ilvl w:val="0"/>
          <w:numId w:val="1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Hewitt</w:t>
        <w:tab/>
        <w:tab/>
        <w:t>Rotherham</w:t>
        <w:tab/>
        <w:t>19.0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orler</w:t>
        <w:tab/>
        <w:tab/>
        <w:t>Barnsley</w:t>
        <w:tab/>
        <w:tab/>
        <w:t>1.64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Lumley</w:t>
        <w:tab/>
        <w:tab/>
        <w:t>Leeds City</w:t>
        <w:tab/>
        <w:t>1.61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Long</w:t>
        <w:tab/>
        <w:tab/>
        <w:t>Bingley</w:t>
        <w:tab/>
        <w:tab/>
        <w:t>1.55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Punter</w:t>
        <w:tab/>
        <w:tab/>
        <w:t>Leeds City</w:t>
        <w:tab/>
        <w:t>1.50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dy</w:t>
        <w:tab/>
        <w:tab/>
        <w:t>Wakefield</w:t>
        <w:tab/>
        <w:t>1.4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riple Jump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Moutre</w:t>
        <w:tab/>
        <w:tab/>
        <w:t>Skyrac</w:t>
        <w:tab/>
        <w:tab/>
        <w:t>10.77</w:t>
      </w:r>
      <w:r>
        <w:rPr>
          <w:rFonts w:cs="Arial Narrow" w:ascii="Arial Narrow" w:hAnsi="Arial Narrow"/>
          <w:b/>
          <w:bCs/>
          <w:sz w:val="18"/>
        </w:rPr>
        <w:t>CBP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Teasdale</w:t>
        <w:tab/>
        <w:tab/>
        <w:t>Wakefield</w:t>
        <w:tab/>
        <w:t>10.36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immons</w:t>
        <w:tab/>
        <w:tab/>
        <w:t>Harrogate</w:t>
        <w:tab/>
        <w:t>10.20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Kraft</w:t>
        <w:tab/>
        <w:tab/>
        <w:t>Spenborough</w:t>
        <w:tab/>
        <w:t xml:space="preserve">  9.38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de</w:t>
        <w:tab/>
        <w:tab/>
        <w:t>Scarborough</w:t>
        <w:tab/>
        <w:t xml:space="preserve">  9.32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dy</w:t>
        <w:tab/>
        <w:tab/>
        <w:t>Wakefield</w:t>
        <w:tab/>
        <w:t xml:space="preserve">  9.30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Bean</w:t>
        <w:tab/>
        <w:tab/>
        <w:t>N Rowntrees</w:t>
        <w:tab/>
        <w:t xml:space="preserve">  8.8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romley</w:t>
        <w:tab/>
        <w:tab/>
        <w:t>Wakefield</w:t>
        <w:tab/>
        <w:t>5.37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Evans</w:t>
        <w:tab/>
        <w:tab/>
        <w:t>Bradford Aire</w:t>
        <w:tab/>
        <w:t>5.29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aylor</w:t>
        <w:tab/>
        <w:tab/>
        <w:t>N Rowntrees</w:t>
        <w:tab/>
        <w:t>5.10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Parr</w:t>
        <w:tab/>
        <w:tab/>
        <w:t>Leeds City</w:t>
        <w:tab/>
        <w:t>4.97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Punter</w:t>
        <w:tab/>
        <w:tab/>
        <w:t>Leeds City</w:t>
        <w:tab/>
        <w:t>4.93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Long</w:t>
        <w:tab/>
        <w:tab/>
        <w:t>Bingley</w:t>
        <w:tab/>
        <w:tab/>
        <w:t>4.92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Noble</w:t>
        <w:tab/>
        <w:tab/>
        <w:t>Bingley</w:t>
        <w:tab/>
        <w:tab/>
        <w:t>4.68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orler</w:t>
        <w:tab/>
        <w:tab/>
        <w:t>Barnsley</w:t>
        <w:tab/>
        <w:tab/>
        <w:t>4.67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ackney</w:t>
        <w:tab/>
        <w:tab/>
        <w:t>Wakefield</w:t>
        <w:tab/>
        <w:t>4.64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immons</w:t>
        <w:tab/>
        <w:tab/>
        <w:t>Harrogate</w:t>
        <w:tab/>
        <w:t>4.63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Briscoe</w:t>
        <w:tab/>
        <w:tab/>
        <w:t>Wakefield</w:t>
        <w:tab/>
        <w:t>4.49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unt</w:t>
        <w:tab/>
        <w:tab/>
        <w:t>Wombwell</w:t>
        <w:tab/>
        <w:t>4.29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Todd</w:t>
        <w:tab/>
        <w:tab/>
        <w:t>Scarborough</w:t>
        <w:tab/>
        <w:t>4.17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Edwards</w:t>
        <w:tab/>
        <w:tab/>
        <w:t>Barnsley</w:t>
        <w:tab/>
        <w:tab/>
        <w:t>4.12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dy</w:t>
        <w:tab/>
        <w:tab/>
        <w:t>Wakefield</w:t>
        <w:tab/>
        <w:t>4.1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nr/Jnr W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Henry</w:t>
        <w:tab/>
        <w:tab/>
        <w:t>Wigan</w:t>
        <w:tab/>
        <w:tab/>
        <w:t>12.3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utrcliffe</w:t>
        <w:tab/>
        <w:tab/>
        <w:t>Wakefield</w:t>
        <w:tab/>
        <w:t>12.6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 xml:space="preserve">D &amp; S </w:t>
        <w:tab/>
        <w:tab/>
        <w:t>12.7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w</w:t>
        <w:tab/>
        <w:tab/>
        <w:t>Barnsley</w:t>
        <w:tab/>
        <w:tab/>
        <w:t>12.7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Westwood</w:t>
        <w:tab/>
        <w:tab/>
        <w:t>Wakefield</w:t>
        <w:tab/>
        <w:t>12.8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Dales</w:t>
        <w:tab/>
        <w:tab/>
        <w:t>Wakefield</w:t>
        <w:tab/>
        <w:t>12.8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13.2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Thomas</w:t>
        <w:tab/>
        <w:tab/>
        <w:t>Skyrac</w:t>
        <w:tab/>
        <w:tab/>
        <w:t>13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utcliffe</w:t>
        <w:tab/>
        <w:tab/>
        <w:t>Wakefield</w:t>
        <w:tab/>
        <w:t>12.7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Westwood</w:t>
        <w:tab/>
        <w:tab/>
        <w:t>Wakefield</w:t>
        <w:tab/>
        <w:t>12.8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w</w:t>
        <w:tab/>
        <w:tab/>
        <w:t>Barnsley</w:t>
        <w:tab/>
        <w:tab/>
        <w:t>12.8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Thomas</w:t>
        <w:tab/>
        <w:tab/>
        <w:t>Skyrac</w:t>
        <w:tab/>
        <w:tab/>
        <w:t>12.9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13.0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Welsh</w:t>
        <w:tab/>
        <w:tab/>
        <w:t>Wakefield</w:t>
        <w:tab/>
        <w:t>13.6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Milner</w:t>
        <w:tab/>
        <w:tab/>
        <w:t>Bingley</w:t>
        <w:tab/>
        <w:tab/>
        <w:t>13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Henry</w:t>
        <w:tab/>
        <w:tab/>
        <w:t>Wigan</w:t>
        <w:tab/>
        <w:tab/>
        <w:t>12.3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12.6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Dales</w:t>
        <w:tab/>
        <w:tab/>
        <w:t>Wakefield</w:t>
        <w:tab/>
        <w:t>12.9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13.3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13.6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artram</w:t>
        <w:tab/>
        <w:tab/>
        <w:t>R &amp; Zetland</w:t>
        <w:tab/>
        <w:t>13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ury</w:t>
        <w:tab/>
        <w:tab/>
        <w:t>Wakefield</w:t>
        <w:tab/>
        <w:t>25.0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Bloor</w:t>
        <w:tab/>
        <w:tab/>
        <w:t>Barnsley</w:t>
        <w:tab/>
        <w:tab/>
        <w:t>25.7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25.9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utcliffe</w:t>
        <w:tab/>
        <w:tab/>
        <w:t>Wakefield</w:t>
        <w:tab/>
        <w:t>26.1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Henry</w:t>
        <w:tab/>
        <w:tab/>
        <w:t>Wigan</w:t>
        <w:tab/>
        <w:tab/>
        <w:t>26.1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>27.3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27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Henry</w:t>
        <w:tab/>
        <w:tab/>
        <w:t>Wigan</w:t>
        <w:tab/>
        <w:tab/>
        <w:t>25.9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w</w:t>
        <w:tab/>
        <w:tab/>
        <w:t>Barnsley</w:t>
        <w:tab/>
        <w:tab/>
        <w:t>26.4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27.0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>27.1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27.3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Robinson</w:t>
        <w:tab/>
        <w:tab/>
        <w:t>Wakefield</w:t>
        <w:tab/>
        <w:t>27.9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tt</w:t>
        <w:tab/>
        <w:tab/>
        <w:t>Rotherham</w:t>
        <w:tab/>
        <w:t>28.0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rrad</w:t>
        <w:tab/>
        <w:tab/>
        <w:t>Brad 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ury</w:t>
        <w:tab/>
        <w:tab/>
        <w:t>Wakefield</w:t>
        <w:tab/>
        <w:t>25.5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Bloor</w:t>
        <w:tab/>
        <w:tab/>
        <w:t>Rotherham</w:t>
        <w:tab/>
        <w:t>25.7 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26.2 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utcliffe</w:t>
        <w:tab/>
        <w:tab/>
        <w:t>Wakefield</w:t>
        <w:tab/>
        <w:t>26.4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artram</w:t>
        <w:tab/>
        <w:tab/>
        <w:t>R &amp; Zetland</w:t>
        <w:tab/>
        <w:t>28.3 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Welsh</w:t>
        <w:tab/>
        <w:tab/>
        <w:t>Wakefield</w:t>
        <w:tab/>
        <w:t>28.5 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Ryan</w:t>
        <w:tab/>
        <w:tab/>
        <w:t>Halifax</w:t>
        <w:tab/>
        <w:tab/>
        <w:t>28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FINAL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Wood</w:t>
        <w:tab/>
        <w:tab/>
        <w:t>Small Heath</w:t>
        <w:tab/>
        <w:t>55.3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Freeman</w:t>
        <w:tab/>
        <w:tab/>
        <w:t>Spenborough</w:t>
        <w:tab/>
        <w:t>57.0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Lee</w:t>
        <w:tab/>
        <w:tab/>
        <w:t>Rotherham</w:t>
        <w:tab/>
        <w:t>58.9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mith</w:t>
        <w:tab/>
        <w:tab/>
        <w:t>N Rowntrees</w:t>
        <w:tab/>
        <w:t>59.1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59.6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Holdsworth</w:t>
        <w:tab/>
        <w:tab/>
        <w:t>D &amp; Stainforth</w:t>
        <w:tab/>
        <w:t>63.1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64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Freeman</w:t>
        <w:tab/>
        <w:tab/>
        <w:t>Spenborough</w:t>
        <w:tab/>
        <w:t>57.0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58.3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Lee</w:t>
        <w:tab/>
        <w:tab/>
        <w:t>Rotherham</w:t>
        <w:tab/>
        <w:t>58.5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mith</w:t>
        <w:tab/>
        <w:tab/>
        <w:t>N Rowntrees</w:t>
        <w:tab/>
        <w:t>58.8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Lambert</w:t>
        <w:tab/>
        <w:tab/>
        <w:t>Wakefield</w:t>
        <w:tab/>
        <w:t>61.0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62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Wood</w:t>
        <w:tab/>
        <w:tab/>
        <w:t>Small Heat</w:t>
        <w:tab/>
        <w:t>57.5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Holdsworth</w:t>
        <w:tab/>
        <w:tab/>
        <w:t>D &amp; Stainforth</w:t>
        <w:tab/>
        <w:t>61.5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Butler</w:t>
        <w:tab/>
        <w:tab/>
        <w:t>Wakefield</w:t>
        <w:tab/>
        <w:t>62.8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rrad</w:t>
        <w:tab/>
        <w:tab/>
        <w:t>Bradford Aire</w:t>
        <w:tab/>
        <w:t>64.3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obbi</w:t>
        <w:tab/>
        <w:tab/>
        <w:t>Spenborough</w:t>
        <w:tab/>
        <w:t>65.0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tt</w:t>
        <w:tab/>
        <w:tab/>
        <w:t>Rotherham</w:t>
        <w:tab/>
        <w:t>66.0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Ryan</w:t>
        <w:tab/>
        <w:tab/>
        <w:t>Halifax</w:t>
        <w:tab/>
        <w:tab/>
        <w:t>66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acon</w:t>
        <w:tab/>
        <w:tab/>
        <w:t>Wakefield</w:t>
        <w:tab/>
        <w:t>2.15.6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Holah</w:t>
        <w:tab/>
        <w:tab/>
        <w:t>P &amp; Bramley</w:t>
        <w:tab/>
        <w:t>2.15.6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eevers</w:t>
        <w:tab/>
        <w:tab/>
        <w:t>Wakefield</w:t>
        <w:tab/>
        <w:t>2.16.5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Sykes</w:t>
        <w:tab/>
        <w:tab/>
        <w:t>Wakefield</w:t>
        <w:tab/>
        <w:t>2.20.9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oihnson</w:t>
        <w:tab/>
        <w:tab/>
        <w:t>Wakefield</w:t>
        <w:tab/>
        <w:t>2.21.9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Holdsworth</w:t>
        <w:tab/>
        <w:tab/>
        <w:t>Holmfirth</w:t>
        <w:tab/>
        <w:tab/>
        <w:t>2.24.3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Dixon</w:t>
        <w:tab/>
        <w:tab/>
        <w:t>Halifax</w:t>
        <w:tab/>
        <w:tab/>
        <w:t>2.35.6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Lynch</w:t>
        <w:tab/>
        <w:tab/>
        <w:t>Wombwell</w:t>
        <w:tab/>
        <w:t>2.36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Thackray</w:t>
        <w:tab/>
        <w:tab/>
        <w:t>Wakefield</w:t>
        <w:tab/>
        <w:t>4.40.6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Holah</w:t>
        <w:tab/>
        <w:tab/>
        <w:t>P &amp; Bramley</w:t>
        <w:tab/>
        <w:t>4.45.6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eevers</w:t>
        <w:tab/>
        <w:tab/>
        <w:t>Wakefield</w:t>
        <w:tab/>
        <w:t>4.47.4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acon</w:t>
        <w:tab/>
        <w:tab/>
        <w:t>Wakefield</w:t>
        <w:tab/>
        <w:t>4.48.6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oodvine</w:t>
        <w:tab/>
        <w:tab/>
        <w:t>R &amp; Zetland</w:t>
        <w:tab/>
        <w:t>4.55.4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Young</w:t>
        <w:tab/>
        <w:tab/>
        <w:t>Leeds City</w:t>
        <w:tab/>
        <w:t>4.55.6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Marshall</w:t>
        <w:tab/>
        <w:tab/>
        <w:t>Wakefield</w:t>
        <w:tab/>
        <w:t>4.57.3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Ford</w:t>
        <w:tab/>
        <w:tab/>
        <w:t>Hallam H S</w:t>
        <w:tab/>
        <w:t>5.10.0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Griffiths</w:t>
        <w:tab/>
        <w:tab/>
        <w:t>N Rowntrees</w:t>
        <w:tab/>
        <w:t>5.23.1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edford</w:t>
        <w:tab/>
        <w:tab/>
        <w:t>Hallam H S</w:t>
        <w:tab/>
        <w:t>5.32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oodvine</w:t>
        <w:tab/>
        <w:tab/>
        <w:t>R &amp; Zetland</w:t>
        <w:tab/>
        <w:t>10.16.3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pencer</w:t>
        <w:tab/>
        <w:tab/>
        <w:t>Holmfirth</w:t>
        <w:tab/>
        <w:tab/>
        <w:t>10.25.4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Marshall</w:t>
        <w:tab/>
        <w:tab/>
        <w:t>Wakefield</w:t>
        <w:tab/>
        <w:t>10.32.7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O’Gorman</w:t>
        <w:tab/>
        <w:tab/>
        <w:t>Penistone</w:t>
        <w:tab/>
        <w:t>10.43.9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Day</w:t>
        <w:tab/>
        <w:tab/>
        <w:t>Ripon Runners</w:t>
        <w:tab/>
        <w:t>10.49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Hurdles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ury</w:t>
        <w:tab/>
        <w:tab/>
        <w:t>Wakefield</w:t>
        <w:tab/>
        <w:t>14.1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Harrison</w:t>
        <w:tab/>
        <w:tab/>
        <w:t>Barnsley</w:t>
        <w:tab/>
        <w:tab/>
        <w:t>14.4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Dales</w:t>
        <w:tab/>
        <w:tab/>
        <w:t>Wakefield</w:t>
        <w:tab/>
        <w:t>14.6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16.4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Lawal</w:t>
        <w:tab/>
        <w:tab/>
        <w:t>Scarborough</w:t>
        <w:tab/>
        <w:t>17.5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18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Hurdles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Wood</w:t>
        <w:tab/>
        <w:tab/>
        <w:t>Small Heath</w:t>
        <w:tab/>
        <w:t>60.5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Hilton</w:t>
        <w:tab/>
        <w:tab/>
        <w:t>Wakefield</w:t>
        <w:tab/>
        <w:t>65.4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>68.1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Lambert</w:t>
        <w:tab/>
        <w:tab/>
        <w:t>Wakefield</w:t>
        <w:tab/>
        <w:t>68.1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68.9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tt</w:t>
        <w:tab/>
        <w:tab/>
        <w:t>Rotherham</w:t>
        <w:tab/>
        <w:t>70.5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Sykes</w:t>
        <w:tab/>
        <w:tab/>
        <w:t>Wakefield</w:t>
        <w:tab/>
        <w:t>73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4 x 100m </w:t>
      </w:r>
    </w:p>
    <w:p>
      <w:pPr>
        <w:pStyle w:val="Normal"/>
        <w:numPr>
          <w:ilvl w:val="0"/>
          <w:numId w:val="6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Rowntrees</w:t>
        <w:tab/>
        <w:tab/>
        <w:t>52.8</w:t>
      </w:r>
    </w:p>
    <w:p>
      <w:pPr>
        <w:pStyle w:val="Normal"/>
        <w:numPr>
          <w:ilvl w:val="0"/>
          <w:numId w:val="6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ds City</w:t>
        <w:tab/>
        <w:tab/>
        <w:t>54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ackhouse</w:t>
        <w:tab/>
        <w:tab/>
        <w:t>Wakefield</w:t>
        <w:tab/>
        <w:t>43.78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Maher</w:t>
        <w:tab/>
        <w:tab/>
        <w:t>Rotherham</w:t>
        <w:tab/>
        <w:t>31.54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Whyke</w:t>
        <w:tab/>
        <w:tab/>
        <w:t>Wakefield</w:t>
        <w:tab/>
        <w:t>30.16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Ridsdale</w:t>
        <w:tab/>
        <w:tab/>
        <w:t>Wakefield</w:t>
        <w:tab/>
        <w:t>23.62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anton</w:t>
        <w:tab/>
        <w:tab/>
        <w:t>Barnsley</w:t>
        <w:tab/>
        <w:tab/>
        <w:t>21.13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 Copley</w:t>
        <w:tab/>
        <w:tab/>
        <w:t>Wombwell</w:t>
        <w:tab/>
        <w:t>18.08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rriott</w:t>
        <w:tab/>
        <w:tab/>
        <w:t>Longwood</w:t>
        <w:tab/>
        <w:t>16.84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lland</w:t>
        <w:tab/>
        <w:tab/>
        <w:t>Spenborough</w:t>
        <w:tab/>
        <w:t>15.9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Harrison</w:t>
        <w:tab/>
        <w:tab/>
        <w:t>Barnsley</w:t>
        <w:tab/>
        <w:tab/>
        <w:t>1.70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ury</w:t>
        <w:tab/>
        <w:tab/>
        <w:t>Wakefield</w:t>
        <w:tab/>
        <w:t>1.65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Payne</w:t>
        <w:tab/>
        <w:tab/>
        <w:t>Wakefield</w:t>
        <w:tab/>
        <w:t>1.60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1.5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Whittingham</w:t>
        <w:tab/>
        <w:tab/>
        <w:t>Wakefield</w:t>
        <w:tab/>
        <w:t>35.91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Dixon</w:t>
        <w:tab/>
        <w:tab/>
        <w:t>K u H</w:t>
        <w:tab/>
        <w:tab/>
        <w:t>29.87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29.03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Lynch</w:t>
        <w:tab/>
        <w:tab/>
        <w:t>Wombwell</w:t>
        <w:tab/>
        <w:t>28.39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26.35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21.8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10.49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Thomas</w:t>
        <w:tab/>
        <w:tab/>
        <w:t>Skyrac</w:t>
        <w:tab/>
        <w:tab/>
        <w:t>10.35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 xml:space="preserve">  9.87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Maher</w:t>
        <w:tab/>
        <w:tab/>
        <w:t>Rotherham</w:t>
        <w:tab/>
        <w:t xml:space="preserve">  9.28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 xml:space="preserve">  8.49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 xml:space="preserve">  8.43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Ridsdale</w:t>
        <w:tab/>
        <w:tab/>
        <w:t>Wakefield</w:t>
        <w:tab/>
        <w:t xml:space="preserve">  8.10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artram</w:t>
        <w:tab/>
        <w:tab/>
        <w:t>R &amp; Zetland</w:t>
        <w:tab/>
        <w:t xml:space="preserve">  7.23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anton</w:t>
        <w:tab/>
        <w:tab/>
        <w:t>Barnsley</w:t>
        <w:tab/>
        <w:tab/>
        <w:t xml:space="preserve">  6.93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 Copley</w:t>
        <w:tab/>
        <w:tab/>
        <w:t>Wombwell</w:t>
        <w:tab/>
        <w:t xml:space="preserve">  6.0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Holt</w:t>
        <w:tab/>
        <w:tab/>
        <w:t>Spenborough</w:t>
        <w:tab/>
        <w:t>45.96 u17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ilson</w:t>
        <w:tab/>
        <w:tab/>
        <w:t>Bingley</w:t>
        <w:tab/>
        <w:tab/>
        <w:t>40.60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Jackson</w:t>
        <w:tab/>
        <w:tab/>
        <w:t>Skyrac</w:t>
        <w:tab/>
        <w:tab/>
        <w:t>37.97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Teasdale</w:t>
        <w:tab/>
        <w:tab/>
        <w:t>Spenborough</w:t>
        <w:tab/>
        <w:t>37.96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Drake</w:t>
        <w:tab/>
        <w:tab/>
        <w:t>Wakefield</w:t>
        <w:tab/>
        <w:t>37.34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eckett</w:t>
        <w:tab/>
        <w:tab/>
        <w:t>Wakefield</w:t>
        <w:tab/>
        <w:t>30.75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Wilshaw</w:t>
        <w:tab/>
        <w:tab/>
        <w:t>Wakefield</w:t>
        <w:tab/>
        <w:t>30.71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Whitwam</w:t>
        <w:tab/>
        <w:tab/>
        <w:t>Spenborough</w:t>
        <w:tab/>
        <w:t>28.64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Dixon</w:t>
        <w:tab/>
        <w:tab/>
        <w:t>K U H</w:t>
        <w:tab/>
        <w:tab/>
        <w:t>27.62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Ridsdale</w:t>
        <w:tab/>
        <w:tab/>
        <w:t>Wakefield</w:t>
        <w:tab/>
        <w:t>26.38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rriott</w:t>
        <w:tab/>
        <w:tab/>
        <w:t>Longwood</w:t>
        <w:tab/>
        <w:t>19.78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lland</w:t>
        <w:tab/>
        <w:tab/>
        <w:t>Spenborough</w:t>
        <w:tab/>
        <w:t>19.1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Harrison</w:t>
        <w:tab/>
        <w:tab/>
        <w:t>Barnsley</w:t>
        <w:tab/>
        <w:tab/>
        <w:t>5.80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Bloor</w:t>
        <w:tab/>
        <w:tab/>
        <w:t>Rotherham</w:t>
        <w:tab/>
        <w:t>5.59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Westwood</w:t>
        <w:tab/>
        <w:tab/>
        <w:t>Wakefield</w:t>
        <w:tab/>
        <w:t>5.44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ee</w:t>
        <w:tab/>
        <w:tab/>
        <w:t>Rotherham</w:t>
        <w:tab/>
        <w:t>5.33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5.17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4.98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ibson</w:t>
        <w:tab/>
        <w:tab/>
        <w:t>Scarborough</w:t>
        <w:tab/>
        <w:t>4.68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4.63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Lawal</w:t>
        <w:tab/>
        <w:tab/>
        <w:t>Scarborough</w:t>
        <w:tab/>
        <w:t>4.49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artram</w:t>
        <w:tab/>
        <w:tab/>
        <w:t>R &amp; Zetland</w:t>
        <w:tab/>
        <w:t>4.38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Ryan</w:t>
        <w:tab/>
        <w:tab/>
        <w:t>Halifax</w:t>
        <w:tab/>
        <w:tab/>
        <w:t>4.3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riple Jump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ee</w:t>
        <w:tab/>
        <w:tab/>
        <w:t>Rotherham</w:t>
        <w:tab/>
        <w:t>11.49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Lambert</w:t>
        <w:tab/>
        <w:tab/>
        <w:t>Wakefield</w:t>
        <w:tab/>
        <w:t>10.94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10.84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mith</w:t>
        <w:tab/>
        <w:tab/>
        <w:t>Skyrac</w:t>
        <w:tab/>
        <w:tab/>
        <w:t>10.83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>10.35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obbi</w:t>
        <w:tab/>
        <w:tab/>
        <w:t>Spenborough</w:t>
        <w:tab/>
        <w:t xml:space="preserve">  8.8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le Vault</w:t>
      </w:r>
    </w:p>
    <w:p>
      <w:pPr>
        <w:pStyle w:val="Normal"/>
        <w:numPr>
          <w:ilvl w:val="0"/>
          <w:numId w:val="8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tanton</w:t>
        <w:tab/>
        <w:tab/>
        <w:t>Sale</w:t>
        <w:tab/>
        <w:tab/>
        <w:t>2.80</w:t>
      </w:r>
    </w:p>
    <w:p>
      <w:pPr>
        <w:pStyle w:val="Normal"/>
        <w:numPr>
          <w:ilvl w:val="0"/>
          <w:numId w:val="8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Teasdale</w:t>
        <w:tab/>
        <w:tab/>
        <w:t>Spenborough</w:t>
        <w:tab/>
        <w:t>2.5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  <w:b w:val="false"/>
          <w:b w:val="false"/>
          <w:bCs w:val="false"/>
          <w:sz w:val="20"/>
        </w:rPr>
      </w:pPr>
      <w:r>
        <w:rPr>
          <w:rFonts w:cs="Times New Roman" w:ascii="Arial Narrow" w:hAnsi="Arial Narrow"/>
          <w:b w:val="false"/>
          <w:bCs w:val="false"/>
          <w:sz w:val="20"/>
        </w:rPr>
      </w:r>
    </w:p>
    <w:p>
      <w:pPr>
        <w:pStyle w:val="Heading1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13 Boy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n FINAL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aig Simpson</w:t>
        <w:tab/>
        <w:tab/>
        <w:t>Wakefield</w:t>
        <w:tab/>
        <w:t>13.2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Edwards</w:t>
        <w:tab/>
        <w:tab/>
        <w:t>Barnsley</w:t>
        <w:tab/>
        <w:tab/>
        <w:t>13.8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Boulton</w:t>
        <w:tab/>
        <w:tab/>
        <w:t>Bingley</w:t>
        <w:tab/>
        <w:tab/>
        <w:t>14.0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Campbell</w:t>
        <w:tab/>
        <w:t>C of Sheffield</w:t>
        <w:tab/>
        <w:t>14.4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Nur</w:t>
        <w:tab/>
        <w:tab/>
        <w:t>C of Sheffield</w:t>
        <w:tab/>
        <w:t>14.8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Kennelly</w:t>
        <w:tab/>
        <w:t>Bingley</w:t>
        <w:tab/>
        <w:tab/>
        <w:t>14.9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Brennan</w:t>
        <w:tab/>
        <w:t>Wakefield</w:t>
        <w:tab/>
        <w:t>15.1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Taylor</w:t>
        <w:tab/>
        <w:t>Barnsley</w:t>
        <w:tab/>
        <w:tab/>
        <w:t>15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aig Simpson</w:t>
        <w:tab/>
        <w:tab/>
        <w:t>Wakefield</w:t>
        <w:tab/>
        <w:t>13.2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Campbell</w:t>
        <w:tab/>
        <w:t>C of Sheffield</w:t>
        <w:tab/>
        <w:t>14.4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Boulton</w:t>
        <w:tab/>
        <w:tab/>
        <w:t>Bingley</w:t>
        <w:tab/>
        <w:tab/>
        <w:t>14.6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Taylor</w:t>
        <w:tab/>
        <w:t>Barnsley</w:t>
        <w:tab/>
        <w:tab/>
        <w:t>15.0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-Jo Reynoldson</w:t>
        <w:tab/>
        <w:t>D &amp; Stainforth</w:t>
        <w:tab/>
        <w:t>15.3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rren Baxter</w:t>
        <w:tab/>
        <w:tab/>
        <w:t>N Rowntrees</w:t>
        <w:tab/>
        <w:t>15.6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earles</w:t>
        <w:tab/>
        <w:tab/>
        <w:t>C of Sheffield</w:t>
        <w:tab/>
        <w:t>15.7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Bolton</w:t>
        <w:tab/>
        <w:tab/>
        <w:t>Spenborough</w:t>
        <w:tab/>
        <w:t>16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Edwards</w:t>
        <w:tab/>
        <w:tab/>
        <w:t>Barnsley</w:t>
        <w:tab/>
        <w:tab/>
        <w:t>14.2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Brennan</w:t>
        <w:tab/>
        <w:t>Wakefield</w:t>
        <w:tab/>
        <w:t>14.5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Nur</w:t>
        <w:tab/>
        <w:tab/>
        <w:t>C of Sheffield</w:t>
        <w:tab/>
        <w:t>14.7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Kennely</w:t>
        <w:tab/>
        <w:t>Bingley</w:t>
        <w:tab/>
        <w:tab/>
        <w:t>14.9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Aspinall</w:t>
        <w:tab/>
        <w:tab/>
        <w:t>Spenborough</w:t>
        <w:tab/>
        <w:t>15.1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Palmer</w:t>
        <w:tab/>
        <w:tab/>
        <w:t>N Rowntrees</w:t>
        <w:tab/>
        <w:t>15.4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Le</w:t>
        <w:tab/>
        <w:tab/>
        <w:t>N Rowntrees</w:t>
        <w:tab/>
        <w:t>15.8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Wilkinson</w:t>
        <w:tab/>
        <w:t>Dearneside</w:t>
        <w:tab/>
        <w:t>16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dward Mason</w:t>
        <w:tab/>
        <w:t>Spenborough</w:t>
        <w:tab/>
        <w:t>2.26.9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uglas Roberts</w:t>
        <w:tab/>
        <w:t>R &amp; Zetland</w:t>
        <w:tab/>
        <w:t>2.29.6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Rippon</w:t>
        <w:tab/>
        <w:t>Hallam HS</w:t>
        <w:tab/>
        <w:t>2.32.3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on Johnson</w:t>
        <w:tab/>
        <w:tab/>
        <w:t>Scarborough</w:t>
        <w:tab/>
        <w:t>2.33.4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Crawley</w:t>
        <w:tab/>
        <w:t>Bingley</w:t>
        <w:tab/>
        <w:tab/>
        <w:t>2.34.4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aughlin</w:t>
        <w:tab/>
        <w:tab/>
        <w:t>Skipton</w:t>
        <w:tab/>
        <w:tab/>
        <w:t>2.35.1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Hodgkiss</w:t>
        <w:tab/>
        <w:tab/>
        <w:t>Skipton</w:t>
        <w:tab/>
        <w:tab/>
        <w:t>2.43.2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Dempsey</w:t>
        <w:tab/>
        <w:t>Longwood</w:t>
        <w:tab/>
        <w:t>2.50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Rippon</w:t>
        <w:tab/>
        <w:t>Hallam HS</w:t>
        <w:tab/>
        <w:t>2.33.7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aughlin</w:t>
        <w:tab/>
        <w:tab/>
        <w:t>Skipton</w:t>
        <w:tab/>
        <w:tab/>
        <w:t>2.41.7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Degnan</w:t>
        <w:tab/>
        <w:tab/>
        <w:t>Wakefield</w:t>
        <w:tab/>
        <w:t>2.53.2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Boulton</w:t>
        <w:tab/>
        <w:tab/>
        <w:t>Bingley</w:t>
        <w:tab/>
        <w:tab/>
        <w:t>2.53.4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Wilcox</w:t>
        <w:tab/>
        <w:t>N Rowntrees</w:t>
        <w:tab/>
        <w:t>2.54.2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ie Stringer</w:t>
        <w:tab/>
        <w:tab/>
        <w:t>Spenborough</w:t>
        <w:tab/>
        <w:t>2.54.6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Palmer</w:t>
        <w:tab/>
        <w:tab/>
        <w:t>N Rowntrees</w:t>
        <w:tab/>
        <w:t>3.03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on Johnson</w:t>
        <w:tab/>
        <w:tab/>
        <w:t>Scarborough</w:t>
        <w:tab/>
        <w:t>2.28.4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dward Mason</w:t>
        <w:tab/>
        <w:t>Spenborough</w:t>
        <w:tab/>
        <w:t>2.28.4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uglas Roberts</w:t>
        <w:tab/>
        <w:t>R &amp; Zetland</w:t>
        <w:tab/>
        <w:t>2.29.2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ain Lynn</w:t>
        <w:tab/>
        <w:tab/>
        <w:t>N Rowntrees</w:t>
        <w:tab/>
        <w:t>2.42.3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Bolton</w:t>
        <w:tab/>
        <w:tab/>
        <w:t>Spenborough</w:t>
        <w:tab/>
        <w:t>2.45.4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Kennelly</w:t>
        <w:tab/>
        <w:t>Bingley</w:t>
        <w:tab/>
        <w:tab/>
        <w:t>2.51.5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rren Baxter</w:t>
        <w:tab/>
        <w:tab/>
        <w:t>N Rownttrees</w:t>
        <w:tab/>
        <w:t>3.04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Crawley</w:t>
        <w:tab/>
        <w:t>Bingley</w:t>
        <w:tab/>
        <w:tab/>
        <w:t>2.33.4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Hodgkiss</w:t>
        <w:tab/>
        <w:tab/>
        <w:t>Skipton</w:t>
        <w:tab/>
        <w:tab/>
        <w:t>2.33.8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Dempsey</w:t>
        <w:tab/>
        <w:t>Longwood</w:t>
        <w:tab/>
        <w:t>2.34.6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fano Schiavone</w:t>
        <w:tab/>
        <w:t>C of Sheffield</w:t>
        <w:tab/>
        <w:t>2.38.3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rnan Smith</w:t>
        <w:tab/>
        <w:tab/>
        <w:t>N Rowntrees</w:t>
        <w:tab/>
        <w:t>2.50.8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Aspinall</w:t>
        <w:tab/>
        <w:tab/>
        <w:t>Spenborough</w:t>
        <w:tab/>
        <w:t>3.05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stey</w:t>
        <w:tab/>
        <w:tab/>
        <w:t>Rotherham</w:t>
        <w:tab/>
        <w:t>7.71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Lee</w:t>
        <w:tab/>
        <w:tab/>
        <w:t>N Rowntrees</w:t>
        <w:tab/>
        <w:t>6.94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Taylor</w:t>
        <w:tab/>
        <w:t>Barnsley</w:t>
        <w:tab/>
        <w:tab/>
        <w:t>6.53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Stanton</w:t>
        <w:tab/>
        <w:t>Barnsley</w:t>
        <w:tab/>
        <w:tab/>
        <w:t>6.42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arris</w:t>
        <w:tab/>
        <w:tab/>
        <w:t>Hallam HS</w:t>
        <w:tab/>
        <w:t>5.85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Ablett</w:t>
        <w:tab/>
        <w:tab/>
        <w:t>Leeds City</w:t>
        <w:tab/>
        <w:t>5.62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oughllin</w:t>
        <w:tab/>
        <w:tab/>
        <w:t>Skipton</w:t>
        <w:tab/>
        <w:tab/>
        <w:t>5.47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earles</w:t>
        <w:tab/>
        <w:tab/>
        <w:t>Dearneside</w:t>
        <w:tab/>
        <w:t>5.46</w:t>
        <w:tab/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Campbell</w:t>
        <w:tab/>
        <w:t>C of Sheffield</w:t>
        <w:tab/>
        <w:t>4.73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Bolton</w:t>
        <w:tab/>
        <w:tab/>
        <w:t>Spenborough</w:t>
        <w:tab/>
        <w:t>2.9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oughlin</w:t>
        <w:tab/>
        <w:tab/>
        <w:t>Skipton</w:t>
        <w:tab/>
        <w:tab/>
        <w:t>4.25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Campbell</w:t>
        <w:tab/>
        <w:t>C of Sheffield</w:t>
        <w:tab/>
        <w:t>4.23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Dempsey</w:t>
        <w:tab/>
        <w:t>Longwood</w:t>
        <w:tab/>
        <w:t>4.21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Nur</w:t>
        <w:tab/>
        <w:tab/>
        <w:t>C of Sheffield</w:t>
        <w:tab/>
        <w:t>4.10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-Jay Reynoldson</w:t>
        <w:tab/>
        <w:t>D &amp; Stainforth</w:t>
        <w:tab/>
        <w:t>4.02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Aspinall</w:t>
        <w:tab/>
        <w:tab/>
        <w:t>Spenborough</w:t>
        <w:tab/>
        <w:t>4.00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Palmer</w:t>
        <w:tab/>
        <w:tab/>
        <w:t>N Rowntrees</w:t>
        <w:tab/>
        <w:t>3.72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Lee</w:t>
        <w:tab/>
        <w:tab/>
        <w:t>N Rowntrees</w:t>
        <w:tab/>
        <w:t>3.71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Wilkinson</w:t>
        <w:tab/>
        <w:t>Dearneside</w:t>
        <w:tab/>
        <w:t>3.44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Ablett</w:t>
        <w:tab/>
        <w:tab/>
        <w:t>Leeds Carnegie</w:t>
        <w:tab/>
        <w:t>3.21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Wilcox</w:t>
        <w:tab/>
        <w:t>N Rowntrtees</w:t>
        <w:tab/>
        <w:t>3.10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earles</w:t>
        <w:tab/>
        <w:tab/>
        <w:t>Dearneside</w:t>
        <w:tab/>
        <w:t>3.1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15 Boy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rald Phiri</w:t>
        <w:tab/>
        <w:tab/>
        <w:t>C of Sheffield</w:t>
        <w:tab/>
        <w:t>11.5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ardo Francis</w:t>
        <w:tab/>
        <w:t>Hallam HS</w:t>
        <w:tab/>
        <w:t>11.5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Reynolds</w:t>
        <w:tab/>
        <w:t>Spenborough</w:t>
        <w:tab/>
        <w:t>12.1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attam</w:t>
        <w:tab/>
        <w:t>Bingley</w:t>
        <w:tab/>
        <w:tab/>
        <w:t>12.5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13.0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Rushton</w:t>
        <w:tab/>
        <w:tab/>
        <w:t>Harrogate</w:t>
        <w:tab/>
        <w:t>13.6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Lightwing</w:t>
        <w:tab/>
        <w:tab/>
        <w:t>N Rowntrees</w:t>
        <w:tab/>
        <w:t>13.8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3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ardo Francis</w:t>
        <w:tab/>
        <w:t>Hallam HS</w:t>
        <w:tab/>
        <w:t>11.5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ottam</w:t>
        <w:tab/>
        <w:t>Bingley</w:t>
        <w:tab/>
        <w:tab/>
        <w:t>12.7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12.8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Rushton</w:t>
        <w:tab/>
        <w:tab/>
        <w:t>Harrogate</w:t>
        <w:tab/>
        <w:t>13.1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3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rald Phiri</w:t>
        <w:tab/>
        <w:tab/>
        <w:t>C of Sheffield</w:t>
        <w:tab/>
        <w:t>11.8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Reynolds</w:t>
        <w:tab/>
        <w:t>Spenborough</w:t>
        <w:tab/>
        <w:t>12.2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Lightwing</w:t>
        <w:tab/>
        <w:tab/>
        <w:t>N Rowntrees</w:t>
        <w:tab/>
        <w:t>13.7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hell</w:t>
        <w:tab/>
        <w:t>Wakefield</w:t>
        <w:tab/>
        <w:t>14.1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14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ardo Francis</w:t>
        <w:tab/>
        <w:t>Hallam HS</w:t>
        <w:tab/>
        <w:t>23.5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rald Phiri</w:t>
        <w:tab/>
        <w:tab/>
        <w:t>C of Sheffield</w:t>
        <w:tab/>
        <w:t>23.8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Reynolds</w:t>
        <w:tab/>
        <w:t>Spenborough</w:t>
        <w:tab/>
        <w:t>24.2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hew Cottam</w:t>
        <w:tab/>
        <w:t>Bingley</w:t>
        <w:tab/>
        <w:tab/>
        <w:t>25.7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6.2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Tonkys</w:t>
        <w:tab/>
        <w:tab/>
        <w:t>Dearneside</w:t>
        <w:tab/>
        <w:t>26.7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Spence</w:t>
        <w:tab/>
        <w:tab/>
        <w:t>C of Sheffield</w:t>
        <w:tab/>
        <w:t>28.4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hell</w:t>
        <w:tab/>
        <w:t>Wakefield</w:t>
        <w:tab/>
        <w:t>29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Reynolds</w:t>
        <w:tab/>
        <w:t>Spenborough</w:t>
        <w:tab/>
        <w:t>25.9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ehll</w:t>
        <w:tab/>
        <w:t>Wakefield</w:t>
        <w:tab/>
        <w:t>28.3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Howarth</w:t>
        <w:tab/>
        <w:t>C of Sheffield</w:t>
        <w:tab/>
        <w:t>28.4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Grapes</w:t>
        <w:tab/>
        <w:tab/>
        <w:t>C of Sheffield</w:t>
        <w:tab/>
        <w:t>30.0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30.4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31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rald Phiri</w:t>
        <w:tab/>
        <w:tab/>
        <w:t>C of Shefield</w:t>
        <w:tab/>
        <w:t>23.9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ardo Francis</w:t>
        <w:tab/>
        <w:t>Hallam HS</w:t>
        <w:tab/>
        <w:t>24.1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ottam</w:t>
        <w:tab/>
        <w:t>Bingley</w:t>
        <w:tab/>
        <w:tab/>
        <w:t>25.8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Tonkys</w:t>
        <w:tab/>
        <w:tab/>
        <w:t>Dearneside</w:t>
        <w:tab/>
        <w:t>25.9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6.3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Spence</w:t>
        <w:tab/>
        <w:tab/>
        <w:t>C of Sheffield</w:t>
        <w:tab/>
        <w:t>28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FINAL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astair Smith</w:t>
        <w:tab/>
        <w:tab/>
        <w:t>N Rowntrees</w:t>
        <w:tab/>
        <w:t>55.4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ob Harman</w:t>
        <w:tab/>
        <w:tab/>
        <w:t>Holmfirth</w:t>
        <w:tab/>
        <w:tab/>
        <w:t>59.0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uel Harris</w:t>
        <w:tab/>
        <w:tab/>
        <w:t>Holmfirth</w:t>
        <w:tab/>
        <w:tab/>
        <w:t>60.6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Howarth</w:t>
        <w:tab/>
        <w:t>C of Sheffield</w:t>
        <w:tab/>
        <w:t>68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Lagan</w:t>
        <w:tab/>
        <w:tab/>
        <w:t>Middlesboro</w:t>
        <w:tab/>
        <w:t>2.07.8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astair Smith</w:t>
        <w:tab/>
        <w:tab/>
        <w:t>N Rownttrees</w:t>
        <w:tab/>
        <w:t>2.08.0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n Boner</w:t>
        <w:tab/>
        <w:tab/>
        <w:t>Rotherham</w:t>
        <w:tab/>
        <w:t>2.09.1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ob Harman</w:t>
        <w:tab/>
        <w:tab/>
        <w:t>Holmfirth</w:t>
        <w:tab/>
        <w:tab/>
        <w:t>2.13.9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Roberts</w:t>
        <w:tab/>
        <w:tab/>
        <w:t>Leeds City</w:t>
        <w:tab/>
        <w:t>2.15.8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Proctor</w:t>
        <w:tab/>
        <w:tab/>
        <w:t>Scarborough</w:t>
        <w:tab/>
        <w:t>2.17.7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Flannery</w:t>
        <w:tab/>
        <w:t>R &amp; Zetland</w:t>
        <w:tab/>
        <w:t>2.19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astair Smith</w:t>
        <w:tab/>
        <w:tab/>
        <w:t>N Rowntrees</w:t>
        <w:tab/>
        <w:t>2.13.5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Proctor</w:t>
        <w:tab/>
        <w:tab/>
        <w:t>Scarborough</w:t>
        <w:tab/>
        <w:t>2.15.7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Chaplin</w:t>
        <w:tab/>
        <w:t>Rotherham</w:t>
        <w:tab/>
        <w:t>2.17.1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Holah</w:t>
        <w:tab/>
        <w:tab/>
        <w:t>P &amp; Bramley</w:t>
        <w:tab/>
        <w:t>2.18.0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 hew Johnson</w:t>
        <w:tab/>
        <w:t>Holmfirth</w:t>
        <w:tab/>
        <w:tab/>
        <w:t>2.21.8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Beardsall</w:t>
        <w:tab/>
        <w:t>Holmfirth</w:t>
        <w:tab/>
        <w:tab/>
        <w:t>2.24.0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Townsend</w:t>
        <w:tab/>
        <w:t>Leeds City</w:t>
        <w:tab/>
        <w:t>2.26.2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2.28.3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uel Johnson</w:t>
        <w:tab/>
        <w:t>Hallam HS</w:t>
        <w:tab/>
        <w:t>2.30.7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Brownlee</w:t>
        <w:tab/>
        <w:t>Barnsley</w:t>
        <w:tab/>
        <w:tab/>
        <w:t>2.30.2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Sharp</w:t>
        <w:tab/>
        <w:t>Scarborough</w:t>
        <w:tab/>
        <w:t>2.30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Lagan</w:t>
        <w:tab/>
        <w:tab/>
        <w:t>Middlesboro</w:t>
        <w:tab/>
        <w:t>2.14.0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n Boner</w:t>
        <w:tab/>
        <w:tab/>
        <w:t>Rotherham</w:t>
        <w:tab/>
        <w:t>2.14.4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ob Harman</w:t>
        <w:tab/>
        <w:tab/>
        <w:t>Holmfirth</w:t>
        <w:tab/>
        <w:tab/>
        <w:t>2.14.9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Flannery</w:t>
        <w:tab/>
        <w:t>R &amp; Zetland</w:t>
        <w:tab/>
        <w:t>2.15.0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Roberts</w:t>
        <w:tab/>
        <w:tab/>
        <w:t>Leeds City</w:t>
        <w:tab/>
        <w:t>2.15.0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Rowlands</w:t>
        <w:tab/>
        <w:t>Spenborough</w:t>
        <w:tab/>
        <w:t>2.24.2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mon Dearden</w:t>
        <w:tab/>
        <w:t>Halifax</w:t>
        <w:tab/>
        <w:tab/>
        <w:t>2.26.7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Palmer</w:t>
        <w:tab/>
        <w:tab/>
        <w:t>N Rowntrees</w:t>
        <w:tab/>
        <w:t>2.28.8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Cuckson</w:t>
        <w:tab/>
        <w:t>Barnsley</w:t>
        <w:tab/>
        <w:tab/>
        <w:t>2.32.7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ugo Russell</w:t>
        <w:tab/>
        <w:tab/>
        <w:t>Hallam HS</w:t>
        <w:tab/>
        <w:t>2.35.3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Shaw</w:t>
        <w:tab/>
        <w:tab/>
        <w:t>C of Sheffield</w:t>
        <w:tab/>
        <w:t>2.45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FINAL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Flannery</w:t>
        <w:tab/>
        <w:t>R &amp; Zetland</w:t>
        <w:tab/>
        <w:t>4.34.8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Holah</w:t>
        <w:tab/>
        <w:tab/>
        <w:t>P &amp; Bramley</w:t>
        <w:tab/>
        <w:t>4.36.1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Edmondson</w:t>
        <w:tab/>
        <w:t>Kendal</w:t>
        <w:tab/>
        <w:tab/>
        <w:t>4.37.4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Rowlands</w:t>
        <w:tab/>
        <w:t>Spenborough</w:t>
        <w:tab/>
        <w:t>4.40.2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Townsend</w:t>
        <w:tab/>
        <w:t>Leeds City</w:t>
        <w:tab/>
        <w:t>4.45.3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Johnson</w:t>
        <w:tab/>
        <w:t>Holmfirth</w:t>
        <w:tab/>
        <w:tab/>
        <w:t>4.45.5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Waterhouse</w:t>
        <w:tab/>
        <w:t>Hallam HS</w:t>
        <w:tab/>
        <w:t>4.49.0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Chaplin</w:t>
        <w:tab/>
        <w:t>Rotherham</w:t>
        <w:tab/>
        <w:t>4.59.9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ander Davy</w:t>
        <w:tab/>
        <w:t>Leeds City</w:t>
        <w:tab/>
        <w:t>5.01.0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nt McGuire</w:t>
        <w:tab/>
        <w:tab/>
        <w:t>Hallam HS</w:t>
        <w:tab/>
        <w:t>5.15.6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Unwin</w:t>
        <w:tab/>
        <w:tab/>
        <w:t>Barnsley</w:t>
        <w:tab/>
        <w:tab/>
        <w:t>DNF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Williams</w:t>
        <w:tab/>
        <w:t>Leeds City</w:t>
        <w:tab/>
        <w:t>D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Chaplin</w:t>
        <w:tab/>
        <w:t>Rotherham</w:t>
        <w:tab/>
        <w:t>4.46.0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Holah</w:t>
        <w:tab/>
        <w:tab/>
        <w:t>P &amp; Bramley</w:t>
        <w:tab/>
        <w:t>4.46.0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Johnson</w:t>
        <w:tab/>
        <w:t>Holmfirth</w:t>
        <w:tab/>
        <w:tab/>
        <w:t>4.46.1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Townsend</w:t>
        <w:tab/>
        <w:t>Leeds City</w:t>
        <w:tab/>
        <w:t>4.46.7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nt McGuire</w:t>
        <w:tab/>
        <w:tab/>
        <w:t>Hallam HS</w:t>
        <w:tab/>
        <w:t>4.53.2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ander Davy</w:t>
        <w:tab/>
        <w:t>Leeds City</w:t>
        <w:tab/>
        <w:t>5.01.6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Unwin</w:t>
        <w:tab/>
        <w:tab/>
        <w:t>Barnsley</w:t>
        <w:tab/>
        <w:tab/>
        <w:t>5.05.5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ward Wood</w:t>
        <w:tab/>
        <w:tab/>
        <w:t>C of Sheffield</w:t>
        <w:tab/>
        <w:t>5.16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Flannery</w:t>
        <w:tab/>
        <w:t>R &amp; Zetland</w:t>
        <w:tab/>
        <w:t>4.45.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Rowlands</w:t>
        <w:tab/>
        <w:t>Spenborough</w:t>
        <w:tab/>
        <w:t>4.46.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Edmondson</w:t>
        <w:tab/>
        <w:t>Kendal</w:t>
        <w:tab/>
        <w:tab/>
        <w:t>4.46.7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Waterhouse</w:t>
        <w:tab/>
        <w:t>Hallam HS</w:t>
        <w:tab/>
        <w:t>4.47.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Williams</w:t>
        <w:tab/>
        <w:t>Leeds City</w:t>
        <w:tab/>
        <w:t>5.07.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Hallinan</w:t>
        <w:tab/>
        <w:tab/>
        <w:t>Halifax</w:t>
        <w:tab/>
        <w:tab/>
        <w:t>5.11.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h Lowe</w:t>
        <w:tab/>
        <w:tab/>
        <w:t>D &amp; Stainforth</w:t>
        <w:tab/>
        <w:t>5.35.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Sanderson</w:t>
        <w:tab/>
        <w:t>Hallam HS</w:t>
        <w:tab/>
        <w:t>DN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m Hurdles FINAL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Rushton</w:t>
        <w:tab/>
        <w:tab/>
        <w:t>Harrogate</w:t>
        <w:tab/>
        <w:t>12.8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ottam</w:t>
        <w:tab/>
        <w:t>Bingley</w:t>
        <w:tab/>
        <w:tab/>
        <w:t>13.1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13.2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Power</w:t>
        <w:tab/>
        <w:tab/>
        <w:t>Dearneside</w:t>
        <w:tab/>
        <w:t>16.1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ellor</w:t>
        <w:tab/>
        <w:tab/>
        <w:t>Dearneside</w:t>
        <w:tab/>
        <w:t>16.1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6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000m Walk</w:t>
      </w:r>
    </w:p>
    <w:p>
      <w:pPr>
        <w:pStyle w:val="Normal"/>
        <w:numPr>
          <w:ilvl w:val="0"/>
          <w:numId w:val="1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Pratt</w:t>
        <w:tab/>
        <w:tab/>
        <w:t>C of Sheffield</w:t>
        <w:tab/>
        <w:t>18.38.4</w:t>
      </w:r>
    </w:p>
    <w:p>
      <w:pPr>
        <w:pStyle w:val="Normal"/>
        <w:numPr>
          <w:ilvl w:val="0"/>
          <w:numId w:val="1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Brayshaw</w:t>
        <w:tab/>
        <w:t>C of Sheffield</w:t>
        <w:tab/>
        <w:t>20.01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 x 100m</w:t>
      </w:r>
    </w:p>
    <w:p>
      <w:pPr>
        <w:pStyle w:val="Normal"/>
        <w:numPr>
          <w:ilvl w:val="0"/>
          <w:numId w:val="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ty of Sheffield</w:t>
        <w:tab/>
        <w:t>49.3</w:t>
      </w:r>
    </w:p>
    <w:p>
      <w:pPr>
        <w:pStyle w:val="Normal"/>
        <w:numPr>
          <w:ilvl w:val="0"/>
          <w:numId w:val="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ingley</w:t>
        <w:tab/>
        <w:tab/>
        <w:t>55.0</w:t>
      </w:r>
    </w:p>
    <w:p>
      <w:pPr>
        <w:pStyle w:val="Normal"/>
        <w:numPr>
          <w:ilvl w:val="0"/>
          <w:numId w:val="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arneside</w:t>
        <w:tab/>
        <w:tab/>
        <w:t>58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.46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1.43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Palmer</w:t>
        <w:tab/>
        <w:tab/>
        <w:t>N Rownttrees</w:t>
        <w:tab/>
        <w:t>1.40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Lockwood</w:t>
        <w:tab/>
        <w:t>Wakefield</w:t>
        <w:tab/>
        <w:t>1.40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1.3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Johnson</w:t>
        <w:tab/>
        <w:t>Wakefield</w:t>
        <w:tab/>
        <w:t>5.20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Thompson</w:t>
        <w:tab/>
        <w:t>C of Sheffield</w:t>
        <w:tab/>
        <w:t>5.08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4.97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Lightwing</w:t>
        <w:tab/>
        <w:tab/>
        <w:t>N Rowntrees</w:t>
        <w:tab/>
        <w:t>4.61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4.51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Palmer</w:t>
        <w:tab/>
        <w:tab/>
        <w:t>N Rowntrees</w:t>
        <w:tab/>
        <w:t>4.50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4.2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le Vault</w:t>
      </w:r>
    </w:p>
    <w:p>
      <w:pPr>
        <w:pStyle w:val="Normal"/>
        <w:numPr>
          <w:ilvl w:val="0"/>
          <w:numId w:val="1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ellor</w:t>
        <w:tab/>
        <w:tab/>
        <w:t>Dearneside</w:t>
        <w:tab/>
        <w:t>2.60</w:t>
      </w:r>
    </w:p>
    <w:p>
      <w:pPr>
        <w:pStyle w:val="Normal"/>
        <w:numPr>
          <w:ilvl w:val="0"/>
          <w:numId w:val="1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Power</w:t>
        <w:tab/>
        <w:tab/>
        <w:t>Dearneside</w:t>
        <w:tab/>
        <w:t>2.40</w:t>
      </w:r>
    </w:p>
    <w:p>
      <w:pPr>
        <w:pStyle w:val="Normal"/>
        <w:numPr>
          <w:ilvl w:val="0"/>
          <w:numId w:val="1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utton</w:t>
        <w:tab/>
        <w:tab/>
        <w:t>Dearneside</w:t>
        <w:tab/>
        <w:t>2.3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Allen</w:t>
        <w:tab/>
        <w:tab/>
        <w:t>Leeds City</w:t>
        <w:tab/>
        <w:t>12.47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Hepworth</w:t>
        <w:tab/>
        <w:t>Spenborough</w:t>
        <w:tab/>
        <w:t>11.86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 xml:space="preserve">  8.78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Cook</w:t>
        <w:tab/>
        <w:tab/>
        <w:t>Dearneside</w:t>
        <w:tab/>
        <w:t xml:space="preserve">  8.58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uel Burnhope</w:t>
        <w:tab/>
        <w:t>Bingley</w:t>
        <w:tab/>
        <w:tab/>
        <w:t xml:space="preserve">  7.22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rdon Stanton</w:t>
        <w:tab/>
        <w:t>Barnsley</w:t>
        <w:tab/>
        <w:tab/>
        <w:t xml:space="preserve">  7.20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hell</w:t>
        <w:tab/>
        <w:t>Wakefield</w:t>
        <w:tab/>
        <w:t xml:space="preserve">  6.58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 xml:space="preserve">  6.2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1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Allen</w:t>
        <w:tab/>
        <w:tab/>
        <w:t>Leeds City</w:t>
        <w:tab/>
        <w:t>44.90</w:t>
      </w:r>
    </w:p>
    <w:p>
      <w:pPr>
        <w:pStyle w:val="Normal"/>
        <w:numPr>
          <w:ilvl w:val="0"/>
          <w:numId w:val="1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y Williams</w:t>
        <w:tab/>
        <w:t>Harrogate</w:t>
        <w:tab/>
        <w:t>23.00</w:t>
      </w:r>
    </w:p>
    <w:p>
      <w:pPr>
        <w:pStyle w:val="Normal"/>
        <w:numPr>
          <w:ilvl w:val="0"/>
          <w:numId w:val="1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1.76</w:t>
      </w:r>
    </w:p>
    <w:p>
      <w:pPr>
        <w:pStyle w:val="Normal"/>
        <w:numPr>
          <w:ilvl w:val="0"/>
          <w:numId w:val="1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9.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1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Hepworth</w:t>
        <w:tab/>
        <w:t>Spenborough</w:t>
        <w:tab/>
        <w:t>34.40</w:t>
      </w:r>
    </w:p>
    <w:p>
      <w:pPr>
        <w:pStyle w:val="Normal"/>
        <w:numPr>
          <w:ilvl w:val="0"/>
          <w:numId w:val="1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0.40</w:t>
      </w:r>
    </w:p>
    <w:p>
      <w:pPr>
        <w:pStyle w:val="Normal"/>
        <w:numPr>
          <w:ilvl w:val="0"/>
          <w:numId w:val="1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uel Burnhope</w:t>
        <w:tab/>
        <w:t>Bingley</w:t>
        <w:tab/>
        <w:tab/>
        <w:t>19.6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Hepworth</w:t>
        <w:tab/>
        <w:t>Spenborough</w:t>
        <w:tab/>
        <w:t>33.39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los Puento</w:t>
        <w:tab/>
        <w:tab/>
        <w:t>Skipton</w:t>
        <w:tab/>
        <w:tab/>
        <w:t>32.43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2.61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y Williams</w:t>
        <w:tab/>
        <w:t>Harrogate</w:t>
        <w:tab/>
        <w:t>21.72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Power</w:t>
        <w:tab/>
        <w:tab/>
        <w:t>Dearneside</w:t>
        <w:tab/>
        <w:t>20.66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hell</w:t>
        <w:tab/>
        <w:t>Wakefield</w:t>
        <w:tab/>
        <w:t>20.25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20.14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rdon Stanton</w:t>
        <w:tab/>
        <w:t>Barnsley</w:t>
        <w:tab/>
        <w:tab/>
        <w:t>18.86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15.3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17 Me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Hunter</w:t>
        <w:tab/>
        <w:t>C of Sheffield</w:t>
        <w:tab/>
        <w:t>11.3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hew Cross</w:t>
        <w:tab/>
        <w:tab/>
        <w:t>Barnsley</w:t>
        <w:tab/>
        <w:tab/>
        <w:t>11.5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11.7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ett</w:t>
        <w:tab/>
        <w:tab/>
        <w:t>C of Sheffield</w:t>
        <w:tab/>
        <w:t>11.8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othy Hayward</w:t>
        <w:tab/>
        <w:t>C of Sheffield</w:t>
        <w:tab/>
        <w:t>11.9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Allen</w:t>
        <w:tab/>
        <w:tab/>
        <w:t>C of Sheffield</w:t>
        <w:tab/>
        <w:t>11.9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lymond</w:t>
        <w:tab/>
        <w:t>Barnsley</w:t>
        <w:tab/>
        <w:tab/>
        <w:t>11.9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k Hickson</w:t>
        <w:tab/>
        <w:tab/>
        <w:t>D &amp; Stainforth</w:t>
        <w:tab/>
        <w:t>12.0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choley</w:t>
        <w:tab/>
        <w:tab/>
        <w:t>Rotherham</w:t>
        <w:tab/>
        <w:t>12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Hunter</w:t>
        <w:tab/>
        <w:t>C of Sheffield</w:t>
        <w:tab/>
        <w:t>11.4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othy Hayward</w:t>
        <w:tab/>
        <w:t>C of Sheffield</w:t>
        <w:tab/>
        <w:t>11.7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choley</w:t>
        <w:tab/>
        <w:tab/>
        <w:t>Rotherham</w:t>
        <w:tab/>
        <w:t>11.9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wis Tatt</w:t>
        <w:tab/>
        <w:tab/>
        <w:t>Wakefield</w:t>
        <w:tab/>
        <w:t>12.0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Robinson</w:t>
        <w:tab/>
        <w:t>Bingley</w:t>
        <w:tab/>
        <w:tab/>
        <w:t>12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ross</w:t>
        <w:tab/>
        <w:t>Barnsley</w:t>
        <w:tab/>
        <w:tab/>
        <w:t>11.6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Allen</w:t>
        <w:tab/>
        <w:tab/>
        <w:t>C of Sheffield</w:t>
        <w:tab/>
        <w:t>11.8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k Hickson</w:t>
        <w:tab/>
        <w:tab/>
        <w:t>D &amp; Stainforth</w:t>
        <w:tab/>
        <w:t>11.8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Bywater</w:t>
        <w:tab/>
        <w:tab/>
        <w:t>Dearneside</w:t>
        <w:tab/>
        <w:t>11.9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Steel</w:t>
        <w:tab/>
        <w:tab/>
        <w:t>N Rowntrees</w:t>
        <w:tab/>
        <w:t>12.0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12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11.6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rett</w:t>
        <w:tab/>
        <w:tab/>
        <w:t>C of Sheffield</w:t>
        <w:tab/>
        <w:t>11.8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lymond</w:t>
        <w:tab/>
        <w:t>Barnsley</w:t>
        <w:tab/>
        <w:tab/>
        <w:t>11.9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ie Copsey</w:t>
        <w:tab/>
        <w:tab/>
        <w:t>Skipton</w:t>
        <w:tab/>
        <w:tab/>
        <w:t>12.3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Beal</w:t>
        <w:tab/>
        <w:tab/>
        <w:t>C of Sheffield</w:t>
        <w:tab/>
        <w:t>12.4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ight</w:t>
        <w:tab/>
        <w:tab/>
        <w:t>Barnsley</w:t>
        <w:tab/>
        <w:tab/>
        <w:t>13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Hunter</w:t>
        <w:tab/>
        <w:t>C of Sheffield</w:t>
        <w:tab/>
        <w:t>23.4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23.5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es Dacosta</w:t>
        <w:tab/>
        <w:t>Bingley</w:t>
        <w:tab/>
        <w:tab/>
        <w:t>23.7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Steel</w:t>
        <w:tab/>
        <w:tab/>
        <w:t>N Rowntrees</w:t>
        <w:tab/>
        <w:t>23.8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lymond</w:t>
        <w:tab/>
        <w:t>Barnsley</w:t>
        <w:tab/>
        <w:tab/>
        <w:t>23.9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Allen</w:t>
        <w:tab/>
        <w:tab/>
        <w:t>C of Shefield</w:t>
        <w:tab/>
        <w:t>24.2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mith</w:t>
        <w:tab/>
        <w:tab/>
        <w:t>Halifax</w:t>
        <w:tab/>
        <w:tab/>
        <w:t>24.4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ross</w:t>
        <w:tab/>
        <w:t>Barnsley</w:t>
        <w:tab/>
        <w:tab/>
        <w:t>25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Hunter</w:t>
        <w:tab/>
        <w:t>C of Sheffield</w:t>
        <w:tab/>
        <w:t>23.7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lymond</w:t>
        <w:tab/>
        <w:t>Barnsley</w:t>
        <w:tab/>
        <w:tab/>
        <w:t>23.9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mith</w:t>
        <w:tab/>
        <w:tab/>
        <w:t>Halifax</w:t>
        <w:tab/>
        <w:tab/>
        <w:t>23.9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Steel</w:t>
        <w:tab/>
        <w:tab/>
        <w:t>N Rowntrees</w:t>
        <w:tab/>
        <w:t>24.0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Allen</w:t>
        <w:tab/>
        <w:tab/>
        <w:t>C of Sheffield</w:t>
        <w:tab/>
        <w:t>24.3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choley</w:t>
        <w:tab/>
        <w:tab/>
        <w:t>Rotherham</w:t>
        <w:tab/>
        <w:t>24.3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 Paul Dales</w:t>
        <w:tab/>
        <w:t>Wakefield</w:t>
        <w:tab/>
        <w:t>2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23.5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es Dacosta</w:t>
        <w:tab/>
        <w:t>Bingley</w:t>
        <w:tab/>
        <w:tab/>
        <w:t>24.0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ross</w:t>
        <w:tab/>
        <w:t>Barnsley</w:t>
        <w:tab/>
        <w:tab/>
        <w:t>24.2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wis Tatt</w:t>
        <w:tab/>
        <w:tab/>
        <w:t>Wakefield</w:t>
        <w:tab/>
        <w:t>24.6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24.6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Pickering</w:t>
        <w:tab/>
        <w:t>Barnsley</w:t>
        <w:tab/>
        <w:tab/>
        <w:t>25.1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Rice</w:t>
        <w:tab/>
        <w:tab/>
        <w:t>Wakefield</w:t>
        <w:tab/>
        <w:t>25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FINAL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Buck</w:t>
        <w:tab/>
        <w:tab/>
        <w:t>N Rowntrees</w:t>
        <w:tab/>
        <w:t>49.3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Strachen</w:t>
        <w:tab/>
        <w:t>Leeds City</w:t>
        <w:tab/>
        <w:t>50.1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rone Crow</w:t>
        <w:tab/>
        <w:tab/>
        <w:t>Middlesboro</w:t>
        <w:tab/>
        <w:t>51.0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tch Rhodes</w:t>
        <w:tab/>
        <w:tab/>
        <w:t>Barnsley</w:t>
        <w:tab/>
        <w:tab/>
        <w:t>52.5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Craddock</w:t>
        <w:tab/>
        <w:tab/>
        <w:t>Spenborough</w:t>
        <w:tab/>
        <w:t>53.1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Chapman</w:t>
        <w:tab/>
        <w:t>Barnsley</w:t>
        <w:tab/>
        <w:tab/>
        <w:t>55.5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mith</w:t>
        <w:tab/>
        <w:tab/>
        <w:t>Halifax</w:t>
        <w:tab/>
        <w:tab/>
        <w:t>56.9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rwood</w:t>
        <w:tab/>
        <w:tab/>
        <w:t>Rotherham</w:t>
        <w:tab/>
        <w:t>D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Buck</w:t>
        <w:tab/>
        <w:tab/>
        <w:t>N Rowntrees</w:t>
        <w:tab/>
        <w:t>51.9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tch Rhodes</w:t>
        <w:tab/>
        <w:tab/>
        <w:t>Barnsley</w:t>
        <w:tab/>
        <w:tab/>
        <w:t>54.0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Chapman</w:t>
        <w:tab/>
        <w:t>Barnsley</w:t>
        <w:tab/>
        <w:tab/>
        <w:t>54.7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mith</w:t>
        <w:tab/>
        <w:tab/>
        <w:t>Halifax</w:t>
        <w:tab/>
        <w:tab/>
        <w:t>54.8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Craddock</w:t>
        <w:tab/>
        <w:tab/>
        <w:t>Spenborough</w:t>
        <w:tab/>
        <w:t>55.2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k Hickson</w:t>
        <w:tab/>
        <w:tab/>
        <w:t>D &amp; Stainforth</w:t>
        <w:tab/>
        <w:t>56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rone Crow</w:t>
        <w:tab/>
        <w:tab/>
        <w:t>Middlesboro</w:t>
        <w:tab/>
        <w:t>53.2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Strachen</w:t>
        <w:tab/>
        <w:t>Leeds City</w:t>
        <w:tab/>
        <w:t>53.7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rwood</w:t>
        <w:tab/>
        <w:tab/>
        <w:t>Rotherham</w:t>
        <w:tab/>
        <w:t>54.5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choley</w:t>
        <w:tab/>
        <w:tab/>
        <w:t>Rotherham</w:t>
        <w:tab/>
        <w:t>56.9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Pickering</w:t>
        <w:tab/>
        <w:t>Barnsley</w:t>
        <w:tab/>
        <w:tab/>
        <w:t>62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Strachen</w:t>
        <w:tab/>
        <w:t>Leeds City</w:t>
        <w:tab/>
        <w:t>1.58.0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ander Smith</w:t>
        <w:tab/>
        <w:t>Hallam HS</w:t>
        <w:tab/>
        <w:t>2.00.6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Chapman</w:t>
        <w:tab/>
        <w:t>Barnsley</w:t>
        <w:tab/>
        <w:tab/>
        <w:t>2.00.9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Craddock</w:t>
        <w:tab/>
        <w:tab/>
        <w:t>Spenborough</w:t>
        <w:tab/>
        <w:t>2.01.7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Elliott</w:t>
        <w:tab/>
        <w:tab/>
        <w:t>Wakefield</w:t>
        <w:tab/>
        <w:t>2.02.0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an Wainwright</w:t>
        <w:tab/>
        <w:t>Wakefield</w:t>
        <w:tab/>
        <w:t>2.03.8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an Howard</w:t>
        <w:tab/>
        <w:tab/>
        <w:t>Halifax</w:t>
        <w:tab/>
        <w:tab/>
        <w:t>2.05.1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Clarke</w:t>
        <w:tab/>
        <w:tab/>
        <w:t>Barnsley</w:t>
        <w:tab/>
        <w:tab/>
        <w:t>2.05.9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mon Newton</w:t>
        <w:tab/>
        <w:tab/>
        <w:t>C of Sheffield</w:t>
        <w:tab/>
        <w:t>2.06.6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Fitzpatrick</w:t>
        <w:tab/>
        <w:t>R &amp;  Zetland</w:t>
        <w:tab/>
        <w:t>2.09.9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Rice</w:t>
        <w:tab/>
        <w:tab/>
        <w:t>Wakefield</w:t>
        <w:tab/>
        <w:t>2.11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FINAL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Elliott</w:t>
        <w:tab/>
        <w:tab/>
        <w:t>Wakefield</w:t>
        <w:tab/>
        <w:t>4.17.2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an Howard</w:t>
        <w:tab/>
        <w:tab/>
        <w:t>Halifax</w:t>
        <w:tab/>
        <w:tab/>
        <w:t>4.18.7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 Howard</w:t>
        <w:tab/>
        <w:tab/>
        <w:t>Skyrac</w:t>
        <w:tab/>
        <w:tab/>
        <w:t>4.19.6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llum Burnside</w:t>
        <w:tab/>
        <w:t>Halifax</w:t>
        <w:tab/>
        <w:tab/>
        <w:t>4.23.6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 Zissler</w:t>
        <w:tab/>
        <w:tab/>
        <w:t>R &amp; Zetland</w:t>
        <w:tab/>
        <w:t>4.24.3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haun Pierrepont</w:t>
        <w:tab/>
        <w:t>Barnsley</w:t>
        <w:tab/>
        <w:tab/>
        <w:t>4.31.1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Brevitt</w:t>
        <w:tab/>
        <w:tab/>
        <w:t>D &amp; Stainforth</w:t>
        <w:tab/>
        <w:t>4.33.5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Bean</w:t>
        <w:tab/>
        <w:tab/>
        <w:t>N Rowntrees</w:t>
        <w:tab/>
        <w:t>4.35.2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Johnson</w:t>
        <w:tab/>
        <w:tab/>
        <w:t>Scarborough</w:t>
        <w:tab/>
        <w:t>4.43.5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Bradshaw</w:t>
        <w:tab/>
        <w:t>u/a</w:t>
        <w:tab/>
        <w:tab/>
        <w:t>4.45.9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Tallant</w:t>
        <w:tab/>
        <w:tab/>
        <w:t>Leeds City</w:t>
        <w:tab/>
        <w:t>4.47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c Duffield</w:t>
        <w:tab/>
        <w:tab/>
        <w:t>Loftus</w:t>
        <w:tab/>
        <w:tab/>
        <w:t>9.31.2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Loucas</w:t>
        <w:tab/>
        <w:tab/>
        <w:t>Holmfirth</w:t>
        <w:tab/>
        <w:tab/>
        <w:t>9.32.2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stair Brownlee</w:t>
        <w:tab/>
        <w:t>Bingley</w:t>
        <w:tab/>
        <w:tab/>
        <w:t>9.39.1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 Johnson</w:t>
        <w:tab/>
        <w:tab/>
        <w:t>Rotherham</w:t>
        <w:tab/>
        <w:t>9.55.6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rnan Loughnane</w:t>
        <w:tab/>
        <w:t>Halifax</w:t>
        <w:tab/>
        <w:t xml:space="preserve">              10.46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S/Chase</w:t>
      </w:r>
    </w:p>
    <w:p>
      <w:pPr>
        <w:pStyle w:val="Normal"/>
        <w:numPr>
          <w:ilvl w:val="0"/>
          <w:numId w:val="1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Loucas</w:t>
        <w:tab/>
        <w:tab/>
        <w:t>Holmfirth</w:t>
        <w:tab/>
        <w:tab/>
        <w:t>4.57.0</w:t>
      </w:r>
    </w:p>
    <w:p>
      <w:pPr>
        <w:pStyle w:val="Normal"/>
        <w:numPr>
          <w:ilvl w:val="0"/>
          <w:numId w:val="1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 Johnson</w:t>
        <w:tab/>
        <w:tab/>
        <w:t>Rotherham</w:t>
        <w:tab/>
        <w:t>5.10.3</w:t>
      </w:r>
    </w:p>
    <w:p>
      <w:pPr>
        <w:pStyle w:val="Normal"/>
        <w:numPr>
          <w:ilvl w:val="0"/>
          <w:numId w:val="1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Macfadzean</w:t>
        <w:tab/>
        <w:t>Holmfirth</w:t>
        <w:tab/>
        <w:tab/>
        <w:t>5.43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100m Hurdles 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rett</w:t>
        <w:tab/>
        <w:tab/>
        <w:t>C of Sheffield</w:t>
        <w:tab/>
        <w:t>14.1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14.4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rwood</w:t>
        <w:tab/>
        <w:tab/>
        <w:t>Rotherham</w:t>
        <w:tab/>
        <w:t>14.5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Robinson</w:t>
        <w:tab/>
        <w:t>Bingley</w:t>
        <w:tab/>
        <w:tab/>
        <w:t>14.7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aser Davies</w:t>
        <w:tab/>
        <w:tab/>
        <w:t>Leeds City</w:t>
        <w:tab/>
        <w:t>1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Hurdles</w:t>
      </w:r>
    </w:p>
    <w:p>
      <w:pPr>
        <w:pStyle w:val="Normal"/>
        <w:numPr>
          <w:ilvl w:val="0"/>
          <w:numId w:val="16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Macfadzean</w:t>
        <w:tab/>
        <w:t>Holmfirth</w:t>
        <w:tab/>
        <w:tab/>
        <w:t>70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4 x 100m 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ty of Sheffield</w:t>
        <w:tab/>
        <w:t>46.2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ds City</w:t>
        <w:tab/>
        <w:tab/>
        <w:t>47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1.85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aser Davies</w:t>
        <w:tab/>
        <w:tab/>
        <w:t>Leeds City</w:t>
        <w:tab/>
        <w:t>1.70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ter Nelson</w:t>
        <w:tab/>
        <w:tab/>
        <w:t>Rotherham</w:t>
        <w:tab/>
        <w:t>1.70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Stanislaus</w:t>
        <w:tab/>
        <w:t>R &amp; Zetland</w:t>
        <w:tab/>
        <w:t>1.65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Johnson</w:t>
        <w:tab/>
        <w:tab/>
        <w:t>Scarborough</w:t>
        <w:tab/>
        <w:t>1.65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1.5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6.80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rett</w:t>
        <w:tab/>
        <w:tab/>
        <w:t>C of Sheffield</w:t>
        <w:tab/>
        <w:t>6.34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Ambler</w:t>
        <w:tab/>
        <w:tab/>
        <w:t>Bingley</w:t>
        <w:tab/>
        <w:tab/>
        <w:t>5.90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5.56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ie Copsey</w:t>
        <w:tab/>
        <w:tab/>
        <w:t>Skipton</w:t>
        <w:tab/>
        <w:tab/>
        <w:t>5.48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ight</w:t>
        <w:tab/>
        <w:tab/>
        <w:t>Barnsley</w:t>
        <w:tab/>
        <w:tab/>
        <w:t>5.46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othy Hayward</w:t>
        <w:tab/>
        <w:t>C of Sheffield</w:t>
        <w:tab/>
        <w:t>5.3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riple Jump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rett</w:t>
        <w:tab/>
        <w:tab/>
        <w:t>C of Sheffield</w:t>
        <w:tab/>
        <w:t>13.41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tch Rhodes</w:t>
        <w:tab/>
        <w:tab/>
        <w:t>Barnsley</w:t>
        <w:tab/>
        <w:tab/>
        <w:t>12.99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ie Copsey</w:t>
        <w:tab/>
        <w:tab/>
        <w:t>Skipton</w:t>
        <w:tab/>
        <w:tab/>
        <w:t>11.61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ter Spence</w:t>
        <w:tab/>
        <w:tab/>
        <w:t>C of Sheffield</w:t>
        <w:tab/>
        <w:t>11.42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ight</w:t>
        <w:tab/>
        <w:tab/>
        <w:t>Barnsley</w:t>
        <w:tab/>
        <w:tab/>
        <w:t>11.2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13.38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Robinson</w:t>
        <w:tab/>
        <w:t>Bingley</w:t>
        <w:tab/>
        <w:tab/>
        <w:t>11.33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Banks</w:t>
        <w:tab/>
        <w:tab/>
        <w:t>Rotherham</w:t>
        <w:tab/>
        <w:t xml:space="preserve">  9.71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Ambler</w:t>
        <w:tab/>
        <w:tab/>
        <w:t>Bingley</w:t>
        <w:tab/>
        <w:tab/>
        <w:t xml:space="preserve">  9.63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 xml:space="preserve">  9.1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41.84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aser Davies</w:t>
        <w:tab/>
        <w:tab/>
        <w:t>Leeds City</w:t>
        <w:tab/>
        <w:t>32.55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rwood</w:t>
        <w:tab/>
        <w:tab/>
        <w:t>Rotherham</w:t>
        <w:tab/>
        <w:t>32.45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29.63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Ambler</w:t>
        <w:tab/>
        <w:tab/>
        <w:t>Bingley</w:t>
        <w:tab/>
        <w:tab/>
        <w:t>26.13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am Stenton</w:t>
        <w:tab/>
        <w:tab/>
        <w:t>u/a</w:t>
        <w:tab/>
        <w:tab/>
        <w:t>23.72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Stanislaus</w:t>
        <w:tab/>
        <w:t>R &amp; Zetland</w:t>
        <w:tab/>
        <w:t>22.8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47.02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Ambler</w:t>
        <w:tab/>
        <w:tab/>
        <w:t>Bingley</w:t>
        <w:tab/>
        <w:tab/>
        <w:t>45.49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Ettenfield</w:t>
        <w:tab/>
        <w:t>Leeds City</w:t>
        <w:tab/>
        <w:t>41.53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Race</w:t>
        <w:tab/>
        <w:tab/>
        <w:t>Halifax</w:t>
        <w:tab/>
        <w:tab/>
        <w:t>34.16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Dearden</w:t>
        <w:tab/>
        <w:tab/>
        <w:t>Halifax</w:t>
        <w:tab/>
        <w:tab/>
        <w:t>31.88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Robinson</w:t>
        <w:tab/>
        <w:t>Bingley</w:t>
        <w:tab/>
        <w:tab/>
        <w:t>28.4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liam Steel</w:t>
        <w:tab/>
        <w:tab/>
        <w:t>N Rowntrees</w:t>
        <w:tab/>
        <w:t>41.4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le Vault</w:t>
      </w:r>
    </w:p>
    <w:p>
      <w:pPr>
        <w:pStyle w:val="Normal"/>
        <w:numPr>
          <w:ilvl w:val="0"/>
          <w:numId w:val="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Ettenfield</w:t>
        <w:tab/>
        <w:t>Leeds City</w:t>
        <w:tab/>
        <w:t>3.40</w:t>
      </w:r>
    </w:p>
    <w:p>
      <w:pPr>
        <w:pStyle w:val="Normal"/>
        <w:numPr>
          <w:ilvl w:val="0"/>
          <w:numId w:val="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Brennan</w:t>
        <w:tab/>
        <w:t>Wakefield</w:t>
        <w:tab/>
        <w:t>2.4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unior Me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Henry</w:t>
        <w:tab/>
        <w:tab/>
        <w:t>Halifax</w:t>
        <w:tab/>
        <w:tab/>
        <w:t>11.2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Warman</w:t>
        <w:tab/>
        <w:t>Leeds City</w:t>
        <w:tab/>
        <w:t>11.4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cus Williams</w:t>
        <w:tab/>
        <w:t>C of Sheffield</w:t>
        <w:tab/>
        <w:t>11.5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yle Monk</w:t>
        <w:tab/>
        <w:tab/>
        <w:t>Barnsley</w:t>
        <w:tab/>
        <w:tab/>
        <w:t>11.8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Avery</w:t>
        <w:tab/>
        <w:tab/>
        <w:t>C of Sheffield</w:t>
        <w:tab/>
        <w:t>12.5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am Davies</w:t>
        <w:tab/>
        <w:tab/>
        <w:t>D &amp; Stainforth</w:t>
        <w:tab/>
        <w:t>14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Henry</w:t>
        <w:tab/>
        <w:tab/>
        <w:t>Halifax</w:t>
        <w:tab/>
        <w:tab/>
        <w:t>22.7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Kirk</w:t>
        <w:tab/>
        <w:tab/>
        <w:t>Wakefield</w:t>
        <w:tab/>
        <w:t>23.0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Morton</w:t>
        <w:tab/>
        <w:t>Barnsley</w:t>
        <w:tab/>
        <w:tab/>
        <w:t>23.2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yle Monk</w:t>
        <w:tab/>
        <w:tab/>
        <w:t>Barnsley</w:t>
        <w:tab/>
        <w:tab/>
        <w:t>23.4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am Davies</w:t>
        <w:tab/>
        <w:tab/>
        <w:t>D &amp; Stainforth</w:t>
        <w:tab/>
        <w:t>24.0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Armstrong</w:t>
        <w:tab/>
        <w:t>C of Sheffield</w:t>
        <w:tab/>
        <w:t>24.1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Patterson</w:t>
        <w:tab/>
        <w:tab/>
        <w:t>Spenborough</w:t>
        <w:tab/>
        <w:t>24.3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Prosser</w:t>
        <w:tab/>
        <w:t>R &amp; Zetland</w:t>
        <w:tab/>
        <w:t>DN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Morton</w:t>
        <w:tab/>
        <w:t>Barnsley</w:t>
        <w:tab/>
        <w:tab/>
        <w:t>23.3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yle Monk</w:t>
        <w:tab/>
        <w:tab/>
        <w:t>Barnsley</w:t>
        <w:tab/>
        <w:tab/>
        <w:t>23.6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Armstrong</w:t>
        <w:tab/>
        <w:t>C of Sheffield</w:t>
        <w:tab/>
        <w:t>24.3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Prosser</w:t>
        <w:tab/>
        <w:t>R &amp; Zetland</w:t>
        <w:tab/>
        <w:t>25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Kirk</w:t>
        <w:tab/>
        <w:tab/>
        <w:t>Wakefield</w:t>
        <w:tab/>
        <w:t>23.1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Henry</w:t>
        <w:tab/>
        <w:tab/>
        <w:t>Halifax</w:t>
        <w:tab/>
        <w:tab/>
        <w:t>23.2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am Davies</w:t>
        <w:tab/>
        <w:tab/>
        <w:t>D &amp; Stainforth</w:t>
        <w:tab/>
        <w:t>24.0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Patterson</w:t>
        <w:tab/>
        <w:tab/>
        <w:t>Spenborough</w:t>
        <w:tab/>
        <w:t>24.7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Avery</w:t>
        <w:tab/>
        <w:tab/>
        <w:t>C of Sheffield</w:t>
        <w:tab/>
        <w:t>25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Coupland</w:t>
        <w:tab/>
        <w:tab/>
        <w:t>Rotherham</w:t>
        <w:tab/>
        <w:t>49.5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Henry</w:t>
        <w:tab/>
        <w:tab/>
        <w:t>Halifax</w:t>
        <w:tab/>
        <w:tab/>
        <w:t>50.9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Drake</w:t>
        <w:tab/>
        <w:tab/>
        <w:t>Skyrac</w:t>
        <w:tab/>
        <w:tab/>
        <w:t>51.5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rmstrong</w:t>
        <w:tab/>
        <w:tab/>
        <w:t>C of Sheffield</w:t>
        <w:tab/>
        <w:t>52.6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Monk</w:t>
        <w:tab/>
        <w:tab/>
        <w:t>Barnsley</w:t>
        <w:tab/>
        <w:tab/>
        <w:t>53.4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Patterson</w:t>
        <w:tab/>
        <w:tab/>
        <w:t>Spenborough</w:t>
        <w:tab/>
        <w:t>53.7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Lewis</w:t>
        <w:tab/>
        <w:tab/>
        <w:t>C of Sheffield</w:t>
        <w:tab/>
        <w:t>54.2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ndrews</w:t>
        <w:tab/>
        <w:tab/>
        <w:t>D &amp; Stainforth</w:t>
        <w:tab/>
        <w:t>54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astey</w:t>
        <w:tab/>
        <w:tab/>
        <w:t>Rotherham</w:t>
        <w:tab/>
        <w:t>1.57.2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Dirrane</w:t>
        <w:tab/>
        <w:tab/>
        <w:t>Leeds City</w:t>
        <w:tab/>
        <w:t>1.58.1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e Pover</w:t>
        <w:tab/>
        <w:tab/>
        <w:t>D &amp; Stainforth</w:t>
        <w:tab/>
        <w:t>1.58.5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hewlis</w:t>
        <w:tab/>
        <w:tab/>
        <w:t>Rotherham</w:t>
        <w:tab/>
        <w:t>1.59.9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owell</w:t>
        <w:tab/>
        <w:tab/>
        <w:t>Harrogate</w:t>
        <w:tab/>
        <w:t>2.07.1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Atkin</w:t>
        <w:tab/>
        <w:tab/>
        <w:t>Leeds City</w:t>
        <w:tab/>
        <w:t>2.12.2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hitley</w:t>
        <w:tab/>
        <w:tab/>
        <w:t>Leeds City</w:t>
        <w:tab/>
        <w:t>2.17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ckingham</w:t>
        <w:tab/>
        <w:t>Holmfirth</w:t>
        <w:tab/>
        <w:tab/>
        <w:t>4.03.1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Riley</w:t>
        <w:tab/>
        <w:tab/>
        <w:t>Skyrac</w:t>
        <w:tab/>
        <w:tab/>
        <w:t>4.09.4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Dirrane</w:t>
        <w:tab/>
        <w:tab/>
        <w:t>Leeds City</w:t>
        <w:tab/>
        <w:t>4.13.1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Manby</w:t>
        <w:tab/>
        <w:tab/>
        <w:t>Spenborough</w:t>
        <w:tab/>
        <w:t>4.16.7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irch</w:t>
        <w:tab/>
        <w:tab/>
        <w:t>Rotherham</w:t>
        <w:tab/>
        <w:t>4.26.4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McQuarrie</w:t>
        <w:tab/>
        <w:tab/>
        <w:t>Leeds City</w:t>
        <w:tab/>
        <w:t>4.27.4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etham</w:t>
        <w:tab/>
        <w:tab/>
        <w:t>Hallam HS</w:t>
        <w:tab/>
        <w:t>4.32.2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Hague</w:t>
        <w:tab/>
        <w:tab/>
        <w:t>Wombwell</w:t>
        <w:tab/>
        <w:t>5.16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0m S/chase</w:t>
      </w:r>
    </w:p>
    <w:p>
      <w:pPr>
        <w:pStyle w:val="Normal"/>
        <w:numPr>
          <w:ilvl w:val="0"/>
          <w:numId w:val="1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ckingham</w:t>
        <w:tab/>
        <w:t>Holmfirth</w:t>
        <w:tab/>
        <w:tab/>
        <w:t>6.10.7</w:t>
      </w:r>
    </w:p>
    <w:p>
      <w:pPr>
        <w:pStyle w:val="Normal"/>
        <w:numPr>
          <w:ilvl w:val="0"/>
          <w:numId w:val="1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England</w:t>
        <w:tab/>
        <w:tab/>
        <w:t>Leeds City</w:t>
        <w:tab/>
        <w:t>6.11.7</w:t>
      </w:r>
    </w:p>
    <w:p>
      <w:pPr>
        <w:pStyle w:val="Normal"/>
        <w:numPr>
          <w:ilvl w:val="0"/>
          <w:numId w:val="1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Daly</w:t>
        <w:tab/>
        <w:tab/>
        <w:t>Bingley</w:t>
        <w:tab/>
        <w:tab/>
        <w:t>6.52.9</w:t>
      </w:r>
    </w:p>
    <w:p>
      <w:pPr>
        <w:pStyle w:val="Normal"/>
        <w:numPr>
          <w:ilvl w:val="0"/>
          <w:numId w:val="1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Hardman</w:t>
        <w:tab/>
        <w:tab/>
        <w:t>Bingley</w:t>
        <w:tab/>
        <w:tab/>
        <w:t>7.11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Pierson</w:t>
        <w:tab/>
        <w:tab/>
        <w:t>Holmfirth</w:t>
        <w:tab/>
        <w:tab/>
        <w:t>8.58.4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Turner</w:t>
        <w:tab/>
        <w:tab/>
        <w:t>Hallam HS</w:t>
        <w:tab/>
        <w:t>9.04.0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Clegg</w:t>
        <w:tab/>
        <w:tab/>
        <w:t>Bingley</w:t>
        <w:tab/>
        <w:tab/>
        <w:t>9.09.7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O’Gorman</w:t>
        <w:tab/>
        <w:tab/>
        <w:t>C of Sheffield</w:t>
        <w:tab/>
        <w:t>9.36.1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hitley</w:t>
        <w:tab/>
        <w:tab/>
        <w:t>Leeds City             10.12.6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Hurdles</w:t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Fell</w:t>
        <w:tab/>
        <w:tab/>
        <w:t>Holmfirth</w:t>
        <w:tab/>
        <w:tab/>
        <w:t>55.7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rmstrong</w:t>
        <w:tab/>
        <w:tab/>
        <w:t>C of Sheffield</w:t>
        <w:tab/>
        <w:t>59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10m Hurdles</w:t>
      </w:r>
    </w:p>
    <w:p>
      <w:pPr>
        <w:pStyle w:val="Normal"/>
        <w:numPr>
          <w:ilvl w:val="0"/>
          <w:numId w:val="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rmstrong</w:t>
        <w:tab/>
        <w:tab/>
        <w:t>C of Sheffield</w:t>
        <w:tab/>
        <w:t>15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6.45</w:t>
      </w:r>
    </w:p>
    <w:p>
      <w:pPr>
        <w:pStyle w:val="Normal"/>
        <w:numPr>
          <w:ilvl w:val="0"/>
          <w:numId w:val="1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Crosby</w:t>
        <w:tab/>
        <w:tab/>
        <w:t>Bingley</w:t>
        <w:tab/>
        <w:tab/>
        <w:t>5.90</w:t>
      </w:r>
    </w:p>
    <w:p>
      <w:pPr>
        <w:pStyle w:val="Normal"/>
        <w:numPr>
          <w:ilvl w:val="0"/>
          <w:numId w:val="1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Savage</w:t>
        <w:tab/>
        <w:tab/>
        <w:t>Bingley</w:t>
        <w:tab/>
        <w:tab/>
        <w:t>5.3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Kirk</w:t>
        <w:tab/>
        <w:tab/>
        <w:t>Wakefield</w:t>
        <w:tab/>
        <w:t>1.9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1.7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May</w:t>
        <w:tab/>
        <w:tab/>
        <w:t>D &amp; Stainforth</w:t>
        <w:tab/>
        <w:t>12.86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Jennings</w:t>
        <w:tab/>
        <w:tab/>
        <w:t>Holmfirth</w:t>
        <w:tab/>
        <w:tab/>
        <w:t>11.5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Martin</w:t>
        <w:tab/>
        <w:tab/>
        <w:t>Spenborough</w:t>
        <w:tab/>
        <w:t xml:space="preserve">  9.7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1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Williamson</w:t>
        <w:tab/>
        <w:tab/>
        <w:t>Leeds City</w:t>
        <w:tab/>
        <w:t>38.75</w:t>
      </w:r>
    </w:p>
    <w:p>
      <w:pPr>
        <w:pStyle w:val="Normal"/>
        <w:numPr>
          <w:ilvl w:val="0"/>
          <w:numId w:val="1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37.58</w:t>
      </w:r>
    </w:p>
    <w:p>
      <w:pPr>
        <w:pStyle w:val="Normal"/>
        <w:numPr>
          <w:ilvl w:val="0"/>
          <w:numId w:val="1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May</w:t>
        <w:tab/>
        <w:tab/>
        <w:t>D &amp; Stainforth</w:t>
        <w:tab/>
        <w:t>31.83</w:t>
      </w:r>
    </w:p>
    <w:p>
      <w:pPr>
        <w:pStyle w:val="Normal"/>
        <w:numPr>
          <w:ilvl w:val="0"/>
          <w:numId w:val="1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Jennings</w:t>
        <w:tab/>
        <w:tab/>
        <w:t>Holmfirth</w:t>
        <w:tab/>
        <w:tab/>
        <w:t>31.5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Lindsay</w:t>
        <w:tab/>
        <w:tab/>
        <w:t>Leeds City</w:t>
        <w:tab/>
        <w:t>53.25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ann</w:t>
        <w:tab/>
        <w:tab/>
        <w:t>Barnsley</w:t>
        <w:tab/>
        <w:tab/>
        <w:t>51.78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Savage</w:t>
        <w:tab/>
        <w:tab/>
        <w:t>Bingley</w:t>
        <w:tab/>
        <w:tab/>
        <w:t>49.88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40.40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Jennings</w:t>
        <w:tab/>
        <w:tab/>
        <w:t>Holmfirth</w:t>
        <w:tab/>
        <w:tab/>
        <w:t>38.3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6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Jennings</w:t>
        <w:tab/>
        <w:tab/>
        <w:t>Holmfirth</w:t>
        <w:tab/>
        <w:tab/>
        <w:t>26.4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nr Me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Hamilton</w:t>
        <w:tab/>
        <w:tab/>
        <w:t>Trafford</w:t>
        <w:tab/>
        <w:tab/>
        <w:t>10.8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11.1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onaghan</w:t>
        <w:tab/>
        <w:tab/>
        <w:t>Sale</w:t>
        <w:tab/>
        <w:tab/>
        <w:t>11.2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Ispoglou</w:t>
        <w:tab/>
        <w:tab/>
        <w:t>Bingley</w:t>
        <w:tab/>
        <w:tab/>
        <w:t>11.3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ichardson</w:t>
        <w:tab/>
        <w:tab/>
        <w:t>C of Sheffield</w:t>
        <w:tab/>
        <w:t>11.4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gson-Blythe</w:t>
        <w:tab/>
        <w:t>Wakefield</w:t>
        <w:tab/>
        <w:t>11.5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dengeya</w:t>
        <w:tab/>
        <w:tab/>
        <w:t>Wakefield</w:t>
        <w:tab/>
        <w:t>11.6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n</w:t>
        <w:tab/>
        <w:tab/>
        <w:t>C of Sheffield</w:t>
        <w:tab/>
        <w:t>11.8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Poulton-White</w:t>
        <w:tab/>
        <w:t>Skyrac</w:t>
        <w:tab/>
        <w:tab/>
        <w:t>11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onaghan</w:t>
        <w:tab/>
        <w:tab/>
        <w:t>Sale</w:t>
        <w:tab/>
        <w:tab/>
        <w:t>11.2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Ispoglou</w:t>
        <w:tab/>
        <w:tab/>
        <w:t>Bingley</w:t>
        <w:tab/>
        <w:tab/>
        <w:t>11.3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n</w:t>
        <w:tab/>
        <w:tab/>
        <w:t>C of Sheffield</w:t>
        <w:tab/>
        <w:t>11.7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Reddington</w:t>
        <w:tab/>
        <w:tab/>
        <w:t>Aldershot</w:t>
        <w:tab/>
        <w:tab/>
        <w:t>12.0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Thorpe</w:t>
        <w:tab/>
        <w:tab/>
        <w:t>Wakefield</w:t>
        <w:tab/>
        <w:t>12.1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ummings</w:t>
        <w:tab/>
        <w:tab/>
        <w:t>C of Sheffield</w:t>
        <w:tab/>
        <w:t>12.2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unham</w:t>
        <w:tab/>
        <w:tab/>
        <w:t>Skyrac</w:t>
        <w:tab/>
        <w:tab/>
        <w:t>12.5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Uridge</w:t>
        <w:tab/>
        <w:tab/>
        <w:t>Wakefield</w:t>
        <w:tab/>
        <w:t>12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Hamilton</w:t>
        <w:tab/>
        <w:tab/>
        <w:t>Trafford</w:t>
        <w:tab/>
        <w:tab/>
        <w:t>10.7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11.2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Poulton-White</w:t>
        <w:tab/>
        <w:t>Skyrac</w:t>
        <w:tab/>
        <w:tab/>
        <w:t>11.3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ichardson</w:t>
        <w:tab/>
        <w:tab/>
        <w:t>C of Sheffield</w:t>
        <w:tab/>
        <w:t>11.4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gson-Blythe</w:t>
        <w:tab/>
        <w:t>Wakefield</w:t>
        <w:tab/>
        <w:t>11.5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dengeya</w:t>
        <w:tab/>
        <w:tab/>
        <w:t>Wakefield</w:t>
        <w:tab/>
        <w:t>11.7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olstenholme</w:t>
        <w:tab/>
        <w:t>Hallam HS</w:t>
        <w:tab/>
        <w:t>12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Ellis</w:t>
        <w:tab/>
        <w:tab/>
        <w:t>Barnsley</w:t>
        <w:tab/>
        <w:tab/>
        <w:t>22.3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avies</w:t>
        <w:tab/>
        <w:tab/>
        <w:t>Wakefield</w:t>
        <w:tab/>
        <w:t>22.3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Eldin</w:t>
        <w:tab/>
        <w:tab/>
        <w:t>Goole</w:t>
        <w:tab/>
        <w:tab/>
        <w:t>22.6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Gbatta</w:t>
        <w:tab/>
        <w:tab/>
        <w:t>Bingley</w:t>
        <w:tab/>
        <w:tab/>
        <w:t>22.8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Wainwright</w:t>
        <w:tab/>
        <w:tab/>
        <w:t>C of Sheffield</w:t>
        <w:tab/>
        <w:t>22.9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Yates</w:t>
        <w:tab/>
        <w:tab/>
        <w:t>Spenborough</w:t>
        <w:tab/>
        <w:t>23.1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Ispoglou</w:t>
        <w:tab/>
        <w:tab/>
        <w:t>Bingley</w:t>
        <w:tab/>
        <w:tab/>
        <w:t>23.4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Kamara</w:t>
        <w:tab/>
        <w:tab/>
        <w:t>Bingley</w:t>
        <w:tab/>
        <w:tab/>
        <w:t>23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Eldin</w:t>
        <w:tab/>
        <w:tab/>
        <w:t>Goole</w:t>
        <w:tab/>
        <w:tab/>
        <w:t>22.6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Wainwright</w:t>
        <w:tab/>
        <w:tab/>
        <w:t>C of Sheffield</w:t>
        <w:tab/>
        <w:t>23.0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Yates</w:t>
        <w:tab/>
        <w:tab/>
        <w:t>Spenborough</w:t>
        <w:tab/>
        <w:t>23.1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Ispoglou</w:t>
        <w:tab/>
        <w:tab/>
        <w:t>Bingley</w:t>
        <w:tab/>
        <w:tab/>
        <w:t>22.4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Aghanowa</w:t>
        <w:tab/>
        <w:tab/>
        <w:t>Bingley</w:t>
        <w:tab/>
        <w:tab/>
        <w:t>22.8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ichardson</w:t>
        <w:tab/>
        <w:tab/>
        <w:t>C of Sheffield</w:t>
        <w:tab/>
        <w:t>24.8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Thorpe</w:t>
        <w:tab/>
        <w:tab/>
        <w:t>Wakefield</w:t>
        <w:tab/>
        <w:t>25.3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Monastiriatis</w:t>
        <w:tab/>
        <w:t>Bingley</w:t>
        <w:tab/>
        <w:tab/>
        <w:t>25.4</w:t>
      </w:r>
    </w:p>
    <w:p>
      <w:pPr>
        <w:pStyle w:val="Heading1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avies</w:t>
        <w:tab/>
        <w:tab/>
        <w:t>Wakefield</w:t>
        <w:tab/>
        <w:t>22.7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Gbatta</w:t>
        <w:tab/>
        <w:tab/>
        <w:t>Bingley</w:t>
        <w:tab/>
        <w:tab/>
        <w:t>23.0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ab/>
        <w:tab/>
        <w:tab/>
        <w:tab/>
        <w:t>23.5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Grantham</w:t>
        <w:tab/>
        <w:tab/>
        <w:t>C of Shefield</w:t>
        <w:tab/>
        <w:t>23.6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Burgess</w:t>
        <w:tab/>
        <w:tab/>
        <w:t>Rotherham</w:t>
        <w:tab/>
        <w:t>24.0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mall</w:t>
        <w:tab/>
        <w:tab/>
        <w:t>Quakers RC</w:t>
        <w:tab/>
        <w:t>22.4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Gregory</w:t>
        <w:tab/>
        <w:tab/>
        <w:t>N Rowntrees</w:t>
        <w:tab/>
        <w:t>22.5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Reddington</w:t>
        <w:tab/>
        <w:tab/>
        <w:t>Aldershot</w:t>
        <w:tab/>
        <w:tab/>
        <w:t>22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Ellis</w:t>
        <w:tab/>
        <w:tab/>
        <w:t>Barnsley</w:t>
        <w:tab/>
        <w:tab/>
        <w:t>22.9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Kamara</w:t>
        <w:tab/>
        <w:tab/>
        <w:t>Bingley</w:t>
        <w:tab/>
        <w:tab/>
        <w:t>24.0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gson-Blythe</w:t>
        <w:tab/>
        <w:t>Wakefield</w:t>
        <w:tab/>
        <w:t>24.0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oker</w:t>
        <w:tab/>
        <w:tab/>
        <w:t>Bingley</w:t>
        <w:tab/>
        <w:tab/>
        <w:t>24.4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Moore</w:t>
        <w:tab/>
        <w:tab/>
        <w:t>Rotherham</w:t>
        <w:tab/>
        <w:t>24.5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unham</w:t>
        <w:tab/>
        <w:tab/>
        <w:t>Skyrac</w:t>
        <w:tab/>
        <w:tab/>
        <w:t>25.7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ummings</w:t>
        <w:tab/>
        <w:tab/>
        <w:t>C of Sheffield</w:t>
        <w:tab/>
        <w:t>25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Ellis</w:t>
        <w:tab/>
        <w:tab/>
        <w:t>Barnsley</w:t>
        <w:tab/>
        <w:tab/>
        <w:t>48.3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avies</w:t>
        <w:tab/>
        <w:tab/>
        <w:t>Wakefield</w:t>
        <w:tab/>
        <w:t>48.9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Eldin</w:t>
        <w:tab/>
        <w:tab/>
        <w:t>Goole</w:t>
        <w:tab/>
        <w:tab/>
        <w:t>49.6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Yates</w:t>
        <w:tab/>
        <w:tab/>
        <w:t>Spenborough</w:t>
        <w:tab/>
        <w:t>52.2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52.9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oker</w:t>
        <w:tab/>
        <w:tab/>
        <w:t>Bingley</w:t>
        <w:tab/>
        <w:tab/>
        <w:t>55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Ellis</w:t>
        <w:tab/>
        <w:tab/>
        <w:t>Barnsley</w:t>
        <w:tab/>
        <w:tab/>
        <w:t>50.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Yates</w:t>
        <w:tab/>
        <w:tab/>
        <w:t>Spenborough</w:t>
        <w:tab/>
        <w:t>52.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dengeya</w:t>
        <w:tab/>
        <w:tab/>
        <w:t>Wakefield</w:t>
        <w:tab/>
        <w:t>52.6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n</w:t>
        <w:tab/>
        <w:tab/>
        <w:t>C of Sheffield</w:t>
        <w:tab/>
        <w:t>53.9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oker</w:t>
        <w:tab/>
        <w:tab/>
        <w:t>Bingley</w:t>
        <w:tab/>
        <w:tab/>
        <w:t>54.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Grantham</w:t>
        <w:tab/>
        <w:tab/>
        <w:t>C of Sheffield</w:t>
        <w:tab/>
        <w:t>56.2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Gorrill</w:t>
        <w:tab/>
        <w:tab/>
        <w:t>Rotherham</w:t>
        <w:tab/>
        <w:t>5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Eldin</w:t>
        <w:tab/>
        <w:tab/>
        <w:t>Goole</w:t>
        <w:tab/>
        <w:tab/>
        <w:t>52.0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avies</w:t>
        <w:tab/>
        <w:tab/>
        <w:t>Wakefield</w:t>
        <w:tab/>
        <w:t>53.2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53.5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ascoyne</w:t>
        <w:tab/>
        <w:tab/>
        <w:t>Sale</w:t>
        <w:tab/>
        <w:tab/>
        <w:t>54.6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Moore</w:t>
        <w:tab/>
        <w:tab/>
        <w:t>Rotherham</w:t>
        <w:tab/>
        <w:t>55.4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Monastiriates</w:t>
        <w:tab/>
        <w:t>Bingley</w:t>
        <w:tab/>
        <w:tab/>
        <w:t>56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Watkinson</w:t>
        <w:tab/>
        <w:tab/>
        <w:t>Rotherham</w:t>
        <w:tab/>
        <w:t>1.53.3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ughes</w:t>
        <w:tab/>
        <w:tab/>
        <w:t>D &amp; Stainforth</w:t>
        <w:tab/>
        <w:t>1.56.9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O’Neill</w:t>
        <w:tab/>
        <w:tab/>
        <w:t>Leeds City</w:t>
        <w:tab/>
        <w:t>1.57.8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Boxall</w:t>
        <w:tab/>
        <w:tab/>
        <w:t>Barnsley</w:t>
        <w:tab/>
        <w:tab/>
        <w:t>1.58.3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Wardman</w:t>
        <w:tab/>
        <w:tab/>
        <w:t>R &amp; Zetland</w:t>
        <w:tab/>
        <w:t>1.59.9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Plummer</w:t>
        <w:tab/>
        <w:tab/>
        <w:t>Leeds City</w:t>
        <w:tab/>
        <w:t>2.00.6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Whitelam</w:t>
        <w:tab/>
        <w:tab/>
        <w:t>Hallam HS</w:t>
        <w:tab/>
        <w:t>2.03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Watkinson</w:t>
        <w:tab/>
        <w:tab/>
        <w:t>Rotherham</w:t>
        <w:tab/>
        <w:t>3.57.6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Mitchell</w:t>
        <w:tab/>
        <w:tab/>
        <w:t>Tipton</w:t>
        <w:tab/>
        <w:tab/>
        <w:t>3.58.8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ughes</w:t>
        <w:tab/>
        <w:tab/>
        <w:t>D &amp; Stainforth</w:t>
        <w:tab/>
        <w:t>4.00.6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Crossland</w:t>
        <w:tab/>
        <w:tab/>
        <w:t>Valley Str</w:t>
        <w:tab/>
        <w:tab/>
        <w:t>4.03.1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owan</w:t>
        <w:tab/>
        <w:tab/>
        <w:t>N Rowntrees</w:t>
        <w:tab/>
        <w:t>4.05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000m</w:t>
      </w:r>
    </w:p>
    <w:p>
      <w:pPr>
        <w:pStyle w:val="Normal"/>
        <w:numPr>
          <w:ilvl w:val="0"/>
          <w:numId w:val="1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Foster</w:t>
        <w:tab/>
        <w:tab/>
        <w:t>Blackheath</w:t>
        <w:tab/>
        <w:t>15.14.4</w:t>
      </w:r>
    </w:p>
    <w:p>
      <w:pPr>
        <w:pStyle w:val="Normal"/>
        <w:numPr>
          <w:ilvl w:val="0"/>
          <w:numId w:val="1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rrett</w:t>
        <w:tab/>
        <w:tab/>
        <w:t>Leeds City</w:t>
        <w:tab/>
        <w:t>15.20.51</w:t>
      </w:r>
    </w:p>
    <w:p>
      <w:pPr>
        <w:pStyle w:val="Normal"/>
        <w:numPr>
          <w:ilvl w:val="0"/>
          <w:numId w:val="1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yson</w:t>
        <w:tab/>
        <w:tab/>
        <w:t>Hallam HS</w:t>
        <w:tab/>
        <w:t>15.23.6</w:t>
      </w:r>
    </w:p>
    <w:p>
      <w:pPr>
        <w:pStyle w:val="Normal"/>
        <w:numPr>
          <w:ilvl w:val="0"/>
          <w:numId w:val="1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avy</w:t>
        <w:tab/>
        <w:tab/>
        <w:t>D &amp; Stainforth</w:t>
        <w:tab/>
        <w:t>16.22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 S/Chase</w:t>
      </w:r>
    </w:p>
    <w:p>
      <w:pPr>
        <w:pStyle w:val="Normal"/>
        <w:numPr>
          <w:ilvl w:val="0"/>
          <w:numId w:val="1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Townsend</w:t>
        <w:tab/>
        <w:tab/>
        <w:t>Leeds City</w:t>
        <w:tab/>
        <w:t>11.13.8</w:t>
      </w:r>
    </w:p>
    <w:p>
      <w:pPr>
        <w:pStyle w:val="Normal"/>
        <w:numPr>
          <w:ilvl w:val="0"/>
          <w:numId w:val="1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Phillips</w:t>
        <w:tab/>
        <w:tab/>
        <w:t>Rotherham</w:t>
        <w:tab/>
        <w:t>11.30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alk</w:t>
      </w:r>
    </w:p>
    <w:p>
      <w:pPr>
        <w:pStyle w:val="Normal"/>
        <w:numPr>
          <w:ilvl w:val="0"/>
          <w:numId w:val="1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Adams</w:t>
        <w:tab/>
        <w:tab/>
        <w:t>C of Sheffield</w:t>
        <w:tab/>
        <w:t>13.07.1</w:t>
      </w:r>
    </w:p>
    <w:p>
      <w:pPr>
        <w:pStyle w:val="Normal"/>
        <w:numPr>
          <w:ilvl w:val="0"/>
          <w:numId w:val="1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Turner</w:t>
        <w:tab/>
        <w:tab/>
        <w:t>Yorks RWC</w:t>
        <w:tab/>
        <w:t>14.17.8</w:t>
      </w:r>
    </w:p>
    <w:p>
      <w:pPr>
        <w:pStyle w:val="Normal"/>
        <w:numPr>
          <w:ilvl w:val="0"/>
          <w:numId w:val="1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Bilson</w:t>
        <w:tab/>
        <w:tab/>
        <w:t>C of Sheffield</w:t>
        <w:tab/>
        <w:t>19.54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10m Hurdles FINAL</w:t>
      </w:r>
    </w:p>
    <w:p>
      <w:pPr>
        <w:pStyle w:val="Normal"/>
        <w:numPr>
          <w:ilvl w:val="0"/>
          <w:numId w:val="1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ill</w:t>
        <w:tab/>
        <w:tab/>
        <w:t>Border</w:t>
        <w:tab/>
        <w:tab/>
        <w:t>14.6</w:t>
      </w:r>
    </w:p>
    <w:p>
      <w:pPr>
        <w:pStyle w:val="Normal"/>
        <w:numPr>
          <w:ilvl w:val="0"/>
          <w:numId w:val="1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lay</w:t>
        <w:tab/>
        <w:tab/>
        <w:t>Border</w:t>
        <w:tab/>
        <w:tab/>
        <w:t>17.6</w:t>
      </w:r>
    </w:p>
    <w:p>
      <w:pPr>
        <w:pStyle w:val="Normal"/>
        <w:numPr>
          <w:ilvl w:val="0"/>
          <w:numId w:val="1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onoghan</w:t>
        <w:tab/>
        <w:tab/>
        <w:t>Sale</w:t>
        <w:tab/>
        <w:tab/>
        <w:t>44.5 (fell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ill</w:t>
        <w:tab/>
        <w:tab/>
        <w:t>Border</w:t>
        <w:tab/>
        <w:tab/>
        <w:t>14.7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onaghan</w:t>
        <w:tab/>
        <w:tab/>
        <w:t>Sale</w:t>
        <w:tab/>
        <w:tab/>
        <w:t>15.0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</w:t>
        <w:tab/>
        <w:tab/>
        <w:t>C of Sheffield</w:t>
        <w:tab/>
        <w:t>16.0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Taylor</w:t>
        <w:tab/>
        <w:tab/>
        <w:t>C of Norwich</w:t>
        <w:tab/>
        <w:t>17.0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Gregory</w:t>
        <w:tab/>
        <w:tab/>
        <w:t>N Rowntrees</w:t>
        <w:tab/>
        <w:t>17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16.0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16.1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lay</w:t>
        <w:tab/>
        <w:tab/>
        <w:t>Border</w:t>
        <w:tab/>
        <w:tab/>
        <w:t>16.6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Reddington</w:t>
        <w:tab/>
        <w:tab/>
        <w:t>Aldershot</w:t>
        <w:tab/>
        <w:tab/>
        <w:t>17.4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Long</w:t>
        <w:tab/>
        <w:tab/>
        <w:t>D &amp; Stainforth</w:t>
        <w:tab/>
        <w:t>18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Hurdles</w:t>
      </w:r>
    </w:p>
    <w:p>
      <w:pPr>
        <w:pStyle w:val="Normal"/>
        <w:numPr>
          <w:ilvl w:val="0"/>
          <w:numId w:val="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Grantham</w:t>
        <w:tab/>
        <w:tab/>
        <w:t>C of Sheffield</w:t>
        <w:tab/>
        <w:t>56.7</w:t>
      </w:r>
    </w:p>
    <w:p>
      <w:pPr>
        <w:pStyle w:val="Normal"/>
        <w:numPr>
          <w:ilvl w:val="0"/>
          <w:numId w:val="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ascoyne</w:t>
        <w:tab/>
        <w:tab/>
        <w:t>Sale</w:t>
        <w:tab/>
        <w:tab/>
        <w:t>5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 x 100m</w:t>
      </w:r>
    </w:p>
    <w:p>
      <w:pPr>
        <w:pStyle w:val="Normal"/>
        <w:numPr>
          <w:ilvl w:val="0"/>
          <w:numId w:val="16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of Sheffield</w:t>
        <w:tab/>
        <w:tab/>
        <w:t>44.2</w:t>
      </w:r>
    </w:p>
    <w:p>
      <w:pPr>
        <w:pStyle w:val="Normal"/>
        <w:numPr>
          <w:ilvl w:val="0"/>
          <w:numId w:val="16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ds City</w:t>
        <w:tab/>
        <w:tab/>
        <w:t>46.9</w:t>
      </w:r>
    </w:p>
    <w:p>
      <w:pPr>
        <w:pStyle w:val="Normal"/>
        <w:numPr>
          <w:ilvl w:val="0"/>
          <w:numId w:val="16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therham</w:t>
        <w:tab/>
        <w:tab/>
        <w:t>47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le Vault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Flint</w:t>
        <w:tab/>
        <w:tab/>
        <w:t>Belgrave</w:t>
        <w:tab/>
        <w:tab/>
        <w:t>4.80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Noble</w:t>
        <w:tab/>
        <w:tab/>
        <w:t>Trafford</w:t>
        <w:tab/>
        <w:tab/>
        <w:t>4.40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3.90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Mason</w:t>
        <w:tab/>
        <w:tab/>
        <w:t>Dearneside</w:t>
        <w:tab/>
        <w:t>3.70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3.4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Minnikin</w:t>
        <w:tab/>
        <w:tab/>
        <w:t>C of Sheffield</w:t>
        <w:tab/>
        <w:t>56.86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ulliver</w:t>
        <w:tab/>
        <w:tab/>
        <w:t>Leeds City</w:t>
        <w:tab/>
        <w:t>47.85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Taylor</w:t>
        <w:tab/>
        <w:tab/>
        <w:t>C of Sheffield</w:t>
        <w:tab/>
        <w:t>42.61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rimmen</w:t>
        <w:tab/>
        <w:tab/>
        <w:t>Spenborough</w:t>
        <w:tab/>
        <w:t>42.44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erkins</w:t>
        <w:tab/>
        <w:tab/>
        <w:t>Hallam HS</w:t>
        <w:tab/>
        <w:t>40.97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rriott</w:t>
        <w:tab/>
        <w:tab/>
        <w:t>Longwood</w:t>
        <w:tab/>
        <w:t>35.03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Hughes</w:t>
        <w:tab/>
        <w:tab/>
        <w:t>Hudds Uni</w:t>
        <w:tab/>
        <w:t>26.13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Stanton</w:t>
        <w:tab/>
        <w:tab/>
        <w:t>Barnsley</w:t>
        <w:tab/>
        <w:tab/>
        <w:t>20.2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Hill</w:t>
        <w:tab/>
        <w:tab/>
        <w:t>Leeds City</w:t>
        <w:tab/>
        <w:t>75.26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62.12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Allison</w:t>
        <w:tab/>
        <w:tab/>
        <w:t>Leeds City</w:t>
        <w:tab/>
        <w:t>57.80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Long</w:t>
        <w:tab/>
        <w:tab/>
        <w:t>D &amp; Stainforth</w:t>
        <w:tab/>
        <w:t>46.37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43.43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Thomas</w:t>
        <w:tab/>
        <w:tab/>
        <w:t>Skyrac</w:t>
        <w:tab/>
        <w:tab/>
        <w:t>43.33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rriott</w:t>
        <w:tab/>
        <w:tab/>
        <w:t>Longwood</w:t>
        <w:tab/>
        <w:t>41.3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Gordon</w:t>
        <w:tab/>
        <w:tab/>
        <w:t>Gateshead</w:t>
        <w:tab/>
        <w:t>50.55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ouldbourne</w:t>
        <w:tab/>
        <w:t>P &amp; Bramley</w:t>
        <w:tab/>
        <w:t>46.11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aylor</w:t>
        <w:tab/>
        <w:tab/>
        <w:t>C of Sheffield</w:t>
        <w:tab/>
        <w:t>40.64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Allison</w:t>
        <w:tab/>
        <w:tab/>
        <w:t>Leeds City</w:t>
        <w:tab/>
        <w:t>40.07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39.05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rriott</w:t>
        <w:tab/>
        <w:tab/>
        <w:t>Longwood</w:t>
        <w:tab/>
        <w:t>36.83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35.45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35.2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ouldbourne</w:t>
        <w:tab/>
        <w:t>P &amp; Bramley</w:t>
        <w:tab/>
        <w:t>15.52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13.42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Lindley</w:t>
        <w:tab/>
        <w:tab/>
        <w:t>Bingley</w:t>
        <w:tab/>
        <w:tab/>
        <w:t>13.15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12.44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aylor</w:t>
        <w:tab/>
        <w:tab/>
        <w:t>C of Sheffield</w:t>
        <w:tab/>
        <w:t>11.92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Jones</w:t>
        <w:tab/>
        <w:tab/>
        <w:t>Barnsley</w:t>
        <w:tab/>
        <w:tab/>
        <w:t>11.50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skew</w:t>
        <w:tab/>
        <w:tab/>
        <w:t>D &amp; Stainforth</w:t>
        <w:tab/>
        <w:t>11.31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rriott</w:t>
        <w:tab/>
        <w:tab/>
        <w:t>Longwood</w:t>
        <w:tab/>
        <w:t>11.11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Thomas</w:t>
        <w:tab/>
        <w:tab/>
        <w:t>Skyrac</w:t>
        <w:tab/>
        <w:tab/>
        <w:t>10.10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ummings</w:t>
        <w:tab/>
        <w:tab/>
        <w:t>C of Sheffield</w:t>
        <w:tab/>
        <w:t xml:space="preserve">  8.556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Sneary</w:t>
        <w:tab/>
        <w:tab/>
        <w:t>Crawley</w:t>
        <w:tab/>
        <w:tab/>
        <w:t xml:space="preserve">  7.5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Russell</w:t>
        <w:tab/>
        <w:tab/>
        <w:t>C of Sheffield</w:t>
        <w:tab/>
        <w:t xml:space="preserve">2.15 </w:t>
      </w:r>
      <w:r>
        <w:rPr>
          <w:rFonts w:cs="Arial Narrow" w:ascii="Arial Narrow" w:hAnsi="Arial Narrow"/>
          <w:b/>
          <w:bCs/>
          <w:sz w:val="20"/>
        </w:rPr>
        <w:t>CB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ernard</w:t>
        <w:tab/>
        <w:tab/>
        <w:t>C of Sheffield</w:t>
        <w:tab/>
        <w:t>2.1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cfarlane</w:t>
        <w:tab/>
        <w:tab/>
        <w:t>Leeds City</w:t>
        <w:tab/>
        <w:t>1.95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Mkandawire</w:t>
        <w:tab/>
        <w:t>Rugby</w:t>
        <w:tab/>
        <w:tab/>
        <w:t>1.9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ett</w:t>
        <w:tab/>
        <w:tab/>
        <w:t>C of Sheffield</w:t>
        <w:tab/>
        <w:t>1.9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1.8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Sagar</w:t>
        <w:tab/>
        <w:tab/>
        <w:t>Wombwell</w:t>
        <w:tab/>
        <w:t>1.6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unham</w:t>
        <w:tab/>
        <w:tab/>
        <w:t>Skyrac</w:t>
        <w:tab/>
        <w:tab/>
        <w:t>1.55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ummings</w:t>
        <w:tab/>
        <w:tab/>
        <w:t>C of Sheffield</w:t>
        <w:tab/>
        <w:t>1.5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riple Jump</w:t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Crosby</w:t>
        <w:tab/>
        <w:tab/>
        <w:t>Bingley</w:t>
        <w:tab/>
        <w:tab/>
        <w:t>11.7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Kirk</w:t>
        <w:tab/>
        <w:tab/>
        <w:t>Wakefield</w:t>
        <w:tab/>
        <w:t>7.10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6.83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ichardson</w:t>
        <w:tab/>
        <w:tab/>
        <w:t>C of Sheffield</w:t>
        <w:tab/>
        <w:t>6.45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6.05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oker</w:t>
        <w:tab/>
        <w:tab/>
        <w:t>Bingley</w:t>
        <w:tab/>
        <w:tab/>
        <w:t>5.28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unham</w:t>
        <w:tab/>
        <w:tab/>
        <w:t>Skyrac</w:t>
        <w:tab/>
        <w:tab/>
        <w:t>4.9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09" w:top="1440" w:footer="1293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-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color w:val="FF0000"/>
      </w:rPr>
      <w:t>Yorkshire County Track &amp; Field Championships – 10</w:t>
    </w:r>
    <w:r>
      <w:rPr>
        <w:rFonts w:cs="Arial" w:ascii="Arial Narrow" w:hAnsi="Arial Narrow"/>
        <w:color w:val="FF0000"/>
        <w:vertAlign w:val="superscript"/>
      </w:rPr>
      <w:t>th</w:t>
    </w:r>
    <w:r>
      <w:rPr>
        <w:rFonts w:cs="Arial" w:ascii="Arial Narrow" w:hAnsi="Arial Narrow"/>
        <w:color w:val="FF0000"/>
      </w:rPr>
      <w:t xml:space="preserve"> &amp; 11</w:t>
    </w:r>
    <w:r>
      <w:rPr>
        <w:rFonts w:cs="Arial" w:ascii="Arial Narrow" w:hAnsi="Arial Narrow"/>
        <w:color w:val="FF0000"/>
        <w:vertAlign w:val="superscript"/>
      </w:rPr>
      <w:t>th</w:t>
    </w:r>
    <w:r>
      <w:rPr>
        <w:rFonts w:cs="Arial" w:ascii="Arial Narrow" w:hAnsi="Arial Narrow"/>
        <w:color w:val="FF0000"/>
      </w:rPr>
      <w:t xml:space="preserve"> May 2003</w:t>
    </w:r>
  </w:p>
  <w:p>
    <w:pPr>
      <w:pStyle w:val="Header"/>
      <w:jc w:val="center"/>
      <w:rPr>
        <w:rFonts w:ascii="Arial Narrow" w:hAnsi="Arial Narrow" w:cs="Arial"/>
        <w:color w:val="FF0000"/>
      </w:rPr>
    </w:pPr>
    <w:r>
      <w:rPr>
        <w:rFonts w:cs="Arial" w:ascii="Arial Narrow" w:hAnsi="Arial Narrow"/>
        <w:color w:val="FF0000"/>
      </w:rPr>
      <w:t>Don Valley Stadium, Shef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985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985" w:leader="none"/>
      </w:tabs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985" w:leader="none"/>
      </w:tabs>
      <w:jc w:val="center"/>
      <w:outlineLvl w:val="3"/>
    </w:pPr>
    <w:rPr>
      <w:rFonts w:ascii="Arial Narrow" w:hAnsi="Arial Narrow" w:cs="Arial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1">
    <w:name w:val="WW8Num175z1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5z0">
    <w:name w:val="WW8Num195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8z0">
    <w:name w:val="WW8Num228z0"/>
    <w:qFormat/>
    <w:rPr/>
  </w:style>
  <w:style w:type="character" w:styleId="WW8Num242z0">
    <w:name w:val="WW8Num242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20z0">
    <w:name w:val="WW8Num320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9:41:00Z</dcterms:created>
  <dc:creator>Jane Gledhill</dc:creator>
  <dc:description/>
  <dc:language>en-US</dc:language>
  <cp:lastModifiedBy>Jane Gledhill</cp:lastModifiedBy>
  <cp:lastPrinted>2002-05-19T07:57:00Z</cp:lastPrinted>
  <dcterms:modified xsi:type="dcterms:W3CDTF">2003-05-18T19:44:00Z</dcterms:modified>
  <cp:revision>4</cp:revision>
  <dc:subject/>
  <dc:title>U13 Boys</dc:title>
</cp:coreProperties>
</file>