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8" w:leader="none"/>
          <w:tab w:val="left" w:pos="-720" w:leader="none"/>
          <w:tab w:val="left" w:pos="0" w:leader="none"/>
          <w:tab w:val="left" w:pos="1440" w:leader="none"/>
        </w:tabs>
        <w:jc w:val="center"/>
        <w:rPr>
          <w:rFonts w:ascii="Arial" w:hAnsi="Arial" w:cs="Arial"/>
          <w:sz w:val="24"/>
          <w:lang w:val="en-GB"/>
        </w:rPr>
      </w:pPr>
      <w:r>
        <w:rPr>
          <w:rFonts w:cs="Arial" w:ascii="Arial" w:hAnsi="Arial"/>
          <w:sz w:val="18"/>
          <w:lang w:val="en-GB"/>
        </w:rPr>
        <w:t>PENISTONE FOOTPATH RUNNERS &amp; AC PRESENT THE RESULTS OF THE   19TH</w:t>
      </w:r>
    </w:p>
    <w:p>
      <w:pPr>
        <w:pStyle w:val="Normal"/>
        <w:tabs>
          <w:tab w:val="clear" w:pos="720"/>
          <w:tab w:val="left" w:pos="-1248" w:leader="none"/>
          <w:tab w:val="left" w:pos="-720" w:leader="none"/>
          <w:tab w:val="left" w:pos="0" w:leader="none"/>
          <w:tab w:val="left" w:pos="1440" w:leader="none"/>
        </w:tabs>
        <w:jc w:val="center"/>
        <w:rPr>
          <w:rFonts w:ascii="Arial" w:hAnsi="Arial" w:cs="Arial"/>
          <w:sz w:val="24"/>
          <w:lang w:val="en-GB"/>
        </w:rPr>
      </w:pPr>
      <w:r>
        <w:rPr>
          <w:rFonts w:cs="Arial" w:ascii="Arial" w:hAnsi="Arial"/>
          <w:sz w:val="24"/>
          <w:lang w:val="en-GB"/>
        </w:rPr>
      </w:r>
    </w:p>
    <w:p>
      <w:pPr>
        <w:pStyle w:val="Normal"/>
        <w:tabs>
          <w:tab w:val="clear" w:pos="720"/>
          <w:tab w:val="left" w:pos="-1248" w:leader="none"/>
          <w:tab w:val="left" w:pos="-720" w:leader="none"/>
          <w:tab w:val="left" w:pos="0" w:leader="none"/>
          <w:tab w:val="left" w:pos="1440" w:leader="none"/>
        </w:tabs>
        <w:jc w:val="center"/>
        <w:rPr>
          <w:rFonts w:ascii="Arial" w:hAnsi="Arial" w:cs="Arial"/>
          <w:b/>
          <w:b/>
          <w:sz w:val="24"/>
          <w:lang w:val="en-GB"/>
        </w:rPr>
      </w:pPr>
      <w:r>
        <w:rPr>
          <w:rFonts w:cs="Arial" w:ascii="Arial" w:hAnsi="Arial"/>
          <w:b/>
          <w:sz w:val="24"/>
          <w:lang w:val="en-GB"/>
        </w:rPr>
        <w:t>LIVINGWELL 10K ROAD RACE AT PENISTONE SHOW</w:t>
      </w:r>
    </w:p>
    <w:p>
      <w:pPr>
        <w:pStyle w:val="Normal"/>
        <w:tabs>
          <w:tab w:val="clear" w:pos="720"/>
          <w:tab w:val="left" w:pos="-1248" w:leader="none"/>
          <w:tab w:val="left" w:pos="-720" w:leader="none"/>
          <w:tab w:val="left" w:pos="0" w:leader="none"/>
          <w:tab w:val="left" w:pos="1440" w:leader="none"/>
        </w:tabs>
        <w:jc w:val="center"/>
        <w:rPr>
          <w:rFonts w:ascii="Arial" w:hAnsi="Arial" w:cs="Arial"/>
          <w:b/>
          <w:b/>
          <w:sz w:val="24"/>
          <w:lang w:val="en-GB"/>
        </w:rPr>
      </w:pPr>
      <w:r>
        <w:rPr>
          <w:rFonts w:cs="Arial" w:ascii="Arial" w:hAnsi="Arial"/>
          <w:b/>
          <w:sz w:val="24"/>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pPr>
      <w:r>
        <w:rPr>
          <w:rFonts w:cs="Arial" w:ascii="Arial" w:hAnsi="Arial"/>
          <w:lang w:val="en-GB"/>
        </w:rPr>
        <w:tab/>
        <w:t xml:space="preserve">                                                SATURDAY, 13</w:t>
      </w:r>
      <w:r>
        <w:rPr>
          <w:rFonts w:cs="Arial" w:ascii="Arial" w:hAnsi="Arial"/>
          <w:vertAlign w:val="superscript"/>
          <w:lang w:val="en-GB"/>
        </w:rPr>
        <w:t>TH</w:t>
      </w:r>
      <w:r>
        <w:rPr>
          <w:rFonts w:cs="Arial" w:ascii="Arial" w:hAnsi="Arial"/>
          <w:lang w:val="en-GB"/>
        </w:rPr>
        <w:t xml:space="preserve"> SEPTEMBER, 200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w:t>
        <w:tab/>
        <w:t>MARK HALL</w:t>
        <w:tab/>
        <w:tab/>
        <w:t>V 40</w:t>
        <w:tab/>
        <w:t>BARNSLEY A.C.</w:t>
        <w:tab/>
        <w:t>34.2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w:t>
        <w:tab/>
        <w:t>CARL RYDE</w:t>
        <w:tab/>
        <w:tab/>
        <w:tab/>
        <w:t>DONCASTER &amp; STAINFORTH</w:t>
        <w:tab/>
        <w:t>35.0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w:t>
        <w:tab/>
        <w:t>PHILIP HOOLE</w:t>
        <w:tab/>
        <w:tab/>
        <w:tab/>
        <w:t>ROTHERHAM HARRIERS</w:t>
        <w:tab/>
        <w:t>35.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w:t>
        <w:tab/>
        <w:t>JAMES McGRIVEN</w:t>
        <w:tab/>
        <w:tab/>
        <w:tab/>
        <w:t>BEVERLEY A.C.</w:t>
        <w:tab/>
        <w:t>35.4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w:t>
        <w:tab/>
        <w:t>DAN BROOK</w:t>
        <w:tab/>
        <w:tab/>
        <w:tab/>
        <w:t>BARNSLEY HARRIERS</w:t>
        <w:tab/>
        <w:t>36.0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w:t>
        <w:tab/>
        <w:t>SEAN BUTLER</w:t>
        <w:tab/>
        <w:tab/>
        <w:t>V 45</w:t>
        <w:tab/>
        <w:t>ALTRINGHAM &amp; DISTRICT A.C.</w:t>
        <w:tab/>
        <w:t>36.1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w:t>
        <w:tab/>
        <w:t>STUART MAYCOCK</w:t>
        <w:tab/>
        <w:tab/>
        <w:t>V 40</w:t>
        <w:tab/>
        <w:t>STEEL CITY STRIDERS</w:t>
        <w:tab/>
        <w:t>36.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w:t>
        <w:tab/>
        <w:t>SEAN McCAFFERY</w:t>
        <w:tab/>
        <w:tab/>
        <w:tab/>
        <w:t>HOLMFIRTH HARRIERS</w:t>
        <w:tab/>
        <w:t>36.5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w:t>
        <w:tab/>
        <w:t>SAUL MUNDOON</w:t>
        <w:tab/>
        <w:tab/>
        <w:tab/>
        <w:t>HOLMFIRTH HARRIERS</w:t>
        <w:tab/>
        <w:t>37.3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w:t>
        <w:tab/>
        <w:t>PAUL STOCKBURN</w:t>
        <w:tab/>
        <w:tab/>
        <w:t>V 45</w:t>
        <w:tab/>
        <w:t>HARROGATE HARRIERS</w:t>
        <w:tab/>
        <w:t>37.3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w:t>
        <w:tab/>
        <w:t>IAN CLAYTON</w:t>
        <w:tab/>
        <w:tab/>
        <w:tab/>
        <w:t>ROTHWELL HARRIERS</w:t>
        <w:tab/>
        <w:t>37.4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w:t>
        <w:tab/>
        <w:t>MARK LAW</w:t>
        <w:tab/>
        <w:tab/>
        <w:tab/>
        <w:t>BARNSLEY A.C.</w:t>
        <w:tab/>
        <w:t>37.5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w:t>
        <w:tab/>
        <w:t>WILL ARROWSMITH</w:t>
        <w:tab/>
        <w:tab/>
        <w:tab/>
        <w:t>CONWYN BAY</w:t>
        <w:tab/>
        <w:t>38.0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w:t>
        <w:tab/>
        <w:t>MICHAEL SAVAGHE</w:t>
        <w:tab/>
        <w:tab/>
        <w:t>V 40</w:t>
        <w:tab/>
        <w:t>STEEL CITY STRIDERS</w:t>
        <w:tab/>
        <w:t>38.1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w:t>
        <w:tab/>
        <w:t>RICHARD WHEELER</w:t>
        <w:tab/>
        <w:tab/>
        <w:tab/>
        <w:t>VALLEY HILL RUNNERS</w:t>
        <w:tab/>
        <w:t>38.2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w:t>
        <w:tab/>
        <w:t>BOB TOOGOOD</w:t>
        <w:tab/>
        <w:tab/>
        <w:t>V 60</w:t>
        <w:tab/>
        <w:t>HALLAMSHIRE HARRIERS</w:t>
        <w:tab/>
        <w:t>38.4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w:t>
        <w:tab/>
        <w:t>RICKY SOUTH</w:t>
        <w:tab/>
        <w:tab/>
        <w:t>V 40</w:t>
        <w:tab/>
        <w:t>HOLMFIRTH HARRIERS</w:t>
        <w:tab/>
        <w:t>38.4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w:t>
        <w:tab/>
        <w:t>EMYR DAVIES</w:t>
        <w:tab/>
        <w:tab/>
        <w:t>V 60</w:t>
        <w:tab/>
        <w:t>EYRI HARRIERS</w:t>
        <w:tab/>
        <w:t>38.5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9.</w:t>
        <w:tab/>
        <w:t>RICHARD AINLEY</w:t>
        <w:tab/>
        <w:tab/>
        <w:t>V 45</w:t>
        <w:tab/>
        <w:t>HALLAMSHIRE HARRIERS</w:t>
        <w:tab/>
        <w:t>38.5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0.</w:t>
        <w:tab/>
        <w:t>STEVE STOREY</w:t>
        <w:tab/>
        <w:tab/>
        <w:t>V 45</w:t>
        <w:tab/>
        <w:t>PENISTONE FOOTPATH RUNNERS &amp; A.C.</w:t>
        <w:tab/>
        <w:t>39.0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1.</w:t>
        <w:tab/>
        <w:t>MIKE PLINT</w:t>
        <w:tab/>
        <w:tab/>
        <w:t>V 40</w:t>
        <w:tab/>
        <w:t>CITY OF SHEFFIELD</w:t>
        <w:tab/>
        <w:t>39.0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2.</w:t>
        <w:tab/>
        <w:t>JANE RAFFELL</w:t>
        <w:tab/>
        <w:t>L</w:t>
        <w:tab/>
        <w:tab/>
        <w:t>WIGAN &amp; PHOENIX</w:t>
        <w:tab/>
        <w:t>39.2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3.</w:t>
        <w:tab/>
        <w:t>MARK SEED</w:t>
        <w:tab/>
        <w:tab/>
        <w:tab/>
        <w:t>SALFORD HARRIERS</w:t>
        <w:tab/>
        <w:t>39.3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4.</w:t>
        <w:tab/>
        <w:t>PETER CASSELL</w:t>
        <w:tab/>
        <w:tab/>
        <w:tab/>
        <w:t>DONCASTER &amp; STAINFORTH</w:t>
        <w:tab/>
        <w:t>39.3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5.</w:t>
        <w:tab/>
        <w:t>JIM BELL</w:t>
        <w:tab/>
        <w:tab/>
        <w:t>V 40</w:t>
        <w:tab/>
        <w:t>DENBY DALE TRAVELLERS</w:t>
        <w:tab/>
        <w:t>39.3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6.</w:t>
        <w:tab/>
        <w:t>ROY HART</w:t>
        <w:tab/>
        <w:tab/>
        <w:t>V 50</w:t>
        <w:tab/>
        <w:t>BARNSLEY A.C.</w:t>
        <w:tab/>
        <w:t>39.3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7.</w:t>
        <w:tab/>
        <w:t>DAVID COOPER</w:t>
        <w:tab/>
        <w:tab/>
        <w:tab/>
        <w:t>PENISTONE FOOTPATH RUNNERS &amp; A.C.</w:t>
        <w:tab/>
        <w:t>40.0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8.</w:t>
        <w:tab/>
        <w:t>NEIL MILLS</w:t>
        <w:tab/>
        <w:tab/>
        <w:tab/>
        <w:t>UNATTACHED</w:t>
        <w:tab/>
        <w:t>40.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29.</w:t>
        <w:tab/>
        <w:t>KEVIN MAHON</w:t>
        <w:tab/>
        <w:tab/>
        <w:tab/>
        <w:t>UNATTACHED</w:t>
        <w:tab/>
        <w:t>40.2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0.</w:t>
        <w:tab/>
        <w:t>SIMON WILES</w:t>
        <w:tab/>
        <w:tab/>
        <w:tab/>
        <w:t>STEEL CITY STRIDERS</w:t>
        <w:tab/>
        <w:t>40.3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1.</w:t>
        <w:tab/>
        <w:t>RICHARD BORYSIEWICZ</w:t>
        <w:tab/>
        <w:tab/>
        <w:t>V 50</w:t>
        <w:tab/>
        <w:t>VALLEY HILL RUNNERS</w:t>
        <w:tab/>
        <w:t>40.4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2.</w:t>
        <w:tab/>
        <w:t>COLIN CHOWN</w:t>
        <w:tab/>
        <w:tab/>
        <w:t>V 45</w:t>
        <w:tab/>
        <w:t>PUDSEY PACERS</w:t>
        <w:tab/>
        <w:t>41.0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3.</w:t>
        <w:tab/>
        <w:t>STUART KEMP</w:t>
        <w:tab/>
        <w:tab/>
        <w:t>V 45</w:t>
        <w:tab/>
        <w:t>HALLAMSHIRE HARRIERS</w:t>
        <w:tab/>
        <w:t>41.0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4.</w:t>
        <w:tab/>
        <w:t>KATH DRAKE</w:t>
        <w:tab/>
        <w:t>L</w:t>
        <w:tab/>
        <w:t>V 40</w:t>
        <w:tab/>
        <w:t>HALIFAX HARRIERS</w:t>
        <w:tab/>
        <w:t>41.0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5.</w:t>
        <w:tab/>
        <w:t>PETE STYAN</w:t>
        <w:tab/>
        <w:tab/>
        <w:t>V 40</w:t>
        <w:tab/>
        <w:t>BARNSLEY HARRIERS</w:t>
        <w:tab/>
        <w:t>41.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6.</w:t>
        <w:tab/>
        <w:t>SIMON ROBERTS</w:t>
        <w:tab/>
        <w:tab/>
        <w:tab/>
        <w:t>BARNSLEY A.C.</w:t>
        <w:tab/>
        <w:t>41.2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7.</w:t>
        <w:tab/>
        <w:t>LEE MORFITT</w:t>
        <w:tab/>
        <w:tab/>
        <w:tab/>
        <w:t>PENISTONE FOOTPATH RUNNERS &amp; A.C.</w:t>
        <w:tab/>
        <w:t>41.3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8.</w:t>
        <w:tab/>
        <w:t>DAN COOPER</w:t>
        <w:tab/>
        <w:tab/>
        <w:tab/>
        <w:t>BARNSLEY A.C.</w:t>
        <w:tab/>
        <w:t>41.4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39.</w:t>
        <w:tab/>
        <w:t>ALAN KNOX</w:t>
        <w:tab/>
        <w:tab/>
        <w:t>V 50</w:t>
        <w:tab/>
        <w:t>BARNSLEY HARRIERS</w:t>
        <w:tab/>
        <w:t>41.4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0.</w:t>
        <w:tab/>
        <w:t>MEL BEEVER</w:t>
        <w:tab/>
        <w:tab/>
        <w:t>V 45</w:t>
        <w:tab/>
        <w:t>STEEL CITY STRIDERS</w:t>
        <w:tab/>
        <w:t>42.0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1.</w:t>
        <w:tab/>
        <w:t>PETER STANLEY</w:t>
        <w:tab/>
        <w:tab/>
        <w:t>V 40</w:t>
        <w:tab/>
        <w:t>PENISTONE FOOTPATH RUNNERS &amp; A.C.</w:t>
        <w:tab/>
        <w:t>42.0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2.</w:t>
        <w:tab/>
        <w:t>GUY BEAUMONT</w:t>
        <w:tab/>
        <w:tab/>
        <w:tab/>
        <w:t>UNATTACHED</w:t>
        <w:tab/>
        <w:t>42.1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3.</w:t>
        <w:tab/>
        <w:t>ANDREW WATERS</w:t>
        <w:tab/>
        <w:tab/>
        <w:t>V 40</w:t>
        <w:tab/>
        <w:t>BARNSLEY A.C.</w:t>
        <w:tab/>
        <w:t>42.2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4.</w:t>
        <w:tab/>
        <w:t>JOHN GROCUTT</w:t>
        <w:tab/>
        <w:tab/>
        <w:t>V 45</w:t>
        <w:tab/>
        <w:t>HALLAMSHIRE HARRIERS</w:t>
        <w:tab/>
        <w:t>42.4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5.</w:t>
        <w:tab/>
        <w:t>STUART WOODHEAD</w:t>
        <w:tab/>
        <w:tab/>
        <w:t>V 45</w:t>
        <w:tab/>
        <w:t>PENISTONE FOOTPATH RUNNERS &amp; A.C.</w:t>
        <w:tab/>
        <w:t>42.5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6.</w:t>
        <w:tab/>
        <w:t>ANDY LAKELAND</w:t>
        <w:tab/>
        <w:tab/>
        <w:tab/>
        <w:t>UNATTACHED</w:t>
        <w:tab/>
        <w:t>42.5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7.</w:t>
        <w:tab/>
        <w:t>RICHARD HARDCASTLE</w:t>
        <w:tab/>
        <w:tab/>
        <w:t>V 55</w:t>
        <w:tab/>
        <w:t>LONGWOOD HARRIERS</w:t>
        <w:tab/>
        <w:t>43.0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8.</w:t>
        <w:tab/>
        <w:t>JOANNA SEYMOUR</w:t>
        <w:tab/>
        <w:t>L</w:t>
        <w:tab/>
        <w:tab/>
        <w:t>HALLAMSHIRE HARRIERS</w:t>
        <w:tab/>
        <w:t>43.0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49.</w:t>
        <w:tab/>
        <w:t>IAN WRAGG</w:t>
        <w:tab/>
        <w:tab/>
        <w:t>V 40</w:t>
        <w:tab/>
        <w:t>PENISTONE FOOTPATH RUNNERS &amp; A.C.</w:t>
        <w:tab/>
        <w:t>43.0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0.</w:t>
        <w:tab/>
        <w:t>LUCY O’GORMAN</w:t>
        <w:tab/>
        <w:t>L</w:t>
        <w:tab/>
        <w:tab/>
        <w:t>PENISTONE FOOTPATH RUNNERS &amp; A.C.</w:t>
        <w:tab/>
        <w:t>43.1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1.</w:t>
        <w:tab/>
        <w:t>PETER CRUICKSHANKS</w:t>
        <w:tab/>
        <w:tab/>
        <w:t>V 40</w:t>
        <w:tab/>
        <w:t>UNATTACHED</w:t>
        <w:tab/>
        <w:t>43.1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2.</w:t>
        <w:tab/>
        <w:t>JON WOLF</w:t>
        <w:tab/>
        <w:tab/>
        <w:tab/>
        <w:t>BARNSLEY HARRIERS</w:t>
        <w:tab/>
        <w:t>43.1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3.</w:t>
        <w:tab/>
        <w:t>JOHN SPENCER</w:t>
        <w:tab/>
        <w:tab/>
        <w:t>V 45</w:t>
        <w:tab/>
        <w:t>HALLAMSHIRE HARRIERS</w:t>
        <w:tab/>
        <w:t>43.2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4.</w:t>
        <w:tab/>
        <w:t>KAREN BUTLER</w:t>
        <w:tab/>
        <w:t>L</w:t>
        <w:tab/>
        <w:t>V 40</w:t>
        <w:tab/>
        <w:t>SALE HARRIERS</w:t>
        <w:tab/>
        <w:t>43.3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5.</w:t>
        <w:tab/>
        <w:t>MELVIN WALLACE</w:t>
        <w:tab/>
        <w:tab/>
        <w:tab/>
        <w:t>MILTON ARMS</w:t>
        <w:tab/>
        <w:t>43.3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6.</w:t>
        <w:tab/>
        <w:t>PAUL STAVELEY</w:t>
        <w:tab/>
        <w:tab/>
        <w:t>V 50</w:t>
        <w:tab/>
        <w:t>SALFORD A.C.</w:t>
        <w:tab/>
        <w:t>43.3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7.</w:t>
        <w:tab/>
        <w:t>CRAIG ALWASH</w:t>
        <w:tab/>
        <w:tab/>
        <w:tab/>
        <w:t>UNATTACHED</w:t>
        <w:tab/>
        <w:t>43.3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8.</w:t>
        <w:tab/>
        <w:t>JOHN WEIGHTMAN</w:t>
        <w:tab/>
        <w:tab/>
        <w:t>V 45</w:t>
        <w:tab/>
        <w:t>UNATTACHED</w:t>
        <w:tab/>
        <w:t>43.3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59.</w:t>
        <w:tab/>
        <w:t>DAVID NEEDHAM</w:t>
        <w:tab/>
        <w:tab/>
        <w:t>V 55</w:t>
        <w:tab/>
        <w:t>HALLAMSHIRE HARRIERS</w:t>
        <w:tab/>
        <w:t>43.4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0.</w:t>
        <w:tab/>
        <w:t>KEITH BAMFORTH</w:t>
        <w:tab/>
        <w:tab/>
        <w:t>V 65</w:t>
        <w:tab/>
        <w:t>HOLME VALLEY &amp; A.C.</w:t>
        <w:tab/>
        <w:t>44.0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1.</w:t>
        <w:tab/>
        <w:t>JOHN MASON</w:t>
        <w:tab/>
        <w:tab/>
        <w:t>V 50</w:t>
        <w:tab/>
        <w:t>HALLAMSHIRE HARRIERS</w:t>
        <w:tab/>
        <w:t>44.0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2.</w:t>
        <w:tab/>
        <w:t>DAVID HURST</w:t>
        <w:tab/>
        <w:tab/>
        <w:t>V 45</w:t>
        <w:tab/>
        <w:t>STEEL CITY STRIDERS</w:t>
        <w:tab/>
        <w:t>44.1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3.</w:t>
        <w:tab/>
        <w:t>JOHN ROWE</w:t>
        <w:tab/>
        <w:tab/>
        <w:tab/>
        <w:t>PENISTONE FOOTPATH RUNNERS &amp; A.C.</w:t>
        <w:tab/>
        <w:t>44.1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4.</w:t>
        <w:tab/>
        <w:t>BETH MASSEY</w:t>
        <w:tab/>
        <w:t>L</w:t>
        <w:tab/>
        <w:tab/>
        <w:t>BARNSLEY A.C.</w:t>
        <w:tab/>
        <w:t>44.2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5.</w:t>
        <w:tab/>
        <w:t>BILLY HARRIS</w:t>
        <w:tab/>
        <w:tab/>
        <w:tab/>
        <w:t>UNATTACHED</w:t>
        <w:tab/>
        <w:t>44.2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6.</w:t>
        <w:tab/>
        <w:t>MARTYN CARTWRIGHT</w:t>
        <w:tab/>
        <w:tab/>
        <w:t>V 55</w:t>
        <w:tab/>
        <w:t>PENISTONE FOOTPATH RUNNERS &amp; A.C.</w:t>
        <w:tab/>
        <w:t>44.3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7.</w:t>
        <w:tab/>
        <w:t>LLOYD BOWER</w:t>
        <w:tab/>
        <w:tab/>
        <w:tab/>
        <w:t>UNATTACHED</w:t>
        <w:tab/>
        <w:t>44.4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8.</w:t>
        <w:tab/>
        <w:t>KEITH GORDON</w:t>
        <w:tab/>
        <w:tab/>
        <w:t>V 55</w:t>
        <w:tab/>
        <w:t>MILTON ARMS</w:t>
        <w:tab/>
        <w:t>44.4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69.</w:t>
        <w:tab/>
        <w:t>PHIL BUCKLEY</w:t>
        <w:tab/>
        <w:tab/>
        <w:t>V 45</w:t>
        <w:tab/>
        <w:t>DENBY DALE TRAVELLERS</w:t>
        <w:tab/>
        <w:t>44.5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0.</w:t>
        <w:tab/>
        <w:t xml:space="preserve">CAROL WILLGOOSE </w:t>
        <w:tab/>
        <w:t>L</w:t>
        <w:tab/>
        <w:t>V 45</w:t>
        <w:tab/>
        <w:t>HALIFAX HARRIERS</w:t>
        <w:tab/>
        <w:t>45.0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1.</w:t>
        <w:tab/>
        <w:t>WILLIAM MURGATROYD</w:t>
        <w:tab/>
        <w:tab/>
        <w:t>V 50</w:t>
        <w:tab/>
        <w:t>UNATTACHED</w:t>
        <w:tab/>
        <w:t>45.1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2.</w:t>
        <w:tab/>
        <w:t>TIM MILLAR</w:t>
        <w:tab/>
        <w:tab/>
        <w:t>V 40</w:t>
        <w:tab/>
        <w:t>UNATTACHED</w:t>
        <w:tab/>
        <w:t>45.1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3.</w:t>
        <w:tab/>
        <w:t>MATHEW SHAW</w:t>
        <w:tab/>
        <w:tab/>
        <w:t>V 45</w:t>
        <w:tab/>
        <w:t>UNATTACHED</w:t>
        <w:tab/>
        <w:t>45.2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4.</w:t>
        <w:tab/>
        <w:t>WAYNE PARKINSON</w:t>
        <w:tab/>
        <w:tab/>
        <w:t>V 40</w:t>
        <w:tab/>
        <w:t>PENISTONE FOOTPATH RUNNERS &amp; A.C.</w:t>
        <w:tab/>
        <w:t>45.2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5.</w:t>
        <w:tab/>
        <w:t>HUW THOMAS</w:t>
        <w:tab/>
        <w:tab/>
        <w:tab/>
        <w:t>DENBY DALE TRAVELLERS</w:t>
        <w:tab/>
        <w:t>45.2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6.</w:t>
        <w:tab/>
        <w:t>NIGEL TAYLOR</w:t>
        <w:tab/>
        <w:tab/>
        <w:tab/>
        <w:t>DONCASTER &amp; STAINFORTH</w:t>
        <w:tab/>
        <w:t>45.3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7.</w:t>
        <w:tab/>
        <w:t>RICHARD EYRE</w:t>
        <w:tab/>
        <w:tab/>
        <w:tab/>
        <w:t>BARNSLEY A.C.</w:t>
        <w:tab/>
        <w:t>45.3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8.</w:t>
        <w:tab/>
        <w:t>ROGER STEVENSON</w:t>
        <w:tab/>
        <w:tab/>
        <w:t>V 55</w:t>
        <w:tab/>
        <w:t>STEEL CITY STRIDERS</w:t>
        <w:tab/>
        <w:t>45.3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79.</w:t>
        <w:tab/>
        <w:t>MEL BALE</w:t>
        <w:tab/>
        <w:tab/>
        <w:t>V 50</w:t>
        <w:tab/>
        <w:t>PENISTONE FOOTPATH RUNNERS &amp; A.C.</w:t>
        <w:tab/>
        <w:t>45.4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0.</w:t>
        <w:tab/>
        <w:t>MARK PRESTON</w:t>
        <w:tab/>
        <w:tab/>
        <w:t>V 40</w:t>
        <w:tab/>
        <w:t>STAINLAND LIONS</w:t>
        <w:tab/>
        <w:t>45.4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1.</w:t>
        <w:tab/>
        <w:t>CHRIS KING</w:t>
        <w:tab/>
        <w:tab/>
        <w:tab/>
        <w:t>PENISTONE FOOTPATH RUNNERS &amp; A.C.</w:t>
        <w:tab/>
        <w:t>45.4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2.</w:t>
        <w:tab/>
        <w:t>DAVID WILLIAMS</w:t>
        <w:tab/>
        <w:tab/>
        <w:tab/>
        <w:t>UNATTACHED</w:t>
        <w:tab/>
        <w:t>46.0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3.</w:t>
        <w:tab/>
        <w:t>CHRIS DRAKE</w:t>
        <w:tab/>
        <w:tab/>
        <w:t>V 55</w:t>
        <w:tab/>
        <w:t>SPENBOROUGH</w:t>
        <w:tab/>
        <w:t>46.0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4.</w:t>
        <w:tab/>
        <w:t>GEOFF DIMELOW</w:t>
        <w:tab/>
        <w:tab/>
        <w:t>V 45</w:t>
        <w:tab/>
        <w:t>PENISTONE FOOTPATH RUNNERS &amp; A.C.</w:t>
        <w:tab/>
        <w:t>46.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5.</w:t>
        <w:tab/>
        <w:t>THERESA FERRARO</w:t>
        <w:tab/>
        <w:t>L</w:t>
        <w:tab/>
        <w:t>V 40</w:t>
        <w:tab/>
        <w:t>HALLAMSHIRE HARRIERS</w:t>
        <w:tab/>
        <w:t>46.2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6.</w:t>
        <w:tab/>
        <w:t>PAUL ALLEN</w:t>
        <w:tab/>
        <w:tab/>
        <w:tab/>
        <w:t>UNATTACHED</w:t>
        <w:tab/>
        <w:t>46.2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7.</w:t>
        <w:tab/>
        <w:t>PAUL BRITON</w:t>
        <w:tab/>
        <w:tab/>
        <w:t>V 55</w:t>
        <w:tab/>
        <w:t>UNATTACHED</w:t>
        <w:tab/>
        <w:t>46.3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8.</w:t>
        <w:tab/>
        <w:t>ROBERTA HOLDEN-COUSINS</w:t>
        <w:tab/>
        <w:t>L</w:t>
        <w:tab/>
        <w:tab/>
        <w:t>UNATTACHED</w:t>
        <w:tab/>
        <w:t>46.4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89.</w:t>
        <w:tab/>
        <w:t>JENNY CHAMBERS</w:t>
        <w:tab/>
        <w:t>L</w:t>
        <w:tab/>
        <w:t>V 45</w:t>
        <w:tab/>
        <w:t>HALLAMSHIRE HARRIERS</w:t>
        <w:tab/>
        <w:t>46.5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0.</w:t>
        <w:tab/>
        <w:t>ANDREW PECK</w:t>
        <w:tab/>
        <w:tab/>
        <w:tab/>
        <w:t>UNATTACHED</w:t>
        <w:tab/>
        <w:t>46.5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1.</w:t>
        <w:tab/>
        <w:t>ANDREW HAMBILTON</w:t>
        <w:tab/>
        <w:tab/>
        <w:t>V 45</w:t>
        <w:tab/>
        <w:t>HOLMFIRTH HARRIERS</w:t>
        <w:tab/>
        <w:t>46.5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2.</w:t>
        <w:tab/>
        <w:t>LYNN WARD</w:t>
        <w:tab/>
        <w:t>L</w:t>
        <w:tab/>
        <w:tab/>
        <w:t>UNATTACHED</w:t>
        <w:tab/>
        <w:t>47.0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3.</w:t>
        <w:tab/>
        <w:t>PHIL GIBBS</w:t>
        <w:tab/>
        <w:tab/>
        <w:tab/>
        <w:t>UNATTACHED</w:t>
        <w:tab/>
        <w:t>47.0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4.</w:t>
        <w:tab/>
        <w:t>RICHARD WADE</w:t>
        <w:tab/>
        <w:tab/>
        <w:tab/>
        <w:t>HOLMFIRTH HARRIERS</w:t>
        <w:tab/>
        <w:t>47.1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5.</w:t>
        <w:tab/>
        <w:t>CHRIS DEAKON</w:t>
        <w:tab/>
        <w:tab/>
        <w:tab/>
        <w:t>UNATTACHED</w:t>
        <w:tab/>
        <w:t>47.3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6.</w:t>
        <w:tab/>
        <w:t>STACEY FIELDING</w:t>
        <w:tab/>
        <w:t>L</w:t>
        <w:tab/>
        <w:tab/>
        <w:t>HOLMFIRTH HARRIERS</w:t>
        <w:tab/>
        <w:t>47.3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7.</w:t>
        <w:tab/>
        <w:t>DAMIAN HAWKSHAW</w:t>
        <w:tab/>
        <w:tab/>
        <w:tab/>
        <w:t>UNATTACHED</w:t>
        <w:tab/>
        <w:t>47.3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8.</w:t>
        <w:tab/>
        <w:t>DANNY BATTY</w:t>
        <w:tab/>
        <w:tab/>
        <w:t>V 55</w:t>
        <w:tab/>
        <w:t>PENISTONE FOOTPATH RUNNERS &amp; A.C.</w:t>
        <w:tab/>
        <w:t>47.4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99.</w:t>
        <w:tab/>
        <w:t>TIM WOOTON</w:t>
        <w:tab/>
        <w:tab/>
        <w:t>V 45</w:t>
        <w:tab/>
        <w:t>VALLEY HILL RUNNERS</w:t>
        <w:tab/>
        <w:t>47.5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0.</w:t>
        <w:tab/>
        <w:t>EMER DUDLEY</w:t>
        <w:tab/>
        <w:t>L</w:t>
        <w:tab/>
        <w:t>V 40</w:t>
        <w:tab/>
        <w:t>UNATTACHED</w:t>
        <w:tab/>
        <w:t>48.0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1.</w:t>
        <w:tab/>
        <w:t>TOM SMITH</w:t>
        <w:tab/>
        <w:tab/>
        <w:tab/>
        <w:t>UNATTACHED</w:t>
        <w:tab/>
        <w:t>48.0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2.</w:t>
        <w:tab/>
        <w:t>TREVOR COTTER</w:t>
        <w:tab/>
        <w:tab/>
        <w:t>V 45</w:t>
        <w:tab/>
        <w:t>UNATTACHED</w:t>
        <w:tab/>
        <w:t>48.0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3.</w:t>
        <w:tab/>
        <w:t>JOHN KIMBERLEY</w:t>
        <w:tab/>
        <w:tab/>
        <w:t>V 40</w:t>
        <w:tab/>
        <w:t>ONE 2 ONE</w:t>
        <w:tab/>
        <w:t>48.1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4.</w:t>
        <w:tab/>
        <w:t>PAUL PARKIN</w:t>
        <w:tab/>
        <w:tab/>
        <w:t>V 60</w:t>
        <w:tab/>
        <w:t>PENISTONE FOOTPATH RUNNERS &amp; A.C.</w:t>
        <w:tab/>
        <w:t>48.1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5.</w:t>
        <w:tab/>
        <w:t>DAVID HEY</w:t>
        <w:tab/>
        <w:tab/>
        <w:t>V 50</w:t>
        <w:tab/>
        <w:t>PENISTONE FOOTPATH RUNNERS &amp; A.C.</w:t>
        <w:tab/>
        <w:t>48.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6.</w:t>
        <w:tab/>
        <w:t>TIM WADE</w:t>
        <w:tab/>
        <w:tab/>
        <w:t>V 45</w:t>
        <w:tab/>
        <w:t>ONE 2 ONE</w:t>
        <w:tab/>
        <w:t>48.2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7.</w:t>
        <w:tab/>
        <w:t>KATHRYN GOLDTHORPE</w:t>
        <w:tab/>
        <w:t>L</w:t>
        <w:tab/>
        <w:tab/>
        <w:t>PENISTONE FOOTPATH RUNNERS &amp; A.C.</w:t>
        <w:tab/>
        <w:t>48.3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8.</w:t>
        <w:tab/>
        <w:t>PHILIP POINTON</w:t>
        <w:tab/>
        <w:tab/>
        <w:t>V 65</w:t>
        <w:tab/>
        <w:t>UNATTACHED</w:t>
        <w:tab/>
        <w:t>48.3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09.</w:t>
        <w:tab/>
        <w:t>DAVID CODD</w:t>
        <w:tab/>
        <w:tab/>
        <w:tab/>
        <w:t>UNATTACHED</w:t>
        <w:tab/>
        <w:t>48.4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0.</w:t>
        <w:tab/>
        <w:t>DAVID SKELTON</w:t>
        <w:tab/>
        <w:tab/>
        <w:t>V 55</w:t>
        <w:tab/>
        <w:t>LONGWOOD HARRIERS</w:t>
        <w:tab/>
        <w:t>49.1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1.</w:t>
        <w:tab/>
        <w:t>SEAN MYALL</w:t>
        <w:tab/>
        <w:tab/>
        <w:t>V 45</w:t>
        <w:tab/>
        <w:t>HUDDERSFIELD R.R.</w:t>
        <w:tab/>
        <w:t>49.4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2.</w:t>
        <w:tab/>
        <w:t>MARK EVERINGTON</w:t>
        <w:tab/>
        <w:tab/>
        <w:t>V 55</w:t>
        <w:tab/>
        <w:t>CALDER VALLEY</w:t>
        <w:tab/>
        <w:t>49.5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3.</w:t>
        <w:tab/>
        <w:t>ROBIN DAVIES-HOLMES</w:t>
        <w:tab/>
        <w:tab/>
        <w:t>V 40</w:t>
        <w:tab/>
        <w:t>STEEL CITY STRIDERS</w:t>
        <w:tab/>
        <w:t>49.5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4.</w:t>
        <w:tab/>
        <w:t>MALCOLM RHODES</w:t>
        <w:tab/>
        <w:tab/>
        <w:t>V 55</w:t>
        <w:tab/>
        <w:t>ROTHERHAM HARRIERS</w:t>
        <w:tab/>
        <w:t>49.5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5.</w:t>
        <w:tab/>
        <w:t>ANDY CLARK</w:t>
        <w:tab/>
        <w:tab/>
        <w:tab/>
        <w:t>UNATTACHED</w:t>
        <w:tab/>
        <w:t>50.0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6.</w:t>
        <w:tab/>
        <w:t>MARTIN BATES</w:t>
        <w:tab/>
        <w:tab/>
        <w:t>V 60</w:t>
        <w:tab/>
        <w:t>DENBY DALE TRAVELLERS</w:t>
        <w:tab/>
        <w:t>50.1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7.</w:t>
        <w:tab/>
        <w:t>KEN SUGGETT</w:t>
        <w:tab/>
        <w:tab/>
        <w:t>V 50</w:t>
        <w:tab/>
        <w:t>UNATTACHED</w:t>
        <w:tab/>
        <w:t>50.1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8.</w:t>
        <w:tab/>
        <w:t>JOHATHAN DUNBAVIN</w:t>
        <w:tab/>
        <w:tab/>
        <w:tab/>
        <w:t>UNATTACHED</w:t>
        <w:tab/>
        <w:t>50.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19.</w:t>
        <w:tab/>
        <w:t>ADAM BRAMMER</w:t>
        <w:tab/>
        <w:tab/>
        <w:tab/>
        <w:t>UNATTACHED</w:t>
        <w:tab/>
        <w:t>50.2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0.</w:t>
        <w:tab/>
        <w:t>CLIVE BRADLEY</w:t>
        <w:tab/>
        <w:tab/>
        <w:t>V 45</w:t>
        <w:tab/>
        <w:t>TOTLEY A.C.</w:t>
        <w:tab/>
        <w:t>50.2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1.</w:t>
        <w:tab/>
        <w:t>WAYNE BLACKBURN</w:t>
        <w:tab/>
        <w:tab/>
        <w:tab/>
        <w:t>UNATTACHED</w:t>
        <w:tab/>
        <w:t>50.3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2.</w:t>
        <w:tab/>
        <w:t>DAVID WADKIN</w:t>
        <w:tab/>
        <w:tab/>
        <w:t>V 40</w:t>
        <w:tab/>
        <w:t>STEEL CITY STRIDERS</w:t>
        <w:tab/>
        <w:t>50.4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3.</w:t>
        <w:tab/>
        <w:t>JOHN McCORMACK</w:t>
        <w:tab/>
        <w:tab/>
        <w:t>V 45</w:t>
        <w:tab/>
        <w:t>UNATTACHED</w:t>
        <w:tab/>
        <w:t>50.5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4.</w:t>
        <w:tab/>
        <w:t>NICK BROOKS</w:t>
        <w:tab/>
        <w:tab/>
        <w:tab/>
        <w:t>UNATTACHED</w:t>
        <w:tab/>
        <w:t>50.5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5.</w:t>
        <w:tab/>
        <w:t>PETER OATES</w:t>
        <w:tab/>
        <w:tab/>
        <w:tab/>
        <w:t>UNATTACHED</w:t>
        <w:tab/>
        <w:t>51.0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6.</w:t>
        <w:tab/>
        <w:t>ROB CHADWICK</w:t>
        <w:tab/>
        <w:tab/>
        <w:tab/>
        <w:t>UNATTACHED</w:t>
        <w:tab/>
        <w:t>51.0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7.</w:t>
        <w:tab/>
        <w:t>JERRY FISHER</w:t>
        <w:tab/>
        <w:tab/>
        <w:tab/>
        <w:t>LIVINGWELL</w:t>
        <w:tab/>
        <w:t>51.1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8.</w:t>
        <w:tab/>
        <w:t>STEPHANIE BORYSIEWICZ</w:t>
        <w:tab/>
        <w:t>L</w:t>
        <w:tab/>
        <w:t>V 50</w:t>
        <w:tab/>
        <w:t>VALLEY HILL RUNNERS</w:t>
        <w:tab/>
        <w:t>51.1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29.</w:t>
        <w:tab/>
        <w:t>JOHN CABORN</w:t>
        <w:tab/>
        <w:tab/>
        <w:tab/>
        <w:t>UNATTACHED</w:t>
        <w:tab/>
        <w:t>51.3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0.</w:t>
        <w:tab/>
        <w:t>JEFF HARWOOD</w:t>
        <w:tab/>
        <w:tab/>
        <w:t>V 50</w:t>
        <w:tab/>
        <w:t>UNATTACHED</w:t>
        <w:tab/>
        <w:t>51.3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1.</w:t>
        <w:tab/>
        <w:t>KEN DAURIS</w:t>
        <w:tab/>
        <w:tab/>
        <w:t>V 60</w:t>
        <w:tab/>
        <w:t>BARNSLEYHARRIERS</w:t>
        <w:tab/>
        <w:t>51.5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2.</w:t>
        <w:tab/>
        <w:t>ADRIAN POWER</w:t>
        <w:tab/>
        <w:tab/>
        <w:tab/>
        <w:t>UNATTACHED</w:t>
        <w:tab/>
        <w:t>51.5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3.</w:t>
        <w:tab/>
        <w:t>LIZ CHAMPION</w:t>
        <w:tab/>
        <w:t>L</w:t>
        <w:tab/>
        <w:tab/>
        <w:t>NEWHAM &amp; ESSEX</w:t>
        <w:tab/>
        <w:t>52.0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4.</w:t>
        <w:tab/>
        <w:t>JOHN CANNON</w:t>
        <w:tab/>
        <w:tab/>
        <w:tab/>
        <w:t>UNATTACHED</w:t>
        <w:tab/>
        <w:t>52.0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5.</w:t>
        <w:tab/>
        <w:t>IAN CODLING</w:t>
        <w:tab/>
        <w:tab/>
        <w:t>V 60</w:t>
        <w:tab/>
        <w:t>THIRSK &amp; SOWERNBY HARRIERS</w:t>
        <w:tab/>
        <w:t>52.1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6.</w:t>
        <w:tab/>
        <w:t>VICTORIA HAWKER</w:t>
        <w:tab/>
        <w:t>L</w:t>
        <w:tab/>
        <w:tab/>
        <w:t>IDLE A.C.</w:t>
        <w:tab/>
        <w:t>52.1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7.</w:t>
        <w:tab/>
        <w:t>HEATHER MITCHELL</w:t>
        <w:tab/>
        <w:t>L</w:t>
        <w:tab/>
        <w:t>V 50</w:t>
        <w:tab/>
        <w:t>WEST YORKSHIRE POLICE</w:t>
        <w:tab/>
        <w:t>52.1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8.</w:t>
        <w:tab/>
        <w:t>PATRICK THORNTON</w:t>
        <w:tab/>
        <w:tab/>
        <w:tab/>
        <w:t>UNATTACHED</w:t>
        <w:tab/>
        <w:t>52.4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39.</w:t>
        <w:tab/>
        <w:t>BARRY BEDFORD</w:t>
        <w:tab/>
        <w:tab/>
        <w:t>V 60</w:t>
        <w:tab/>
        <w:t>BARNSLEY A.C.</w:t>
        <w:tab/>
        <w:t>52.4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0.</w:t>
        <w:tab/>
        <w:t>ANDREW KIRBY</w:t>
        <w:tab/>
        <w:tab/>
        <w:t>V 45</w:t>
        <w:tab/>
        <w:t>DENBY DALE TRAVELLERS</w:t>
        <w:tab/>
        <w:t>52.5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1.</w:t>
        <w:tab/>
        <w:t>JANE COCKERTON</w:t>
        <w:tab/>
        <w:t>L</w:t>
        <w:tab/>
        <w:t>V 40</w:t>
        <w:tab/>
        <w:t>PENISTONE FOOTPATH RUNNERS &amp; A.C.</w:t>
        <w:tab/>
        <w:t>53.0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2.</w:t>
        <w:tab/>
        <w:t>FIONA ROWBOTTOM</w:t>
        <w:tab/>
        <w:t>L</w:t>
        <w:tab/>
        <w:tab/>
        <w:t>UNATTACHED</w:t>
        <w:tab/>
        <w:t>53.0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3.</w:t>
        <w:tab/>
        <w:t>GED ROWBOTTOM</w:t>
        <w:tab/>
        <w:tab/>
        <w:tab/>
        <w:t>UNATTACHED</w:t>
        <w:tab/>
        <w:t>53.0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4.</w:t>
        <w:tab/>
        <w:t>PETER ANDREWS</w:t>
        <w:tab/>
        <w:tab/>
        <w:t>V 50</w:t>
        <w:tab/>
        <w:t>DENBY DALE TRAVELLERS</w:t>
        <w:tab/>
        <w:t>53.2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5.</w:t>
        <w:tab/>
        <w:t>PHILIP WEST</w:t>
        <w:tab/>
        <w:tab/>
        <w:t>V 50</w:t>
        <w:tab/>
        <w:t>BAILDON RUNNERS</w:t>
        <w:tab/>
        <w:t>53.2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6.</w:t>
        <w:tab/>
        <w:t xml:space="preserve">VICTORIA BEARDSHAW                  </w:t>
        <w:tab/>
        <w:t>L</w:t>
        <w:tab/>
        <w:tab/>
        <w:t>UNATTACHED</w:t>
        <w:tab/>
        <w:t>53.5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7.</w:t>
        <w:tab/>
        <w:t>DONALD BAMFORTH</w:t>
        <w:tab/>
        <w:tab/>
        <w:t>V 65</w:t>
        <w:tab/>
        <w:t>HOLME VALLEY A.C.</w:t>
        <w:tab/>
        <w:t>54.1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8.</w:t>
        <w:tab/>
        <w:t>JOANNA WOLFF</w:t>
        <w:tab/>
        <w:t>L</w:t>
        <w:tab/>
        <w:tab/>
        <w:t>HORSFORTH HARRIERS</w:t>
        <w:tab/>
        <w:t>54.1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49.</w:t>
        <w:tab/>
        <w:t>BARBARA HAIGH</w:t>
        <w:tab/>
        <w:t>L</w:t>
        <w:tab/>
        <w:t>V 55</w:t>
        <w:tab/>
        <w:t>PENISTONE FOOTPATH RUNNERS &amp; A.C.</w:t>
        <w:tab/>
        <w:t>54.1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0.</w:t>
        <w:tab/>
        <w:t>DAVID TRICKETT</w:t>
        <w:tab/>
        <w:tab/>
        <w:t>V 55</w:t>
        <w:tab/>
        <w:t>HALLAMSHIRE HARRIERS</w:t>
        <w:tab/>
        <w:t>54.1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1.</w:t>
        <w:tab/>
        <w:t>GILL WOLF</w:t>
        <w:tab/>
        <w:t>L</w:t>
        <w:tab/>
        <w:t>V 50</w:t>
        <w:tab/>
        <w:t>PENISTONE FOOTPATH RUNNERS &amp; A.C.</w:t>
        <w:tab/>
        <w:t>54.3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2.</w:t>
        <w:tab/>
        <w:t>ED TALBOT</w:t>
        <w:tab/>
        <w:tab/>
        <w:t>V 55</w:t>
        <w:tab/>
        <w:t>UNATTACHED</w:t>
        <w:tab/>
        <w:t>54.4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3.</w:t>
        <w:tab/>
        <w:t>B. SINAR</w:t>
        <w:tab/>
        <w:tab/>
        <w:t>V 60</w:t>
        <w:tab/>
        <w:t>ACKWORTH ROAD RUNNERS</w:t>
        <w:tab/>
        <w:t>54.4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4.</w:t>
        <w:tab/>
        <w:t>RICHARD WILSON</w:t>
        <w:tab/>
        <w:tab/>
        <w:tab/>
        <w:t>UNATTACHED</w:t>
        <w:tab/>
        <w:t>54.5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5.</w:t>
        <w:tab/>
        <w:t>GERALD BIGGS</w:t>
        <w:tab/>
        <w:tab/>
        <w:t>V 40</w:t>
        <w:tab/>
        <w:t>BINGLEY HARRIERS</w:t>
        <w:tab/>
        <w:t>55.0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6.</w:t>
        <w:tab/>
        <w:t>DAVID HEWITT</w:t>
        <w:tab/>
        <w:tab/>
        <w:t>V 50</w:t>
        <w:tab/>
        <w:t>STEEL CITY STRIDERS</w:t>
        <w:tab/>
        <w:t>55.0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7.</w:t>
        <w:tab/>
        <w:t>SUSAN TIMMINS</w:t>
        <w:tab/>
        <w:t>L</w:t>
        <w:tab/>
        <w:t>V 45</w:t>
        <w:tab/>
        <w:t>HOLMFIRTH HARRIERS</w:t>
        <w:tab/>
        <w:t>55.1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8.</w:t>
        <w:tab/>
        <w:t>TONY BRAY</w:t>
        <w:tab/>
        <w:tab/>
        <w:t>V 50</w:t>
        <w:tab/>
        <w:t>UNATTACHED</w:t>
        <w:tab/>
        <w:t>55.2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59.</w:t>
        <w:tab/>
        <w:t>HEATH RAMSDEN</w:t>
        <w:tab/>
        <w:tab/>
        <w:tab/>
        <w:t>UNATTACHED</w:t>
        <w:tab/>
        <w:t>55.3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0.</w:t>
        <w:tab/>
        <w:t>ALAN BRYDEN</w:t>
        <w:tab/>
        <w:tab/>
        <w:t>V 60</w:t>
        <w:tab/>
        <w:t>ROTHERHAM HARRIERS</w:t>
        <w:tab/>
        <w:t>55.5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1.</w:t>
        <w:tab/>
        <w:t>JOHN WRIGHT</w:t>
        <w:tab/>
        <w:tab/>
        <w:t>V 45</w:t>
        <w:tab/>
        <w:t>PENISTONE FOOTPATH RUNNERS &amp; A.C.</w:t>
        <w:tab/>
        <w:t>56.0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2.</w:t>
        <w:tab/>
        <w:t>WENDY GRAYSTONE</w:t>
        <w:tab/>
        <w:t>L</w:t>
        <w:tab/>
        <w:tab/>
        <w:t>UNATTACHED</w:t>
        <w:tab/>
        <w:t>56.1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3.</w:t>
        <w:tab/>
        <w:t>GRAHAM POENTON</w:t>
        <w:tab/>
        <w:tab/>
        <w:t>V 45</w:t>
        <w:tab/>
        <w:t>MALTBY R.C.</w:t>
        <w:tab/>
        <w:t>56.4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4.</w:t>
        <w:tab/>
        <w:t>JAMES ADAMS</w:t>
        <w:tab/>
        <w:tab/>
        <w:t>V 60</w:t>
        <w:tab/>
        <w:t>VALLEY HILL RUNNERS</w:t>
        <w:tab/>
        <w:t>56.5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5.</w:t>
        <w:tab/>
        <w:t>RODERICK RIVERS</w:t>
        <w:tab/>
        <w:tab/>
        <w:t>V 55</w:t>
        <w:tab/>
        <w:t>KIMBERWORTH STRIDERS</w:t>
        <w:tab/>
        <w:t>57.0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6.</w:t>
        <w:tab/>
        <w:t>JENNIFER WOODCOCK</w:t>
        <w:tab/>
        <w:t>L</w:t>
        <w:tab/>
        <w:tab/>
        <w:t>UNATTACHED</w:t>
        <w:tab/>
        <w:t>57.2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7.</w:t>
        <w:tab/>
        <w:t>KATH SIMMS</w:t>
        <w:tab/>
        <w:t>L</w:t>
        <w:tab/>
        <w:t>V 40</w:t>
        <w:tab/>
        <w:t>UNATTACHED</w:t>
        <w:tab/>
        <w:t>57.2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8.</w:t>
        <w:tab/>
        <w:t>ESTER MUTCH</w:t>
        <w:tab/>
        <w:t>L</w:t>
        <w:tab/>
        <w:t>V 40</w:t>
        <w:tab/>
        <w:t>PENISTONE FOOTPATH RUNNERS &amp; A.C.</w:t>
        <w:tab/>
        <w:t>57.4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69.</w:t>
        <w:tab/>
        <w:t>ANN LINDOP</w:t>
        <w:tab/>
        <w:t xml:space="preserve">L </w:t>
        <w:tab/>
        <w:t>V 40</w:t>
        <w:tab/>
        <w:t>PENISTONE FOOTPATH RUNNERS &amp; A.C.</w:t>
        <w:tab/>
        <w:t>57.47</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0.</w:t>
        <w:tab/>
        <w:t>KELVIN GASKELL</w:t>
        <w:tab/>
        <w:tab/>
        <w:t>V 45</w:t>
        <w:tab/>
        <w:t>UNATTACHED</w:t>
        <w:tab/>
        <w:t>58.4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1.</w:t>
        <w:tab/>
        <w:t xml:space="preserve">RICHARD WHITE </w:t>
        <w:tab/>
        <w:tab/>
        <w:t>V 45</w:t>
        <w:tab/>
        <w:t>HOLMFIRTH HARRIERS</w:t>
        <w:tab/>
        <w:t>58.5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2.</w:t>
        <w:tab/>
        <w:t>CHRIS DEMPSTER</w:t>
        <w:tab/>
        <w:tab/>
        <w:t>V 45</w:t>
        <w:tab/>
        <w:t>UNATTACHED</w:t>
        <w:tab/>
        <w:t>59.1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3.</w:t>
        <w:tab/>
        <w:t>JILL DAVIS</w:t>
        <w:tab/>
        <w:t>L</w:t>
        <w:tab/>
        <w:t>V 50</w:t>
        <w:tab/>
        <w:t>PENISTONE FOOTPATH RUNNERS &amp; A.C.</w:t>
        <w:tab/>
        <w:t>59.1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4.</w:t>
        <w:tab/>
        <w:t>JOSEPHINE BALL</w:t>
        <w:tab/>
        <w:t>L</w:t>
        <w:tab/>
        <w:tab/>
        <w:t>UNATTACHED</w:t>
        <w:tab/>
        <w:t>59.3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5.</w:t>
        <w:tab/>
        <w:t>REG KEIGHTLEY</w:t>
        <w:tab/>
        <w:tab/>
        <w:t>V 65</w:t>
        <w:tab/>
        <w:t>UNATTACHED</w:t>
        <w:tab/>
        <w:t>59.5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6.</w:t>
        <w:tab/>
        <w:t>JANE FOSTER</w:t>
        <w:tab/>
        <w:t>L</w:t>
        <w:tab/>
        <w:t>V 50</w:t>
        <w:tab/>
        <w:t>PENISTONE FOOTPATH RUNNERS &amp; A.C.</w:t>
        <w:tab/>
        <w:t>60.12</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7.</w:t>
        <w:tab/>
        <w:t>SYLVAIN PASQUIER</w:t>
        <w:tab/>
        <w:t>L</w:t>
        <w:tab/>
        <w:tab/>
        <w:t>UNATTACHED</w:t>
        <w:tab/>
        <w:t>60.3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8.</w:t>
        <w:tab/>
        <w:t>SARA ROBERTS</w:t>
        <w:tab/>
        <w:t>L</w:t>
        <w:tab/>
        <w:tab/>
        <w:t>UNATTACHED</w:t>
        <w:tab/>
        <w:t>61.1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79.</w:t>
        <w:tab/>
        <w:t>KEITH REVILL</w:t>
        <w:tab/>
        <w:tab/>
        <w:t>V 65</w:t>
        <w:tab/>
        <w:t>RETFORD A.C.</w:t>
        <w:tab/>
        <w:t>61.29</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0.</w:t>
        <w:tab/>
        <w:t>GODFREY TALLENTS</w:t>
        <w:tab/>
        <w:tab/>
        <w:t>V 60</w:t>
        <w:tab/>
        <w:t>RETFORD A.C.</w:t>
        <w:tab/>
        <w:t>61.3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1.</w:t>
        <w:tab/>
        <w:t>JOANNE HINCHCLIFFE</w:t>
        <w:tab/>
        <w:t>L</w:t>
        <w:tab/>
        <w:tab/>
        <w:t>UNATTACHED</w:t>
        <w:tab/>
        <w:t>62.0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2.</w:t>
        <w:tab/>
        <w:t>JILL MULLINS</w:t>
        <w:tab/>
        <w:t>L</w:t>
        <w:tab/>
        <w:t>V 45</w:t>
        <w:tab/>
        <w:t>PENISTONE FOOTPATH RUNNERS &amp; A.C.</w:t>
        <w:tab/>
        <w:t>62.1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3.</w:t>
        <w:tab/>
        <w:t>GARY CARTER</w:t>
        <w:tab/>
        <w:tab/>
        <w:t>V 60</w:t>
        <w:tab/>
        <w:t>UNATTACHED</w:t>
        <w:tab/>
        <w:t>63.14</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4.</w:t>
        <w:tab/>
        <w:t>MARTIN HOPSON</w:t>
        <w:tab/>
        <w:tab/>
        <w:t>V 50</w:t>
        <w:tab/>
        <w:t>UNATTACHED</w:t>
        <w:tab/>
        <w:t>64.1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5.</w:t>
        <w:tab/>
        <w:t>MARIAN CODLING</w:t>
        <w:tab/>
        <w:t>L</w:t>
        <w:tab/>
        <w:t>V 60</w:t>
        <w:tab/>
        <w:t>THIRSK &amp; SOWERNBY HARRIERS</w:t>
        <w:tab/>
        <w:t>64.4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6.</w:t>
        <w:tab/>
        <w:t>PAMELA SHERLOCK</w:t>
        <w:tab/>
        <w:t>L</w:t>
        <w:tab/>
        <w:t>V 60</w:t>
        <w:tab/>
        <w:t>THIRSK &amp; SOWERNBY HARRIERS</w:t>
        <w:tab/>
        <w:t>65.1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7.</w:t>
        <w:tab/>
        <w:t>EMMA CURPHEY</w:t>
        <w:tab/>
        <w:t>L</w:t>
        <w:tab/>
        <w:tab/>
        <w:t>UNATTACHED</w:t>
        <w:tab/>
        <w:t>67.3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8.</w:t>
        <w:tab/>
        <w:t>SUSAN GENT</w:t>
        <w:tab/>
        <w:t>L</w:t>
        <w:tab/>
        <w:t>V 40</w:t>
        <w:tab/>
        <w:t>UNATTACHED</w:t>
        <w:tab/>
        <w:t>69.4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89.</w:t>
        <w:tab/>
        <w:t>COLLETTE WHITELEY</w:t>
        <w:tab/>
        <w:t>L</w:t>
        <w:tab/>
        <w:t>V 40</w:t>
        <w:tab/>
        <w:t>UNATTACHED</w:t>
        <w:tab/>
        <w:t>69.41</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90.</w:t>
        <w:tab/>
        <w:t>LINDA CAWLEY</w:t>
        <w:tab/>
        <w:t>L</w:t>
        <w:tab/>
        <w:t>V 50</w:t>
        <w:tab/>
        <w:t>UNATTACHED</w:t>
        <w:tab/>
        <w:t>70.1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191.</w:t>
        <w:tab/>
        <w:t>TONY LINDOP</w:t>
        <w:tab/>
        <w:tab/>
        <w:t>V 55</w:t>
        <w:tab/>
        <w:t>OAKVILLE HASH (CANADA)</w:t>
        <w:tab/>
        <w:t>74.55</w:t>
      </w:r>
    </w:p>
    <w:p>
      <w:pPr>
        <w:pStyle w:val="Heading1"/>
        <w:rPr/>
      </w:pPr>
      <w:r>
        <w:rPr/>
        <w:t>MENS TEAM</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u w:val="single"/>
          <w:lang w:val="en-GB"/>
        </w:rPr>
      </w:pPr>
      <w:r>
        <w:rPr>
          <w:rFonts w:cs="Arial" w:ascii="Arial" w:hAnsi="Arial"/>
          <w:u w:val="single"/>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BARNSLEY  A.C.</w:t>
        <w:tab/>
        <w:t>MARK LAW</w:t>
        <w:tab/>
        <w:t xml:space="preserve">                    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SIMON ROBERTS          16</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DAN COOPER                1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ab/>
        <w:tab/>
        <w:t xml:space="preserve">                   42 pts</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Heading1"/>
        <w:rPr/>
      </w:pPr>
      <w:r>
        <w:rPr/>
        <w:t>MENS VET TEAM</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STEEL CITY STRIDERS</w:t>
        <w:tab/>
        <w:t>STUART MAYCOCK       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MICHAEL SAVAGHE       5</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MEL BEEVER                 2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 xml:space="preserve">                                         28 pts</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u w:val="single"/>
          <w:lang w:val="en-GB"/>
        </w:rPr>
      </w:pPr>
      <w:r>
        <w:rPr>
          <w:rFonts w:cs="Arial" w:ascii="Arial" w:hAnsi="Arial"/>
          <w:u w:val="single"/>
          <w:lang w:val="en-GB"/>
        </w:rPr>
        <w:t>WOMENS TEAM</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u w:val="single"/>
          <w:lang w:val="en-GB"/>
        </w:rPr>
      </w:pPr>
      <w:r>
        <w:rPr>
          <w:rFonts w:cs="Arial" w:ascii="Arial" w:hAnsi="Arial"/>
          <w:u w:val="single"/>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HALLAMSHIRE HARRIERS</w:t>
        <w:tab/>
        <w:t>JOANNA SEYMOUR      3</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THERESA FERRARO    8</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JENNY CHAMBERS      10</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ab/>
        <w:tab/>
        <w:t xml:space="preserve">                                         21 pts</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PENISTONE FOOTPATH RUNNERS &amp; AC WOULD LIKE TO THANK LIVINGWELL  BARNSLEY PREMIER AND DEARNE FM FOR SPONSORING THIS YEARS RACE.   THANKS ALSO TO PENISTONE AGRICULTURAL SOCIETY,  FIELDING CONSTRUCTION, PENISTONE POLICE AND MEMBERS AND FRIENDS OF PFR &amp; AC FOR HELPING TO PROMOTE THE EVENT.</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THANKYOU FOR RUNNING.</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t>HOPE TO SEE YOU NEXT YEAR, SAME TIME, SAME PLACE ON</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jc w:val="center"/>
        <w:rPr/>
      </w:pPr>
      <w:r>
        <w:rPr>
          <w:rFonts w:cs="Arial" w:ascii="Arial" w:hAnsi="Arial"/>
          <w:lang w:val="en-GB"/>
        </w:rPr>
        <w:t>SATURDAY 11</w:t>
      </w:r>
      <w:r>
        <w:rPr>
          <w:rFonts w:cs="Arial" w:ascii="Arial" w:hAnsi="Arial"/>
          <w:vertAlign w:val="superscript"/>
          <w:lang w:val="en-GB"/>
        </w:rPr>
        <w:t>th</w:t>
      </w:r>
      <w:r>
        <w:rPr>
          <w:rFonts w:cs="Arial" w:ascii="Arial" w:hAnsi="Arial"/>
          <w:lang w:val="en-GB"/>
        </w:rPr>
        <w:t xml:space="preserve"> SEPTEMBER</w:t>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p>
      <w:pPr>
        <w:pStyle w:val="Normal"/>
        <w:tabs>
          <w:tab w:val="clear" w:pos="720"/>
          <w:tab w:val="left" w:pos="-672" w:leader="none"/>
          <w:tab w:val="left" w:pos="0" w:leader="none"/>
          <w:tab w:val="left" w:pos="576" w:leader="none"/>
          <w:tab w:val="left" w:pos="3816" w:leader="none"/>
          <w:tab w:val="left" w:pos="4320" w:leader="none"/>
          <w:tab w:val="left" w:pos="5040" w:leader="none"/>
          <w:tab w:val="left" w:pos="9396" w:leader="none"/>
        </w:tabs>
        <w:rPr>
          <w:rFonts w:ascii="Arial" w:hAnsi="Arial" w:cs="Arial"/>
          <w:lang w:val="en-GB"/>
        </w:rPr>
      </w:pPr>
      <w:r>
        <w:rPr>
          <w:rFonts w:cs="Arial" w:ascii="Arial" w:hAnsi="Arial"/>
          <w:lang w:val="en-GB"/>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72" w:leader="none"/>
        <w:tab w:val="left" w:pos="0" w:leader="none"/>
        <w:tab w:val="left" w:pos="576" w:leader="none"/>
        <w:tab w:val="left" w:pos="3816" w:leader="none"/>
        <w:tab w:val="left" w:pos="4320" w:leader="none"/>
        <w:tab w:val="left" w:pos="5040" w:leader="none"/>
        <w:tab w:val="left" w:pos="9396" w:leader="none"/>
      </w:tabs>
      <w:outlineLvl w:val="0"/>
    </w:pPr>
    <w:rPr>
      <w:rFonts w:ascii="Arial" w:hAnsi="Arial" w:cs="Arial"/>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46:00Z</dcterms:created>
  <dc:creator>Ian Cartwright</dc:creator>
  <dc:description/>
  <dc:language>en-US</dc:language>
  <cp:lastModifiedBy>Sheffield City Council</cp:lastModifiedBy>
  <cp:lastPrinted>2003-07-19T19:36:00Z</cp:lastPrinted>
  <dcterms:modified xsi:type="dcterms:W3CDTF">2003-09-15T06:46:00Z</dcterms:modified>
  <cp:revision>2</cp:revision>
  <dc:subject/>
  <dc:title>PENISTONE FOOTPATH RUNNERS &amp; AC PRESENT THE RESULTS OF THE 17th </dc:title>
</cp:coreProperties>
</file>