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LTONSBOROUGH 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2342"/>
        <w:gridCol w:w="2657"/>
        <w:gridCol w:w="993"/>
        <w:gridCol w:w="1007"/>
        <w:gridCol w:w="993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sition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lang w:eastAsia="en-US"/>
              </w:rPr>
              <w:t>Name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lang w:eastAsia="en-US"/>
              </w:rPr>
              <w:t>Club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tegory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m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drew Hennessy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lls City Harri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: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on Jame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lls City Harri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: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ve Norri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hames Valley Harri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: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die Richard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lls City Harri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: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ter Rigler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pton Harri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: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slie Lock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V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: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ber Gascoigne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lls City Harri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: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 Sheffield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mar Trott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: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vid Hobb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: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drew Gould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iversi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: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ul Knight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lls City Harri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V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: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gel Stone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mer A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V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: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ul Chadwick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lls City Harri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V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: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ohn Dowding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isbury A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: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chel Bown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ome A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: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oe Tucker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itterne R.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: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ven Spark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ovil Town R/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V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: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vonne Hil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uth London Harri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: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oe Kurle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lls City Harri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17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: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nrietta Anstey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ty of Bath A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: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drew Bourne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: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ilson Cochrane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: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ete Conway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: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k Cramp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: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isdair Bel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lls City Harri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V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: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ctoria Plummer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: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hil Rainbow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lls City Harri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V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: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m Stewart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V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: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ohn Beveridge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V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: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ion Coleman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lls City Harri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: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anda Montague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: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gela Rutter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: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ter Child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V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: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arron Kington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: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oanne Kelynack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: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iel Lewi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: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irstie Plummer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: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aire Riddiford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rpentine R.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: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k Manning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V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: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y Clement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isbury A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: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garet Plummer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: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y Franklin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lls City Harri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: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e Clement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isbury A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: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gela Thoma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lls City Harrie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: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randa Help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: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an Roff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: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are Bewley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: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ison Goold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iversi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: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 Clothier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: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nda Davie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: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lang w:eastAsia="en-US"/>
              </w:rPr>
              <w:t>Elizabeth Clothier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: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ian Hartnel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ovil Town R/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V6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: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nah Lewi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: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ie Bond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: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 Bond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V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: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wn Prior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ome A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V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: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cky Adcock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ovil Town R/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: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racey Tidball-Zapp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: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mone Dury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: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e Morri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mer A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: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. Johnson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rpenti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V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: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ilary Harman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attach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V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: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ALTONSBOROUGH JUNIOR RU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524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2192"/>
        <w:gridCol w:w="1067"/>
        <w:gridCol w:w="993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sition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m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m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tegory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 Lock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: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m Attwel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: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iel Attwel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: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asmin Kurl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: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illiam Stocke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: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m Tubridy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: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annon Kurl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: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sie Morgan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: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harlie Morgan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: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ctor Simms-Preston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: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rriet Kelynack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: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=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lena Kelynack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: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n Attwell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: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rry Buckl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: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n Gould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: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oshua Gould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: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hester Buckl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: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idan Turne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: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rry Tubridy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: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=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n Tubridy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: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mma Hoskins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: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lanie Lock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: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ALTONSBOROUGH FUN RU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449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1517"/>
        <w:gridCol w:w="993"/>
        <w:gridCol w:w="993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sition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m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m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tegory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wer Prest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: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 Kelynack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: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zel Attwel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: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ank Attwel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: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ill Lock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: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lin Turn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: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e Et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: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9:39:00Z</dcterms:created>
  <dc:creator>Annette Hennessy</dc:creator>
  <dc:description/>
  <dc:language>en-US</dc:language>
  <cp:lastModifiedBy>Annette Hennessy</cp:lastModifiedBy>
  <dcterms:modified xsi:type="dcterms:W3CDTF">2003-08-31T19:39:00Z</dcterms:modified>
  <cp:revision>2</cp:revision>
  <dc:subject/>
  <dc:title>Position</dc:title>
</cp:coreProperties>
</file>