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ge">
                  <wp:posOffset>320675</wp:posOffset>
                </wp:positionV>
                <wp:extent cx="2238375" cy="914400"/>
                <wp:effectExtent l="0" t="635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4400"/>
                          <a:chOff x="0" y="0"/>
                          <a:chExt cx="2238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48120"/>
                              <a:ext cx="165096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Fes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45000"/>
                              <a:ext cx="511920" cy="64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30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lum bright="90000"/>
                            </a:blip>
                            <a:stretch/>
                          </pic:blipFill>
                          <pic:spPr>
                            <a:xfrm>
                              <a:off x="77148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3568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127008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bright="50000"/>
                            </a:blip>
                            <a:stretch/>
                          </pic:blipFill>
                          <pic:spPr>
                            <a:xfrm>
                              <a:off x="110412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lum bright="70000"/>
                            </a:blip>
                            <a:stretch/>
                          </pic:blipFill>
                          <pic:spPr>
                            <a:xfrm>
                              <a:off x="93780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772920"/>
                            <a:ext cx="22226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Sunday 29th December 2002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25.25pt;width:176.25pt;height:72.05pt" coordorigin="4190,505" coordsize="3525,1441">
                <v:group id="shape_0" style="position:absolute;left:4190;top:505;width:3525;height:109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4200;top:1053;width:2599;height:544;mso-wrap-style:none;v-text-anchor:middle;mso-position-horizontal-relative:page;mso-position-vertical-relative:page" type="_x0000_t136">
                    <v:path textpathok="t"/>
                    <v:textpath on="t" fitshape="t" string="Festiv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6909;top:576;width:805;height:1017;mso-wrap-style:none;v-text-anchor:middle;mso-position-horizontal-relative:page;mso-position-vertical-relative:page" type="_x0000_t136">
                    <v:path textpathok="t"/>
                    <v:textpath on="t" fitshape="t" string="5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4190;top:505;width:1119;height:477;mso-wrap-style:none;v-text-anchor:middle;mso-position-horizontal-relative:page;mso-position-vertical-relative:page" type="_x0000_t136">
                    <v:path textpathok="t"/>
                    <v:textpath on="t" fitshape="t" string="Th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5;top:516;width:321;height:495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1;top:516;width:321;height:495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0;top:516;width:321;height:495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9;top:516;width:321;height:495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7;top:516;width:321;height:495;mso-wrap-style:none;v-text-anchor:middle;mso-position-horizontal-relative:page;mso-position-vertical-relative:pag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4203;top:1722;width:3499;height:222;mso-wrap-style:none;v-text-anchor:middle;mso-position-horizontal-relative:page;mso-position-vertical-relative:page" type="_x0000_t136">
                  <v:path textpathok="t"/>
                  <v:textpath on="t" fitshape="t" string="Sunday 29th December 2002" style="font-family:&quot;Arial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Andy Norman</w:t>
        <w:tab/>
        <w:tab/>
        <w:t>1</w:t>
        <w:tab/>
        <w:t>Altrincham AC</w:t>
        <w:tab/>
        <w:t>24:0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Paul Freary</w:t>
        <w:tab/>
        <w:tab/>
        <w:t>2</w:t>
        <w:tab/>
        <w:t>Belgrave</w:t>
        <w:tab/>
        <w:t>24:4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Richard Hayman</w:t>
        <w:tab/>
        <w:tab/>
        <w:t>3</w:t>
        <w:tab/>
        <w:t>Sale Harriers Mcr</w:t>
        <w:tab/>
        <w:t>25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Nick Leigh</w:t>
        <w:tab/>
        <w:tab/>
        <w:t>4</w:t>
        <w:tab/>
        <w:t>Altrincham AC</w:t>
        <w:tab/>
        <w:t>25:5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Andrew Blair</w:t>
        <w:tab/>
        <w:tab/>
        <w:t>5</w:t>
        <w:tab/>
        <w:t>Sale Harriers Mcr</w:t>
        <w:tab/>
        <w:t>26:0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Dave Gee</w:t>
        <w:tab/>
        <w:t>M45</w:t>
        <w:tab/>
        <w:t>1</w:t>
        <w:tab/>
        <w:t>Manchester H&amp;AC</w:t>
        <w:tab/>
        <w:t>27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Robert Hughes</w:t>
        <w:tab/>
        <w:tab/>
        <w:t>6</w:t>
        <w:tab/>
        <w:t>Salford Mets</w:t>
        <w:tab/>
        <w:t>27:1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Peter Hyde</w:t>
        <w:tab/>
        <w:t>M50</w:t>
        <w:tab/>
        <w:t>1</w:t>
        <w:tab/>
        <w:t>Altrincham AC</w:t>
        <w:tab/>
        <w:t>27:2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Mike Hatch</w:t>
        <w:tab/>
        <w:tab/>
        <w:t>7</w:t>
        <w:tab/>
        <w:t>Sale Harriers Mcr</w:t>
        <w:tab/>
        <w:t>27:3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David Cole</w:t>
        <w:tab/>
        <w:t>M40</w:t>
        <w:tab/>
        <w:t>1</w:t>
        <w:tab/>
        <w:t>Bury AC</w:t>
        <w:tab/>
        <w:t>27:3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Danny Whittaker</w:t>
        <w:tab/>
        <w:tab/>
        <w:t>8</w:t>
        <w:tab/>
        <w:t>Sale Harriers Mcr</w:t>
        <w:tab/>
        <w:t>27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Paul Backhouse</w:t>
        <w:tab/>
        <w:tab/>
        <w:t>9</w:t>
        <w:tab/>
        <w:t>East Cheshire Harriers</w:t>
        <w:tab/>
        <w:t>27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Gary Stanton</w:t>
        <w:tab/>
        <w:tab/>
        <w:t>10</w:t>
        <w:tab/>
        <w:t>Sale Harriers Mcr</w:t>
        <w:tab/>
        <w:t>27:4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Jayne Knowles</w:t>
        <w:tab/>
        <w:t>L</w:t>
        <w:tab/>
        <w:t>1</w:t>
        <w:tab/>
        <w:t>Altrincham AC</w:t>
        <w:tab/>
        <w:t>28:1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Alan Guite</w:t>
        <w:tab/>
        <w:tab/>
        <w:t>11</w:t>
        <w:tab/>
        <w:t>Unattached</w:t>
        <w:tab/>
        <w:t>28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Darren Hoolahan</w:t>
        <w:tab/>
        <w:tab/>
        <w:t>12</w:t>
        <w:tab/>
        <w:t>Bury AC</w:t>
        <w:tab/>
        <w:t>28:4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P Garside</w:t>
        <w:tab/>
        <w:t>M45</w:t>
        <w:tab/>
        <w:t>2</w:t>
        <w:tab/>
        <w:t>Middleton Harriers</w:t>
        <w:tab/>
        <w:t>29:1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M Bostock</w:t>
        <w:tab/>
        <w:t>M40</w:t>
        <w:tab/>
        <w:t>2</w:t>
        <w:tab/>
        <w:t>Middleton Harriers</w:t>
        <w:tab/>
        <w:t>29:2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Donna Riding</w:t>
        <w:tab/>
        <w:t>L</w:t>
        <w:tab/>
        <w:t>2</w:t>
        <w:tab/>
        <w:t>Sale Harriers Mcr</w:t>
        <w:tab/>
        <w:t>29:2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Ruth Waller</w:t>
        <w:tab/>
        <w:t>L</w:t>
        <w:tab/>
        <w:t>3</w:t>
        <w:tab/>
        <w:t>Sale Harriers Mcr</w:t>
        <w:tab/>
        <w:t>29:3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D Telford</w:t>
        <w:tab/>
        <w:t>M50</w:t>
        <w:tab/>
        <w:t>2</w:t>
        <w:tab/>
        <w:t>Altrincham AC</w:t>
        <w:tab/>
        <w:t>29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2</w:t>
        <w:tab/>
        <w:t>Steve McLaughlin</w:t>
        <w:tab/>
        <w:t>M40</w:t>
        <w:tab/>
        <w:t>3</w:t>
        <w:tab/>
        <w:t>Sale Harriers Mcr</w:t>
        <w:tab/>
        <w:t>29:4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3</w:t>
        <w:tab/>
        <w:t>Dave Ainsworth</w:t>
        <w:tab/>
        <w:t>M40</w:t>
        <w:tab/>
        <w:t>4</w:t>
        <w:tab/>
        <w:t>Altrincham AC</w:t>
        <w:tab/>
        <w:t>29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4</w:t>
        <w:tab/>
        <w:t>Nigel Sedman</w:t>
        <w:tab/>
        <w:tab/>
        <w:t>13</w:t>
        <w:tab/>
        <w:t>Unattached</w:t>
        <w:tab/>
        <w:t>29:5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5</w:t>
        <w:tab/>
        <w:t>M Johnson</w:t>
        <w:tab/>
        <w:t>M50</w:t>
        <w:tab/>
        <w:t>3</w:t>
        <w:tab/>
        <w:t>Sale Harriers Mcr</w:t>
        <w:tab/>
        <w:t>30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6</w:t>
        <w:tab/>
        <w:t>Paul J Capey</w:t>
        <w:tab/>
        <w:tab/>
        <w:t>14</w:t>
        <w:tab/>
        <w:t>Manchester YMCA</w:t>
        <w:tab/>
        <w:t>30:2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7</w:t>
        <w:tab/>
        <w:t>Sarah Massey</w:t>
        <w:tab/>
        <w:t>L</w:t>
        <w:tab/>
        <w:t>4</w:t>
        <w:tab/>
        <w:t>Altrincham AC</w:t>
        <w:tab/>
        <w:t>30:2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8</w:t>
        <w:tab/>
        <w:t>Chris Moran</w:t>
        <w:tab/>
        <w:tab/>
        <w:t>15</w:t>
        <w:tab/>
        <w:t>Worsley</w:t>
        <w:tab/>
        <w:t>30:2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9</w:t>
        <w:tab/>
        <w:t>Anthony Alexander</w:t>
        <w:tab/>
        <w:tab/>
        <w:t>16</w:t>
        <w:tab/>
        <w:t>Unattached</w:t>
        <w:tab/>
        <w:t>30:3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0</w:t>
        <w:tab/>
        <w:t>P Matthews</w:t>
        <w:tab/>
        <w:tab/>
        <w:t>17</w:t>
        <w:tab/>
        <w:t>Unattached</w:t>
        <w:tab/>
        <w:t>30:3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1</w:t>
        <w:tab/>
        <w:t>R McNally</w:t>
        <w:tab/>
        <w:t>M45</w:t>
        <w:tab/>
        <w:t>3</w:t>
        <w:tab/>
        <w:t>Altrincham AC</w:t>
        <w:tab/>
        <w:t>30:4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2</w:t>
        <w:tab/>
        <w:t>Hossein Yousefian</w:t>
        <w:tab/>
        <w:t>M50</w:t>
        <w:tab/>
        <w:t>4</w:t>
        <w:tab/>
        <w:t>Stockport Harriers</w:t>
        <w:tab/>
        <w:t>30:4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3</w:t>
        <w:tab/>
        <w:t>Anthony Stanton</w:t>
        <w:tab/>
        <w:tab/>
        <w:t>18</w:t>
        <w:tab/>
        <w:t>Bury AC</w:t>
        <w:tab/>
        <w:t>30:4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4</w:t>
        <w:tab/>
        <w:t>Nick Langridge</w:t>
        <w:tab/>
        <w:t>M50</w:t>
        <w:tab/>
        <w:t>5</w:t>
        <w:tab/>
        <w:t>Thornbury RC</w:t>
        <w:tab/>
        <w:t>31:0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5</w:t>
        <w:tab/>
        <w:t>Adrian Fuller</w:t>
        <w:tab/>
        <w:tab/>
        <w:t>19</w:t>
        <w:tab/>
        <w:t>Unattached</w:t>
        <w:tab/>
        <w:t>31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6</w:t>
        <w:tab/>
        <w:t>Damian Utton</w:t>
        <w:tab/>
        <w:tab/>
        <w:t>20</w:t>
        <w:tab/>
        <w:t>Altrincham AC</w:t>
        <w:tab/>
        <w:t>31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7</w:t>
        <w:tab/>
        <w:t>Richard Sottle</w:t>
        <w:tab/>
        <w:tab/>
        <w:t>21</w:t>
        <w:tab/>
        <w:t>Unattached</w:t>
        <w:tab/>
        <w:t>31:4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8</w:t>
        <w:tab/>
        <w:t>Alison Vesey</w:t>
        <w:tab/>
        <w:t>L40</w:t>
        <w:tab/>
        <w:t>1</w:t>
        <w:tab/>
        <w:t>Altrincham AC</w:t>
        <w:tab/>
        <w:t>31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9</w:t>
        <w:tab/>
        <w:t>Neil Lamont</w:t>
        <w:tab/>
        <w:tab/>
        <w:t>22</w:t>
        <w:tab/>
        <w:t>Spectrum Striders</w:t>
        <w:tab/>
        <w:t>31:5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0</w:t>
        <w:tab/>
        <w:t>Tony Greenhalgh</w:t>
        <w:tab/>
        <w:t>M40</w:t>
        <w:tab/>
        <w:t>5</w:t>
        <w:tab/>
        <w:t>Stockport Harriers</w:t>
        <w:tab/>
        <w:t>32:0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1</w:t>
        <w:tab/>
        <w:t>Paul Crain</w:t>
        <w:tab/>
        <w:t>M50</w:t>
        <w:tab/>
        <w:t>6</w:t>
        <w:tab/>
        <w:t>Sale Harriers Mcr</w:t>
        <w:tab/>
        <w:t>32:0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2</w:t>
        <w:tab/>
        <w:t>Bill Fox</w:t>
        <w:tab/>
        <w:t>M45</w:t>
        <w:tab/>
        <w:t>4</w:t>
        <w:tab/>
        <w:t>Sale Harriers Mcr</w:t>
        <w:tab/>
        <w:t>32:1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3</w:t>
        <w:tab/>
        <w:t>Alison Sedman</w:t>
        <w:tab/>
        <w:t>L</w:t>
        <w:tab/>
        <w:t>5</w:t>
        <w:tab/>
        <w:t>Unattached</w:t>
        <w:tab/>
        <w:t>32:2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4</w:t>
        <w:tab/>
        <w:t>Neil Canham</w:t>
        <w:tab/>
        <w:t>M50</w:t>
        <w:tab/>
        <w:t>7</w:t>
        <w:tab/>
        <w:t>Trafford AC</w:t>
        <w:tab/>
        <w:t>32:3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5</w:t>
        <w:tab/>
        <w:t>Sarah Barker</w:t>
        <w:tab/>
        <w:t>L</w:t>
        <w:tab/>
        <w:t>6</w:t>
        <w:tab/>
        <w:t>Sale Harriers Mcr</w:t>
        <w:tab/>
        <w:t>32:4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6</w:t>
        <w:tab/>
        <w:t>Derek Walton</w:t>
        <w:tab/>
        <w:t>M50</w:t>
        <w:tab/>
        <w:t>8</w:t>
        <w:tab/>
        <w:t>Altrincham AC</w:t>
        <w:tab/>
        <w:t>32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7</w:t>
        <w:tab/>
        <w:t>Anne Pugh</w:t>
        <w:tab/>
        <w:t>L45</w:t>
        <w:tab/>
        <w:t>1</w:t>
        <w:tab/>
        <w:t>Altrincham AC</w:t>
        <w:tab/>
        <w:t>32:5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8</w:t>
        <w:tab/>
        <w:t>John Golder</w:t>
        <w:tab/>
        <w:t>M50</w:t>
        <w:tab/>
        <w:t>9</w:t>
        <w:tab/>
        <w:t>Sale Harriers Mcr</w:t>
        <w:tab/>
        <w:t>33:3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9</w:t>
        <w:tab/>
        <w:t>Ray Sky</w:t>
        <w:tab/>
        <w:t>M45</w:t>
        <w:tab/>
        <w:t>5</w:t>
        <w:tab/>
        <w:t>Manchester H&amp;AC</w:t>
        <w:tab/>
        <w:t>33:3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0</w:t>
        <w:tab/>
        <w:t>Chris Yianni</w:t>
        <w:tab/>
        <w:t>M40</w:t>
        <w:tab/>
        <w:t>6</w:t>
        <w:tab/>
        <w:t>Unattached</w:t>
        <w:tab/>
        <w:t>33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1</w:t>
        <w:tab/>
        <w:t>Paul Addison</w:t>
        <w:tab/>
        <w:t>M40</w:t>
        <w:tab/>
        <w:t>7</w:t>
        <w:tab/>
        <w:t>100 KM Assoc</w:t>
        <w:tab/>
        <w:t>33:4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2</w:t>
        <w:tab/>
        <w:t>Chris Bryans</w:t>
        <w:tab/>
        <w:t>M60</w:t>
        <w:tab/>
        <w:t>1</w:t>
        <w:tab/>
        <w:t>Stockport Harriers</w:t>
        <w:tab/>
        <w:t>33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3</w:t>
        <w:tab/>
        <w:t>Denise Wakefield</w:t>
        <w:tab/>
        <w:t>L45</w:t>
        <w:tab/>
        <w:t>2</w:t>
        <w:tab/>
        <w:t>Horwich RMI</w:t>
        <w:tab/>
        <w:t>33:5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4</w:t>
        <w:tab/>
        <w:t>Peter O'Hare</w:t>
        <w:tab/>
        <w:t>M45</w:t>
        <w:tab/>
        <w:t>6</w:t>
        <w:tab/>
        <w:t>East Cheshire Harriers</w:t>
        <w:tab/>
        <w:t>33:5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5</w:t>
        <w:tab/>
        <w:t>Robin Wignall</w:t>
        <w:tab/>
        <w:t>M50</w:t>
        <w:tab/>
        <w:t>10</w:t>
        <w:tab/>
        <w:t>Altrincham AC</w:t>
        <w:tab/>
        <w:t>33:5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6</w:t>
        <w:tab/>
        <w:t>Sonia Clarke</w:t>
        <w:tab/>
        <w:t>L</w:t>
        <w:tab/>
        <w:t>7</w:t>
        <w:tab/>
        <w:t>Sale Harriers Mcr</w:t>
        <w:tab/>
        <w:t>34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7</w:t>
        <w:tab/>
        <w:t>Andy Farnley</w:t>
        <w:tab/>
        <w:t>M40</w:t>
        <w:tab/>
        <w:t>8</w:t>
        <w:tab/>
        <w:t>East Cheshire Harriers</w:t>
        <w:tab/>
        <w:t>34:3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8</w:t>
        <w:tab/>
        <w:t>G Spencer</w:t>
        <w:tab/>
        <w:tab/>
        <w:t>23</w:t>
        <w:tab/>
        <w:t>Unattached</w:t>
        <w:tab/>
        <w:t>34:3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9</w:t>
        <w:tab/>
        <w:t>Stephen Minshull</w:t>
        <w:tab/>
        <w:tab/>
        <w:t>24</w:t>
        <w:tab/>
        <w:t>Trafford AC</w:t>
        <w:tab/>
        <w:t>34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0</w:t>
        <w:tab/>
        <w:t>Jackie Cordingley</w:t>
        <w:tab/>
        <w:t>L40</w:t>
        <w:tab/>
        <w:t>2</w:t>
        <w:tab/>
        <w:t>Sale Harriers Mcr</w:t>
        <w:tab/>
        <w:t>34:5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1</w:t>
        <w:tab/>
        <w:t>Lee Rodgers</w:t>
        <w:tab/>
        <w:tab/>
        <w:t>25</w:t>
        <w:tab/>
        <w:t>Village Stride Out RC</w:t>
        <w:tab/>
        <w:t>35:0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2</w:t>
        <w:tab/>
        <w:t>Duncan Taylor</w:t>
        <w:tab/>
        <w:t>M40</w:t>
        <w:tab/>
        <w:t>9</w:t>
        <w:tab/>
        <w:t>Unattached</w:t>
        <w:tab/>
        <w:t>35:0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3</w:t>
        <w:tab/>
        <w:t>Katherine Barker</w:t>
        <w:tab/>
        <w:t>L</w:t>
        <w:tab/>
        <w:t>8</w:t>
        <w:tab/>
        <w:t>Sale Harriers Mcr</w:t>
        <w:tab/>
        <w:t>35:1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4</w:t>
        <w:tab/>
        <w:t>Stephen Blackshaw</w:t>
        <w:tab/>
        <w:t>M50</w:t>
        <w:tab/>
        <w:t>11</w:t>
        <w:tab/>
        <w:t>Cheshire Tally Ho</w:t>
        <w:tab/>
        <w:t>35:2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5</w:t>
        <w:tab/>
        <w:t>Sadie Yousefian</w:t>
        <w:tab/>
        <w:t>L</w:t>
        <w:tab/>
        <w:t>9</w:t>
        <w:tab/>
        <w:t>Unattached</w:t>
        <w:tab/>
        <w:t>35:2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6</w:t>
        <w:tab/>
        <w:t>Simon Fenton</w:t>
        <w:tab/>
        <w:t>M50</w:t>
        <w:tab/>
        <w:t>12</w:t>
        <w:tab/>
        <w:t>Wilmslow</w:t>
        <w:tab/>
        <w:t>35:3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7</w:t>
        <w:tab/>
        <w:t>Christine Iwahashi</w:t>
        <w:tab/>
        <w:t>L45</w:t>
        <w:tab/>
        <w:t>3</w:t>
        <w:tab/>
        <w:t>Buffalo Chips</w:t>
        <w:tab/>
        <w:t>35:3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8</w:t>
        <w:tab/>
        <w:t>M Hopkinson</w:t>
        <w:tab/>
        <w:t>M60</w:t>
        <w:tab/>
        <w:t>2</w:t>
        <w:tab/>
        <w:t>Northern Vets AC</w:t>
        <w:tab/>
        <w:t>35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9</w:t>
        <w:tab/>
        <w:t>Ken Smith</w:t>
        <w:tab/>
        <w:t>M50</w:t>
        <w:tab/>
        <w:t>13</w:t>
        <w:tab/>
        <w:t>Bury AC</w:t>
        <w:tab/>
        <w:t>35:3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0</w:t>
        <w:tab/>
        <w:t>Geoff Wilson</w:t>
        <w:tab/>
        <w:t>M50</w:t>
        <w:tab/>
        <w:t>14</w:t>
        <w:tab/>
        <w:t>Spectrum Striders</w:t>
        <w:tab/>
        <w:t>35:4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1</w:t>
        <w:tab/>
        <w:t>Neil Astill</w:t>
        <w:tab/>
        <w:t>M40</w:t>
        <w:tab/>
        <w:t>10</w:t>
        <w:tab/>
        <w:t>Unattached</w:t>
        <w:tab/>
        <w:t>35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2</w:t>
        <w:tab/>
        <w:t>Lucy Hickey</w:t>
        <w:tab/>
        <w:t>L40</w:t>
        <w:tab/>
        <w:t>3</w:t>
        <w:tab/>
        <w:t>Altrincham AC</w:t>
        <w:tab/>
        <w:t>35:4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3</w:t>
        <w:tab/>
        <w:t>Emma Beardsell</w:t>
        <w:tab/>
        <w:t>L</w:t>
        <w:tab/>
        <w:t>10</w:t>
        <w:tab/>
        <w:t>Sale Harriers Mcr</w:t>
        <w:tab/>
        <w:t>35:5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4</w:t>
        <w:tab/>
        <w:t>Dan Hunter</w:t>
        <w:tab/>
        <w:tab/>
        <w:t>26</w:t>
        <w:tab/>
        <w:t>Sale Harriers Mcr</w:t>
        <w:tab/>
        <w:t>35:5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5</w:t>
        <w:tab/>
        <w:t>Richard Ousey</w:t>
        <w:tab/>
        <w:tab/>
        <w:t>27</w:t>
        <w:tab/>
        <w:t>Sale Harriers Mcr</w:t>
        <w:tab/>
        <w:t>36:0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6</w:t>
        <w:tab/>
        <w:t>Peter Jaques</w:t>
        <w:tab/>
        <w:t>M50</w:t>
        <w:tab/>
        <w:t>15</w:t>
        <w:tab/>
        <w:t>Sheffield</w:t>
        <w:tab/>
        <w:t>36:2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7</w:t>
        <w:tab/>
        <w:t>Roy Pownall</w:t>
        <w:tab/>
        <w:t>M50</w:t>
        <w:tab/>
        <w:t>16</w:t>
        <w:tab/>
        <w:t>Wilmslow</w:t>
        <w:tab/>
        <w:t>36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8</w:t>
        <w:tab/>
        <w:t>David Redpath</w:t>
        <w:tab/>
        <w:t>M50</w:t>
        <w:tab/>
        <w:t>17</w:t>
        <w:tab/>
        <w:t>Spectrum Striders</w:t>
        <w:tab/>
        <w:t>36:4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9</w:t>
        <w:tab/>
        <w:t>Janet Redpath</w:t>
        <w:tab/>
        <w:t>L50</w:t>
        <w:tab/>
        <w:t>1</w:t>
        <w:tab/>
        <w:t>Spectrum Striders</w:t>
        <w:tab/>
        <w:t>36:5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0</w:t>
        <w:tab/>
        <w:t>Bill Mansley</w:t>
        <w:tab/>
        <w:t>M60</w:t>
        <w:tab/>
        <w:t>3</w:t>
        <w:tab/>
        <w:t>Northern Vets AC</w:t>
        <w:tab/>
        <w:t>36:5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1</w:t>
        <w:tab/>
        <w:t>M Durcan</w:t>
        <w:tab/>
        <w:t>M50</w:t>
        <w:tab/>
        <w:t>18</w:t>
        <w:tab/>
        <w:t>Stockport Harriers</w:t>
        <w:tab/>
        <w:t>37:0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2</w:t>
        <w:tab/>
        <w:t>Leslie Cox</w:t>
        <w:tab/>
        <w:t>M45</w:t>
        <w:tab/>
        <w:t>7</w:t>
        <w:tab/>
        <w:t>Unattached</w:t>
        <w:tab/>
        <w:t>37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3</w:t>
        <w:tab/>
        <w:t>Carla Ousey</w:t>
        <w:tab/>
        <w:t>L</w:t>
        <w:tab/>
        <w:t>11</w:t>
        <w:tab/>
        <w:t>Sale Harriers Mcr</w:t>
        <w:tab/>
        <w:t>37:1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4</w:t>
        <w:tab/>
        <w:t>Simon Taylor</w:t>
        <w:tab/>
        <w:tab/>
        <w:t>28</w:t>
        <w:tab/>
        <w:t>26.2 RRC</w:t>
        <w:tab/>
        <w:t>37:1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5</w:t>
        <w:tab/>
        <w:t>Mylos Atkinson</w:t>
        <w:tab/>
        <w:t>M45</w:t>
        <w:tab/>
        <w:t>8</w:t>
        <w:tab/>
        <w:t>Unattached</w:t>
        <w:tab/>
        <w:t>37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6</w:t>
        <w:tab/>
        <w:t>Gareth Evans</w:t>
        <w:tab/>
        <w:t>M40</w:t>
        <w:tab/>
        <w:t>11</w:t>
        <w:tab/>
        <w:t>Unattached</w:t>
        <w:tab/>
        <w:t>37:4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7</w:t>
        <w:tab/>
        <w:t>Ian Thomas</w:t>
        <w:tab/>
        <w:t>M50</w:t>
        <w:tab/>
        <w:t>19</w:t>
        <w:tab/>
        <w:t>Swinton RC</w:t>
        <w:tab/>
        <w:t>37:5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8</w:t>
        <w:tab/>
        <w:t>John B Clegg</w:t>
        <w:tab/>
        <w:t>M50</w:t>
        <w:tab/>
        <w:t>20</w:t>
        <w:tab/>
        <w:t>Unattached</w:t>
        <w:tab/>
        <w:t>38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9</w:t>
        <w:tab/>
        <w:t>Kathryn Borrell</w:t>
        <w:tab/>
        <w:t>L</w:t>
        <w:tab/>
        <w:t>12</w:t>
        <w:tab/>
        <w:t>Unattached</w:t>
        <w:tab/>
        <w:t>38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0</w:t>
        <w:tab/>
        <w:t>Michael Thirsk</w:t>
        <w:tab/>
        <w:t>M45</w:t>
        <w:tab/>
        <w:t>9</w:t>
        <w:tab/>
        <w:t>Unattached</w:t>
        <w:tab/>
        <w:t>38:2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1</w:t>
        <w:tab/>
        <w:t>Ivan Richard Hill</w:t>
        <w:tab/>
        <w:t>M40</w:t>
        <w:tab/>
        <w:t>12</w:t>
        <w:tab/>
        <w:t>Spectrum Striders</w:t>
        <w:tab/>
        <w:t>38:3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2</w:t>
        <w:tab/>
        <w:t>Bruce Learner</w:t>
        <w:tab/>
        <w:tab/>
        <w:t>29</w:t>
        <w:tab/>
        <w:t>Unattached</w:t>
        <w:tab/>
        <w:t>38:3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3</w:t>
        <w:tab/>
        <w:t>Lynne Yates</w:t>
        <w:tab/>
        <w:t>L40</w:t>
        <w:tab/>
        <w:t>4</w:t>
        <w:tab/>
        <w:t>Sale Harriers Mcr</w:t>
        <w:tab/>
        <w:t>38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4</w:t>
        <w:tab/>
        <w:t>Philip McCann</w:t>
        <w:tab/>
        <w:t>M45</w:t>
        <w:tab/>
        <w:t>10</w:t>
        <w:tab/>
        <w:t>Stockport Harriers</w:t>
        <w:tab/>
        <w:t>38:4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5</w:t>
        <w:tab/>
        <w:t>Andy Clarke</w:t>
        <w:tab/>
        <w:tab/>
        <w:t>30</w:t>
        <w:tab/>
        <w:t>Unattached</w:t>
        <w:tab/>
        <w:t>38:5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6</w:t>
        <w:tab/>
        <w:t>Linda P Owen</w:t>
        <w:tab/>
        <w:t>L45</w:t>
        <w:tab/>
        <w:t>4</w:t>
        <w:tab/>
        <w:t>Spectrum Striders</w:t>
        <w:tab/>
        <w:t>39:0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7</w:t>
        <w:tab/>
        <w:t>Diane Hennigan</w:t>
        <w:tab/>
        <w:t>L</w:t>
        <w:tab/>
        <w:t>13</w:t>
        <w:tab/>
        <w:t>Sale Harriers Mcr</w:t>
        <w:tab/>
        <w:t>39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8</w:t>
        <w:tab/>
        <w:t>Terry Robson</w:t>
        <w:tab/>
        <w:t>M60</w:t>
        <w:tab/>
        <w:t>4</w:t>
        <w:tab/>
        <w:t>Stockport Harriers</w:t>
        <w:tab/>
        <w:t>39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9</w:t>
        <w:tab/>
        <w:t>Chris Mulcahy</w:t>
        <w:tab/>
        <w:tab/>
        <w:t>31</w:t>
        <w:tab/>
        <w:t>Unattached</w:t>
        <w:tab/>
        <w:t>39:21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0</w:t>
        <w:tab/>
        <w:t>Mau L Yip</w:t>
        <w:tab/>
        <w:t>M40</w:t>
        <w:tab/>
        <w:t>13</w:t>
        <w:tab/>
        <w:t>Unattached</w:t>
        <w:tab/>
        <w:t>39:4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1</w:t>
        <w:tab/>
        <w:t>John Jocys</w:t>
        <w:tab/>
        <w:t>M45</w:t>
        <w:tab/>
        <w:t>11</w:t>
        <w:tab/>
        <w:t>Cheshire Tally Ho</w:t>
        <w:tab/>
        <w:t>40:0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2</w:t>
        <w:tab/>
        <w:t>Christine Yousefian</w:t>
        <w:tab/>
        <w:t>L50</w:t>
        <w:tab/>
        <w:t>2</w:t>
        <w:tab/>
        <w:t>Unattached</w:t>
        <w:tab/>
        <w:t>40:0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3</w:t>
        <w:tab/>
        <w:t>Eileen Ingham</w:t>
        <w:tab/>
        <w:t>L50</w:t>
        <w:tab/>
        <w:t>3</w:t>
        <w:tab/>
        <w:t>Bury AC</w:t>
        <w:tab/>
        <w:t>40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4</w:t>
        <w:tab/>
        <w:t>Gary McIver</w:t>
        <w:tab/>
        <w:t>M45</w:t>
        <w:tab/>
        <w:t>12</w:t>
        <w:tab/>
        <w:t>Unattached</w:t>
        <w:tab/>
        <w:t>40:1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5</w:t>
        <w:tab/>
        <w:t>Paul Wadsworth</w:t>
        <w:tab/>
        <w:t>M40</w:t>
        <w:tab/>
        <w:t>14</w:t>
        <w:tab/>
        <w:t>Unattached</w:t>
        <w:tab/>
        <w:t>40:1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6</w:t>
        <w:tab/>
        <w:t>Anthony Cox</w:t>
        <w:tab/>
        <w:tab/>
        <w:t>32</w:t>
        <w:tab/>
        <w:t>Unattached</w:t>
        <w:tab/>
        <w:t>40:2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7</w:t>
        <w:tab/>
        <w:t>Lynne Frost</w:t>
        <w:tab/>
        <w:t>L40</w:t>
        <w:tab/>
        <w:t>5</w:t>
        <w:tab/>
        <w:t>Unattached</w:t>
        <w:tab/>
        <w:t>40:2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8</w:t>
        <w:tab/>
        <w:t>Trevor Freeman</w:t>
        <w:tab/>
        <w:t>M50</w:t>
        <w:tab/>
        <w:t>21</w:t>
        <w:tab/>
        <w:t>Stockport Harriers</w:t>
        <w:tab/>
        <w:t>40:2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9</w:t>
        <w:tab/>
        <w:t>Peter Bedford</w:t>
        <w:tab/>
        <w:t>M50</w:t>
        <w:tab/>
        <w:t>22</w:t>
        <w:tab/>
        <w:t>Unattached</w:t>
        <w:tab/>
        <w:t>40:44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0</w:t>
        <w:tab/>
        <w:t>Vivien Pike</w:t>
        <w:tab/>
        <w:t>L50</w:t>
        <w:tab/>
        <w:t>4</w:t>
        <w:tab/>
        <w:t>Cheshire HHH</w:t>
        <w:tab/>
        <w:t>41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1</w:t>
        <w:tab/>
        <w:t>Nicholas Jocys</w:t>
        <w:tab/>
        <w:tab/>
        <w:t>33</w:t>
        <w:tab/>
        <w:t>Unattached</w:t>
        <w:tab/>
        <w:t>41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2</w:t>
        <w:tab/>
        <w:t>Keith Fletcher</w:t>
        <w:tab/>
        <w:t>M60</w:t>
        <w:tab/>
        <w:t>5</w:t>
        <w:tab/>
        <w:t>Unattached</w:t>
        <w:tab/>
        <w:t>41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3</w:t>
        <w:tab/>
        <w:t>Angela Lee</w:t>
        <w:tab/>
        <w:t>L</w:t>
        <w:tab/>
        <w:t>14</w:t>
        <w:tab/>
        <w:t>Wilmslow</w:t>
        <w:tab/>
        <w:t>41:4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4</w:t>
        <w:tab/>
        <w:t>Mark Burgess</w:t>
        <w:tab/>
        <w:tab/>
        <w:t>34</w:t>
        <w:tab/>
        <w:t>Unattached</w:t>
        <w:tab/>
        <w:t>41:4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5</w:t>
        <w:tab/>
        <w:t>Bridgette Malone</w:t>
        <w:tab/>
        <w:t>L</w:t>
        <w:tab/>
        <w:t>15</w:t>
        <w:tab/>
        <w:t>Unattached</w:t>
        <w:tab/>
        <w:t>41:4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6</w:t>
        <w:tab/>
        <w:t>Becky Hindley</w:t>
        <w:tab/>
        <w:t>L</w:t>
        <w:tab/>
        <w:t>16</w:t>
        <w:tab/>
        <w:t>Unattached</w:t>
        <w:tab/>
        <w:t>42:0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7</w:t>
        <w:tab/>
        <w:t>Clare Hallas</w:t>
        <w:tab/>
        <w:t>L</w:t>
        <w:tab/>
        <w:t>17</w:t>
        <w:tab/>
        <w:t>Spectrum Striders</w:t>
        <w:tab/>
        <w:t>42:25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8</w:t>
        <w:tab/>
        <w:t>? ?</w:t>
        <w:tab/>
        <w:tab/>
        <w:t>35</w:t>
        <w:tab/>
        <w:t>Unattached</w:t>
        <w:tab/>
        <w:t>42:3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9</w:t>
        <w:tab/>
        <w:t>Christine Barber</w:t>
        <w:tab/>
        <w:t>L50</w:t>
        <w:tab/>
        <w:t>5</w:t>
        <w:tab/>
        <w:t>Belle Vue Racers</w:t>
        <w:tab/>
        <w:t>43:09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0</w:t>
        <w:tab/>
        <w:t>Lynda Cheetham</w:t>
        <w:tab/>
        <w:t>L50</w:t>
        <w:tab/>
        <w:t>6</w:t>
        <w:tab/>
        <w:t>Belle Vue Racers</w:t>
        <w:tab/>
        <w:t>43:2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1</w:t>
        <w:tab/>
        <w:t>Paul Raftery</w:t>
        <w:tab/>
        <w:tab/>
        <w:t>36</w:t>
        <w:tab/>
        <w:t>Unattached</w:t>
        <w:tab/>
        <w:t>44:07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2</w:t>
        <w:tab/>
        <w:t>? ?</w:t>
        <w:tab/>
        <w:tab/>
        <w:t>37</w:t>
        <w:tab/>
        <w:t>Unattached</w:t>
        <w:tab/>
        <w:t>44:20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3</w:t>
        <w:tab/>
        <w:t>Sue Howard</w:t>
        <w:tab/>
        <w:t>L45</w:t>
        <w:tab/>
        <w:t>5</w:t>
        <w:tab/>
        <w:t>Stockport Harriers</w:t>
        <w:tab/>
        <w:t>44:3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4</w:t>
        <w:tab/>
        <w:t>Zoe McKeown</w:t>
        <w:tab/>
        <w:t>L</w:t>
        <w:tab/>
        <w:t>18</w:t>
        <w:tab/>
        <w:t>Unattached</w:t>
        <w:tab/>
        <w:t>44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5</w:t>
        <w:tab/>
        <w:t>Janet Bowyer</w:t>
        <w:tab/>
        <w:t>L45</w:t>
        <w:tab/>
        <w:t>6</w:t>
        <w:tab/>
        <w:t>Stockport Harriers</w:t>
        <w:tab/>
        <w:t>44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6</w:t>
        <w:tab/>
        <w:t>Elaine Devine</w:t>
        <w:tab/>
        <w:t>L45</w:t>
        <w:tab/>
        <w:t>7</w:t>
        <w:tab/>
        <w:t>Stockport Harriers</w:t>
        <w:tab/>
        <w:t>44:38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7</w:t>
        <w:tab/>
        <w:t>Mandy Webber</w:t>
        <w:tab/>
        <w:t>L</w:t>
        <w:tab/>
        <w:t>19</w:t>
        <w:tab/>
        <w:t>Salford Mets</w:t>
        <w:tab/>
        <w:t>45:2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8</w:t>
        <w:tab/>
        <w:t>Emoira Farrelly</w:t>
        <w:tab/>
        <w:t>M45</w:t>
        <w:tab/>
        <w:t>13</w:t>
        <w:tab/>
        <w:t>Salford Mets</w:t>
        <w:tab/>
        <w:t>45:2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9</w:t>
        <w:tab/>
        <w:t>Bill Cowley</w:t>
        <w:tab/>
        <w:t>M70</w:t>
        <w:tab/>
        <w:t>1</w:t>
        <w:tab/>
        <w:t>Sale Harriers Mcr</w:t>
        <w:tab/>
        <w:t>45:43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0</w:t>
        <w:tab/>
        <w:t>Colin Wilson</w:t>
        <w:tab/>
        <w:tab/>
        <w:t>38</w:t>
        <w:tab/>
        <w:t>Spectrum Striders</w:t>
        <w:tab/>
        <w:t>46:36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1</w:t>
        <w:tab/>
        <w:t>Caroline Oldham</w:t>
        <w:tab/>
        <w:t>L45</w:t>
        <w:tab/>
        <w:t>8</w:t>
        <w:tab/>
        <w:t>Unattached</w:t>
        <w:tab/>
        <w:t>46:4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2</w:t>
        <w:tab/>
        <w:t>Donna Hazeldine</w:t>
        <w:tab/>
        <w:t>L</w:t>
        <w:tab/>
        <w:t>20</w:t>
        <w:tab/>
        <w:t>Unattached</w:t>
        <w:tab/>
        <w:t>49:0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3</w:t>
        <w:tab/>
        <w:t>Ivan Macintyre</w:t>
        <w:tab/>
        <w:t>M45</w:t>
        <w:tab/>
        <w:t>14</w:t>
        <w:tab/>
        <w:t>Sale Harriers Mcr</w:t>
        <w:tab/>
        <w:t>50:1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4</w:t>
        <w:tab/>
        <w:t>Jill Brown</w:t>
        <w:tab/>
        <w:t>L40</w:t>
        <w:tab/>
        <w:t>6</w:t>
        <w:tab/>
        <w:t>Sale Harriers Mcr</w:t>
        <w:tab/>
        <w:t>52:52</w:t>
      </w:r>
    </w:p>
    <w:p>
      <w:pPr>
        <w:pStyle w:val="Normal"/>
        <w:tabs>
          <w:tab w:val="clear" w:pos="720"/>
          <w:tab w:val="right" w:pos="284" w:leader="none"/>
          <w:tab w:val="left" w:pos="378" w:leader="none"/>
          <w:tab w:val="left" w:pos="2044" w:leader="none"/>
          <w:tab w:val="right" w:pos="2646" w:leader="none"/>
          <w:tab w:val="left" w:pos="2814" w:leader="none"/>
          <w:tab w:val="right" w:pos="518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5</w:t>
        <w:tab/>
        <w:t>Elaine Sherard</w:t>
        <w:tab/>
        <w:t>L</w:t>
        <w:tab/>
        <w:t>21</w:t>
        <w:tab/>
        <w:t>Unattached</w:t>
        <w:tab/>
        <w:t>53:33</w:t>
      </w:r>
    </w:p>
    <w:p>
      <w:pPr>
        <w:sectPr>
          <w:type w:val="continuous"/>
          <w:pgSz w:w="11906" w:h="16838"/>
          <w:pgMar w:left="567" w:right="567" w:gutter="0" w:header="0" w:top="567" w:footer="680" w:bottom="96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77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sectPr>
          <w:type w:val="continuous"/>
          <w:pgSz w:w="11906" w:h="16838"/>
          <w:pgMar w:left="567" w:right="567" w:gutter="0" w:header="0" w:top="567" w:footer="68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60650</wp:posOffset>
                </wp:positionH>
                <wp:positionV relativeFrom="page">
                  <wp:posOffset>320675</wp:posOffset>
                </wp:positionV>
                <wp:extent cx="2238375" cy="914400"/>
                <wp:effectExtent l="0" t="635" r="215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4400"/>
                          <a:chOff x="0" y="0"/>
                          <a:chExt cx="2238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48120"/>
                              <a:ext cx="165096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Fes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45000"/>
                              <a:ext cx="511920" cy="64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30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>
                              <a:lum bright="90000"/>
                            </a:blip>
                            <a:stretch/>
                          </pic:blipFill>
                          <pic:spPr>
                            <a:xfrm>
                              <a:off x="77148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43568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127008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>
                              <a:lum bright="50000"/>
                            </a:blip>
                            <a:stretch/>
                          </pic:blipFill>
                          <pic:spPr>
                            <a:xfrm>
                              <a:off x="110412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7">
                              <a:lum bright="70000"/>
                            </a:blip>
                            <a:stretch/>
                          </pic:blipFill>
                          <pic:spPr>
                            <a:xfrm>
                              <a:off x="93780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772920"/>
                            <a:ext cx="22226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Sunday 29th December 2002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25.25pt;width:176.25pt;height:72.05pt" coordorigin="4190,505" coordsize="3525,1441">
                <v:group id="shape_0" style="position:absolute;left:4190;top:505;width:3525;height:1094">
                  <v:shape id="shape_0" fillcolor="black" stroked="f" o:allowincell="f" style="position:absolute;left:4200;top:1053;width:2599;height:544;mso-wrap-style:none;v-text-anchor:middle;mso-position-horizontal-relative:page;mso-position-vertical-relative:page" type="_x0000_t136">
                    <v:path textpathok="t"/>
                    <v:textpath on="t" fitshape="t" string="Festiv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6909;top:576;width:805;height:1017;mso-wrap-style:none;v-text-anchor:middle;mso-position-horizontal-relative:page;mso-position-vertical-relative:page" type="_x0000_t136">
                    <v:path textpathok="t"/>
                    <v:textpath on="t" fitshape="t" string="5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4190;top:505;width:1119;height:477;mso-wrap-style:none;v-text-anchor:middle;mso-position-horizontal-relative:page;mso-position-vertical-relative:page" type="_x0000_t136">
                    <v:path textpathok="t"/>
                    <v:textpath on="t" fitshape="t" string="Th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stroked="f" o:allowincell="f" style="position:absolute;left:5405;top:516;width:321;height:495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1;top:516;width:321;height:495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0;top:516;width:321;height:495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9;top:516;width:321;height:495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7;top:516;width:321;height:495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4203;top:1722;width:3499;height:222;mso-wrap-style:none;v-text-anchor:middle;mso-position-horizontal-relative:page;mso-position-vertical-relative:page" type="_x0000_t136">
                  <v:path textpathok="t"/>
                  <v:textpath on="t" fitshape="t" string="Sunday 29th December 2002" style="font-family:&quot;Arial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tegorised Results</w:t>
      </w:r>
    </w:p>
    <w:p>
      <w:pPr>
        <w:sectPr>
          <w:footerReference w:type="default" r:id="rId23"/>
          <w:type w:val="nextPage"/>
          <w:pgSz w:w="11906" w:h="16838"/>
          <w:pgMar w:left="567" w:right="567" w:gutter="0" w:header="0" w:top="567" w:footer="68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b/>
          <w:b/>
          <w:bCs/>
          <w:color w:val="000000"/>
          <w:sz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u w:val="single"/>
        </w:rPr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sectPr>
          <w:type w:val="continuous"/>
          <w:pgSz w:w="11906" w:h="16838"/>
          <w:pgMar w:left="567" w:right="567" w:gutter="0" w:header="0" w:top="567" w:footer="68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Jayne Knowles</w:t>
        <w:tab/>
        <w:t>Altrincham AC</w:t>
        <w:tab/>
        <w:t>28:1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Donna Riding</w:t>
        <w:tab/>
        <w:t>Sale Harriers Mcr</w:t>
        <w:tab/>
        <w:t>29:2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Ruth Waller</w:t>
        <w:tab/>
        <w:t>Sale Harriers Mcr</w:t>
        <w:tab/>
        <w:t>29:3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Sarah Massey</w:t>
        <w:tab/>
        <w:t>Altrincham AC</w:t>
        <w:tab/>
        <w:t>30:2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Alison Sedman</w:t>
        <w:tab/>
        <w:t>Unattached</w:t>
        <w:tab/>
        <w:t>32:2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Sarah Barker</w:t>
        <w:tab/>
        <w:t>Sale Harriers Mcr</w:t>
        <w:tab/>
        <w:t>32:4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Sonia Clarke</w:t>
        <w:tab/>
        <w:t>Sale Harriers Mcr</w:t>
        <w:tab/>
        <w:t>34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Katherine Barker</w:t>
        <w:tab/>
        <w:t>Sale Harriers Mcr</w:t>
        <w:tab/>
        <w:t>35:1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Sadie Yousefian</w:t>
        <w:tab/>
        <w:t>Unattached</w:t>
        <w:tab/>
        <w:t>35:2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Emma Beardsell</w:t>
        <w:tab/>
        <w:t>Sale Harriers Mcr</w:t>
        <w:tab/>
        <w:t>35:5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Carla Ousey</w:t>
        <w:tab/>
        <w:t>Sale Harriers Mcr</w:t>
        <w:tab/>
        <w:t>37:1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Kathryn Borrell</w:t>
        <w:tab/>
        <w:t>Unattached</w:t>
        <w:tab/>
        <w:t>38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Diane Hennigan</w:t>
        <w:tab/>
        <w:t>Sale Harriers Mcr</w:t>
        <w:tab/>
        <w:t>39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Angela Lee</w:t>
        <w:tab/>
        <w:t>Wilmslow</w:t>
        <w:tab/>
        <w:t>41:4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Bridgette Malone</w:t>
        <w:tab/>
        <w:t>Unattached</w:t>
        <w:tab/>
        <w:t>41:4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Becky Hindley</w:t>
        <w:tab/>
        <w:t>Unattached</w:t>
        <w:tab/>
        <w:t>42:0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Clare Hallas</w:t>
        <w:tab/>
        <w:t>Spectrum Striders</w:t>
        <w:tab/>
        <w:t>42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Zoe McKeown</w:t>
        <w:tab/>
        <w:t>Unattached</w:t>
        <w:tab/>
        <w:t>44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Mandy Webber</w:t>
        <w:tab/>
        <w:t>Salford Mets</w:t>
        <w:tab/>
        <w:t>45:2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Donna Hazeldine</w:t>
        <w:tab/>
        <w:t>Unattached</w:t>
        <w:tab/>
        <w:t>49:0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Elaine Sherard</w:t>
        <w:tab/>
        <w:t>Unattached</w:t>
        <w:tab/>
        <w:t>53:33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4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Alison Vesey</w:t>
        <w:tab/>
        <w:t>Altrincham AC</w:t>
        <w:tab/>
        <w:t>31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Jackie Cordingley</w:t>
        <w:tab/>
        <w:t>Sale Harriers Mcr</w:t>
        <w:tab/>
        <w:t>34:5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Lucy Hickey</w:t>
        <w:tab/>
        <w:t>Altrincham AC</w:t>
        <w:tab/>
        <w:t>35:4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Lynne Yates</w:t>
        <w:tab/>
        <w:t>Sale Harriers Mcr</w:t>
        <w:tab/>
        <w:t>38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Lynne Frost</w:t>
        <w:tab/>
        <w:t>Unattached</w:t>
        <w:tab/>
        <w:t>40:2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Jill Brown</w:t>
        <w:tab/>
        <w:t>Sale Harriers Mcr</w:t>
        <w:tab/>
        <w:t>52:52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Anne Pugh</w:t>
        <w:tab/>
        <w:t>Altrincham AC</w:t>
        <w:tab/>
        <w:t>32:5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Denise Wakefield</w:t>
        <w:tab/>
        <w:t>Horwich RMI</w:t>
        <w:tab/>
        <w:t>33:5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Christine Iwahashi</w:t>
        <w:tab/>
        <w:t>Buffalo Chips</w:t>
        <w:tab/>
        <w:t>35:3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Linda P Owen</w:t>
        <w:tab/>
        <w:t>Spectrum Striders</w:t>
        <w:tab/>
        <w:t>39:0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Sue Howard</w:t>
        <w:tab/>
        <w:t>Stockport Harriers</w:t>
        <w:tab/>
        <w:t>44:3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Janet Bowyer</w:t>
        <w:tab/>
        <w:t>Stockport Harriers</w:t>
        <w:tab/>
        <w:t>44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Elaine Devine</w:t>
        <w:tab/>
        <w:t>Stockport Harriers</w:t>
        <w:tab/>
        <w:t>44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Caroline Oldham</w:t>
        <w:tab/>
        <w:t>Unattached</w:t>
        <w:tab/>
        <w:t>46:42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Janet Redpath</w:t>
        <w:tab/>
        <w:t>Spectrum Striders</w:t>
        <w:tab/>
        <w:t>36:5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Christine Yousefian</w:t>
        <w:tab/>
        <w:t>Unattached</w:t>
        <w:tab/>
        <w:t>40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Eileen Ingham</w:t>
        <w:tab/>
        <w:t>Bury AC</w:t>
        <w:tab/>
        <w:t>40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Vivien Pike</w:t>
        <w:tab/>
        <w:t>Cheshire HHH</w:t>
        <w:tab/>
        <w:t>41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Christine Barber</w:t>
        <w:tab/>
        <w:t>Belle Vue Racers</w:t>
        <w:tab/>
        <w:t>43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Lynda Cheetham</w:t>
        <w:tab/>
        <w:t>Belle Vue Racers</w:t>
        <w:tab/>
        <w:t>43:28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Andy Norman</w:t>
        <w:tab/>
        <w:t>Altrincham AC</w:t>
        <w:tab/>
        <w:t>24:0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Paul Freary</w:t>
        <w:tab/>
        <w:t>Belgrave</w:t>
        <w:tab/>
        <w:t>24:4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Richard Hayman</w:t>
        <w:tab/>
        <w:t>Sale Harriers Mcr</w:t>
        <w:tab/>
        <w:t>25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Nick Leigh</w:t>
        <w:tab/>
        <w:t>Altrincham AC</w:t>
        <w:tab/>
        <w:t>25:5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Andrew Blair</w:t>
        <w:tab/>
        <w:t>Sale Harriers Mcr</w:t>
        <w:tab/>
        <w:t>26:0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Robert Hughes</w:t>
        <w:tab/>
        <w:t>Salford Mets</w:t>
        <w:tab/>
        <w:t>27:1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Mike Hatch</w:t>
        <w:tab/>
        <w:t>Sale Harriers Mcr</w:t>
        <w:tab/>
        <w:t>27:3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Danny Whittaker</w:t>
        <w:tab/>
        <w:t>Sale Harriers Mcr</w:t>
        <w:tab/>
        <w:t>27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Paul Backhouse</w:t>
        <w:tab/>
        <w:t>East Cheshire Harriers</w:t>
        <w:tab/>
        <w:t>27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Gary Stanton</w:t>
        <w:tab/>
        <w:t>Sale Harriers Mcr</w:t>
        <w:tab/>
        <w:t>27:4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Alan Guite</w:t>
        <w:tab/>
        <w:t>Unattached</w:t>
        <w:tab/>
        <w:t>28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Darren Hoolahan</w:t>
        <w:tab/>
        <w:t>Bury AC</w:t>
        <w:tab/>
        <w:t>28:4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Nigel Sedman</w:t>
        <w:tab/>
        <w:t>Unattached</w:t>
        <w:tab/>
        <w:t>29:5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Paul J Capey</w:t>
        <w:tab/>
        <w:t>Manchester YMCA</w:t>
        <w:tab/>
        <w:t>30:2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Chris Moran</w:t>
        <w:tab/>
        <w:t>Worsley</w:t>
        <w:tab/>
        <w:t>30:2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Anthony Alexander</w:t>
        <w:tab/>
        <w:t>Unattached</w:t>
        <w:tab/>
        <w:t>30:3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P Matthews</w:t>
        <w:tab/>
        <w:t>Unattached</w:t>
        <w:tab/>
        <w:t>30:3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Anthony Stanton</w:t>
        <w:tab/>
        <w:t>Bury AC</w:t>
        <w:tab/>
        <w:t>30:4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Adrian Fuller</w:t>
        <w:tab/>
        <w:t>Unattached</w:t>
        <w:tab/>
        <w:t>31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Damian Utton</w:t>
        <w:tab/>
        <w:t>Altrincham AC</w:t>
        <w:tab/>
        <w:t>31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Richard Sottle</w:t>
        <w:tab/>
        <w:t>Unattached</w:t>
        <w:tab/>
        <w:t>31:4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2</w:t>
        <w:tab/>
        <w:t>Neil Lamont</w:t>
        <w:tab/>
        <w:t>Spectrum Striders</w:t>
        <w:tab/>
        <w:t>31:5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3</w:t>
        <w:tab/>
        <w:t>G Spencer</w:t>
        <w:tab/>
        <w:t>Unattached</w:t>
        <w:tab/>
        <w:t>34:3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4</w:t>
        <w:tab/>
        <w:t>Stephen Minshull</w:t>
        <w:tab/>
        <w:t>Trafford AC</w:t>
        <w:tab/>
        <w:t>34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5</w:t>
        <w:tab/>
        <w:t>Lee Rodgers</w:t>
        <w:tab/>
        <w:t>Village Stride Out RC</w:t>
        <w:tab/>
        <w:t>35:0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6</w:t>
        <w:tab/>
        <w:t>Dan Hunter</w:t>
        <w:tab/>
        <w:t>Sale Harriers Mcr</w:t>
        <w:tab/>
        <w:t>35:5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7</w:t>
        <w:tab/>
        <w:t>Richard Ousey</w:t>
        <w:tab/>
        <w:t>Sale Harriers Mcr</w:t>
        <w:tab/>
        <w:t>36:0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8</w:t>
        <w:tab/>
        <w:t>Simon Taylor</w:t>
        <w:tab/>
        <w:t>26.2 RRC</w:t>
        <w:tab/>
        <w:t>37:1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9</w:t>
        <w:tab/>
        <w:t>Bruce Learner</w:t>
        <w:tab/>
        <w:t>Unattached</w:t>
        <w:tab/>
        <w:t>38:3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0</w:t>
        <w:tab/>
        <w:t>Andy Clarke</w:t>
        <w:tab/>
        <w:t>Unattached</w:t>
        <w:tab/>
        <w:t>38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1</w:t>
        <w:tab/>
        <w:t>Chris Mulcahy</w:t>
        <w:tab/>
        <w:t>Unattached</w:t>
        <w:tab/>
        <w:t>39:2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2</w:t>
        <w:tab/>
        <w:t>Anthony Cox</w:t>
        <w:tab/>
        <w:t>Unattached</w:t>
        <w:tab/>
        <w:t>40:2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3</w:t>
        <w:tab/>
        <w:t>Nicholas Jocys</w:t>
        <w:tab/>
        <w:t>Unattached</w:t>
        <w:tab/>
        <w:t>41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4</w:t>
        <w:tab/>
        <w:t>Mark Burgess</w:t>
        <w:tab/>
        <w:t>Unattached</w:t>
        <w:tab/>
        <w:t>41:4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5</w:t>
        <w:tab/>
        <w:t>? ?</w:t>
        <w:tab/>
        <w:t>Unattached</w:t>
        <w:tab/>
        <w:t>42:3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6</w:t>
        <w:tab/>
        <w:t>Paul Raftery</w:t>
        <w:tab/>
        <w:t>Unattached</w:t>
        <w:tab/>
        <w:t>44:0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7</w:t>
        <w:tab/>
        <w:t>? ?</w:t>
        <w:tab/>
        <w:t>Unattached</w:t>
        <w:tab/>
        <w:t>44:2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8</w:t>
        <w:tab/>
        <w:t>Colin Wilson</w:t>
        <w:tab/>
        <w:t>Spectrum Striders</w:t>
        <w:tab/>
        <w:t>46:36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David Cole</w:t>
        <w:tab/>
        <w:t>Bury AC</w:t>
        <w:tab/>
        <w:t>27:3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M Bostock</w:t>
        <w:tab/>
        <w:t>Middleton Harriers</w:t>
        <w:tab/>
        <w:t>29:2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Steve McLaughlin</w:t>
        <w:tab/>
        <w:t>Sale Harriers Mcr</w:t>
        <w:tab/>
        <w:t>29:4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Dave Ainsworth</w:t>
        <w:tab/>
        <w:t>Altrincham AC</w:t>
        <w:tab/>
        <w:t>29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Tony Greenhalgh</w:t>
        <w:tab/>
        <w:t>Stockport Harriers</w:t>
        <w:tab/>
        <w:t>32:0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Chris Yianni</w:t>
        <w:tab/>
        <w:t>Unattached</w:t>
        <w:tab/>
        <w:t>33:3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Paul Addison</w:t>
        <w:tab/>
        <w:t>100 KM Assoc</w:t>
        <w:tab/>
        <w:t>33:4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Andy Farnley</w:t>
        <w:tab/>
        <w:t>East Cheshire Harriers</w:t>
        <w:tab/>
        <w:t>34:3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Duncan Taylor</w:t>
        <w:tab/>
        <w:t>Unattached</w:t>
        <w:tab/>
        <w:t>35:08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Neil Astill</w:t>
        <w:tab/>
        <w:t>Unattached</w:t>
        <w:tab/>
        <w:t>35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Gareth Evans</w:t>
        <w:tab/>
        <w:t>Unattached</w:t>
        <w:tab/>
        <w:t>37:4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Ivan Richard Hill</w:t>
        <w:tab/>
        <w:t>Spectrum Striders</w:t>
        <w:tab/>
        <w:t>38:3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Mau L Yip</w:t>
        <w:tab/>
        <w:t>Unattached</w:t>
        <w:tab/>
        <w:t>39: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Paul Wadsworth</w:t>
        <w:tab/>
        <w:t>Unattached</w:t>
        <w:tab/>
        <w:t>40:17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4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Dave Gee</w:t>
        <w:tab/>
        <w:t>Manchester H&amp;AC</w:t>
        <w:tab/>
        <w:t>27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P Garside</w:t>
        <w:tab/>
        <w:t>Middleton Harriers</w:t>
        <w:tab/>
        <w:t>29:1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R McNally</w:t>
        <w:tab/>
        <w:t>Altrincham AC</w:t>
        <w:tab/>
        <w:t>30:4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Bill Fox</w:t>
        <w:tab/>
        <w:t>Sale Harriers Mcr</w:t>
        <w:tab/>
        <w:t>32:1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Ray Sky</w:t>
        <w:tab/>
        <w:t>Manchester H&amp;AC</w:t>
        <w:tab/>
        <w:t>33:3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Peter O'Hare</w:t>
        <w:tab/>
        <w:t>East Cheshire Harriers</w:t>
        <w:tab/>
        <w:t>33:5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Leslie Cox</w:t>
        <w:tab/>
        <w:t>Unattached</w:t>
        <w:tab/>
        <w:t>37:0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Mylos Atkinson</w:t>
        <w:tab/>
        <w:t>Unattached</w:t>
        <w:tab/>
        <w:t>37:2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Michael Thirsk</w:t>
        <w:tab/>
        <w:t>Unattached</w:t>
        <w:tab/>
        <w:t>38:2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Philip McCann</w:t>
        <w:tab/>
        <w:t>Stockport Harriers</w:t>
        <w:tab/>
        <w:t>38:4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John Jocys</w:t>
        <w:tab/>
        <w:t>Cheshire Tally Ho</w:t>
        <w:tab/>
        <w:t>40:0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Gary McIver</w:t>
        <w:tab/>
        <w:t>Unattached</w:t>
        <w:tab/>
        <w:t>40:1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Emoira Farrelly</w:t>
        <w:tab/>
        <w:t>Salford Mets</w:t>
        <w:tab/>
        <w:t>45:2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Ivan Macintyre</w:t>
        <w:tab/>
        <w:t>Sale Harriers Mcr</w:t>
        <w:tab/>
        <w:t>50:12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5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Peter Hyde</w:t>
        <w:tab/>
        <w:t>Altrincham AC</w:t>
        <w:tab/>
        <w:t>27:2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D Telford</w:t>
        <w:tab/>
        <w:t>Altrincham AC</w:t>
        <w:tab/>
        <w:t>29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M Johnson</w:t>
        <w:tab/>
        <w:t>Sale Harriers Mcr</w:t>
        <w:tab/>
        <w:t>30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Hossein Yousefian</w:t>
        <w:tab/>
        <w:t>Stockport Harriers</w:t>
        <w:tab/>
        <w:t>30:4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Nick Langridge</w:t>
        <w:tab/>
        <w:t>Thornbury RC</w:t>
        <w:tab/>
        <w:t>31:03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6</w:t>
        <w:tab/>
        <w:t>Paul Crain</w:t>
        <w:tab/>
        <w:t>Sale Harriers Mcr</w:t>
        <w:tab/>
        <w:t>32:0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7</w:t>
        <w:tab/>
        <w:t>Neil Canham</w:t>
        <w:tab/>
        <w:t>Trafford AC</w:t>
        <w:tab/>
        <w:t>32:3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8</w:t>
        <w:tab/>
        <w:t>Derek Walton</w:t>
        <w:tab/>
        <w:t>Altrincham AC</w:t>
        <w:tab/>
        <w:t>32:5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9</w:t>
        <w:tab/>
        <w:t>John Golder</w:t>
        <w:tab/>
        <w:t>Sale Harriers Mcr</w:t>
        <w:tab/>
        <w:t>33:3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0</w:t>
        <w:tab/>
        <w:t>Robin Wignall</w:t>
        <w:tab/>
        <w:t>Altrincham AC</w:t>
        <w:tab/>
        <w:t>33:5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1</w:t>
        <w:tab/>
        <w:t>Stephen Blackshaw</w:t>
        <w:tab/>
        <w:t>Cheshire Tally Ho</w:t>
        <w:tab/>
        <w:t>35:2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2</w:t>
        <w:tab/>
        <w:t>Simon Fenton</w:t>
        <w:tab/>
        <w:t>Wilmslow</w:t>
        <w:tab/>
        <w:t>35:3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3</w:t>
        <w:tab/>
        <w:t>Ken Smith</w:t>
        <w:tab/>
        <w:t>Bury AC</w:t>
        <w:tab/>
        <w:t>35:3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4</w:t>
        <w:tab/>
        <w:t>Geoff Wilson</w:t>
        <w:tab/>
        <w:t>Spectrum Striders</w:t>
        <w:tab/>
        <w:t>35:41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5</w:t>
        <w:tab/>
        <w:t>Peter Jaques</w:t>
        <w:tab/>
        <w:t>Sheffield</w:t>
        <w:tab/>
        <w:t>36:2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6</w:t>
        <w:tab/>
        <w:t>Roy Pownall</w:t>
        <w:tab/>
        <w:t>Wilmslow</w:t>
        <w:tab/>
        <w:t>36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7</w:t>
        <w:tab/>
        <w:t>David Redpath</w:t>
        <w:tab/>
        <w:t>Spectrum Striders</w:t>
        <w:tab/>
        <w:t>36:4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8</w:t>
        <w:tab/>
        <w:t>M Durcan</w:t>
        <w:tab/>
        <w:t>Stockport Harriers</w:t>
        <w:tab/>
        <w:t>37:05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9</w:t>
        <w:tab/>
        <w:t>Ian Thomas</w:t>
        <w:tab/>
        <w:t>Swinton RC</w:t>
        <w:tab/>
        <w:t>37:57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0</w:t>
        <w:tab/>
        <w:t>John B Clegg</w:t>
        <w:tab/>
        <w:t>Unattached</w:t>
        <w:tab/>
        <w:t>38:0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1</w:t>
        <w:tab/>
        <w:t>Trevor Freeman</w:t>
        <w:tab/>
        <w:t>Stockport Harriers</w:t>
        <w:tab/>
        <w:t>40:2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2</w:t>
        <w:tab/>
        <w:t>Peter Bedford</w:t>
        <w:tab/>
        <w:t>Unattached</w:t>
        <w:tab/>
        <w:t>40:44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6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Chris Bryans</w:t>
        <w:tab/>
        <w:t>Stockport Harriers</w:t>
        <w:tab/>
        <w:t>33:44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2</w:t>
        <w:tab/>
        <w:t>M Hopkinson</w:t>
        <w:tab/>
        <w:t>Northern Vets AC</w:t>
        <w:tab/>
        <w:t>35:36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3</w:t>
        <w:tab/>
        <w:t>Bill Mansley</w:t>
        <w:tab/>
        <w:t>Northern Vets AC</w:t>
        <w:tab/>
        <w:t>36:59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4</w:t>
        <w:tab/>
        <w:t>Terry Robson</w:t>
        <w:tab/>
        <w:t>Stockport Harriers</w:t>
        <w:tab/>
        <w:t>39:12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5</w:t>
        <w:tab/>
        <w:t>Keith Fletcher</w:t>
        <w:tab/>
        <w:t>Unattached</w:t>
        <w:tab/>
        <w:t>41:38</w:t>
      </w:r>
    </w:p>
    <w:p>
      <w:pPr>
        <w:pStyle w:val="Normal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70</w:t>
      </w:r>
    </w:p>
    <w:p>
      <w:pPr>
        <w:pStyle w:val="Normal"/>
        <w:tabs>
          <w:tab w:val="clear" w:pos="720"/>
          <w:tab w:val="right" w:pos="284" w:leader="none"/>
          <w:tab w:val="left" w:pos="426" w:leader="none"/>
          <w:tab w:val="left" w:pos="2268" w:leader="none"/>
          <w:tab w:val="right" w:pos="48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1</w:t>
        <w:tab/>
        <w:t>Bill Cowley</w:t>
        <w:tab/>
        <w:t>Sale Harriers Mcr</w:t>
        <w:tab/>
        <w:t>45:43</w:t>
      </w:r>
    </w:p>
    <w:p>
      <w:pPr>
        <w:sectPr>
          <w:footerReference w:type="default" r:id="rId24"/>
          <w:type w:val="nextPage"/>
          <w:pgSz w:w="11906" w:h="16838"/>
          <w:pgMar w:left="737" w:right="737" w:gutter="0" w:header="0" w:top="1134" w:footer="680" w:bottom="1134"/>
          <w:pgNumType w:fmt="decimal"/>
          <w:cols w:num="2" w:space="8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sz w:val="10"/>
        </w:rPr>
      </w:pPr>
      <w:r>
        <w:rPr>
          <w:rFonts w:cs="Arial" w:ascii="Arial" w:hAnsi="Arial"/>
          <w:b/>
          <w:bCs/>
          <w:color w:val="000000"/>
          <w:sz w:val="1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0650</wp:posOffset>
                </wp:positionH>
                <wp:positionV relativeFrom="page">
                  <wp:posOffset>316865</wp:posOffset>
                </wp:positionV>
                <wp:extent cx="2238375" cy="914400"/>
                <wp:effectExtent l="0" t="0" r="215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914400"/>
                          <a:chOff x="0" y="0"/>
                          <a:chExt cx="223848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8480" cy="69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348120"/>
                              <a:ext cx="1650960" cy="345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Festiv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45000"/>
                              <a:ext cx="511920" cy="64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1360" cy="30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Snowtop Caps" w:hAnsi="Snowtop Caps" w:eastAsia="Snowtop Caps" w:cs="Snowtop Caps"/>
                                    <w:lang w:val="en-US" w:bidi="hi-IN"/>
                                  </w:rPr>
                                  <w:t>Th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>
                              <a:lum bright="90000"/>
                            </a:blip>
                            <a:stretch/>
                          </pic:blipFill>
                          <pic:spPr>
                            <a:xfrm>
                              <a:off x="77148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3568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7"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127008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>
                              <a:lum bright="50000"/>
                            </a:blip>
                            <a:stretch/>
                          </pic:blipFill>
                          <pic:spPr>
                            <a:xfrm>
                              <a:off x="110412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>
                              <a:lum bright="70000"/>
                            </a:blip>
                            <a:stretch/>
                          </pic:blipFill>
                          <pic:spPr>
                            <a:xfrm>
                              <a:off x="937800" y="6840"/>
                              <a:ext cx="204480" cy="31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280" y="772920"/>
                            <a:ext cx="2222640" cy="14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Sunday 29th December 2002</w:t>
                              </w:r>
                            </w:p>
                          </w:txbxContent>
                        </wps:txbx>
                        <wps:bodyPr wrap="none" lIns="158760" rIns="158760" tIns="59760" bIns="59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24.95pt;width:176.25pt;height:72pt" coordorigin="4190,499" coordsize="3525,1440">
                <v:group id="shape_0" style="position:absolute;left:4190;top:499;width:3525;height:1093">
                  <v:shape id="shape_0" fillcolor="black" stroked="f" o:allowincell="f" style="position:absolute;left:4200;top:1047;width:2599;height:544;mso-wrap-style:none;v-text-anchor:middle;mso-position-horizontal-relative:page;mso-position-vertical-relative:page" type="_x0000_t136">
                    <v:path textpathok="t"/>
                    <v:textpath on="t" fitshape="t" string="Festiv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6909;top:570;width:805;height:1017;mso-wrap-style:none;v-text-anchor:middle;mso-position-horizontal-relative:page;mso-position-vertical-relative:page" type="_x0000_t136">
                    <v:path textpathok="t"/>
                    <v:textpath on="t" fitshape="t" string="5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fillcolor="black" stroked="f" o:allowincell="f" style="position:absolute;left:4190;top:499;width:1119;height:477;mso-wrap-style:none;v-text-anchor:middle;mso-position-horizontal-relative:page;mso-position-vertical-relative:page" type="_x0000_t136">
                    <v:path textpathok="t"/>
                    <v:textpath on="t" fitshape="t" string="The" style="font-family:&quot;Snowtop Caps&quot;;font-size:12pt"/>
                    <v:fill o:detectmouseclick="t" type="solid" color2="white"/>
                    <v:stroke color="#3465a4" joinstyle="round" endcap="flat"/>
                    <v:shadow on="t" obscured="f" color="silver"/>
                    <w10:wrap type="none"/>
                  </v:shape>
                  <v:shape id="shape_0" stroked="f" o:allowincell="f" style="position:absolute;left:5405;top:510;width:321;height:495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51;top:510;width:321;height:495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0;top:510;width:321;height:495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9;top:510;width:321;height:495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7;top:510;width:321;height:495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4203;top:1716;width:3499;height:222;mso-wrap-style:none;v-text-anchor:middle;mso-position-horizontal-relative:page;mso-position-vertical-relative:page" type="_x0000_t136">
                  <v:path textpathok="t"/>
                  <v:textpath on="t" fitshape="t" string="Sunday 29th December 2002" style="font-family:&quot;Arial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eam Results – Men</w: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</w:t>
        <w:tab/>
        <w:t>Sale Harriers Mcr</w:t>
        <w:tab/>
        <w:t>28</w:t>
        <w:tab/>
        <w:t>2</w:t>
        <w:tab/>
        <w:t>Altrincham AC</w:t>
        <w:tab/>
        <w:t>34</w:t>
        <w:tab/>
        <w:t>3</w:t>
        <w:tab/>
        <w:t>Bury AC</w:t>
        <w:tab/>
        <w:t>128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ichard Hayman</w:t>
        <w:tab/>
        <w:t>3</w:t>
        <w:tab/>
        <w:tab/>
        <w:t>Andy Norman</w:t>
        <w:tab/>
        <w:t>1</w:t>
        <w:tab/>
        <w:tab/>
        <w:t>David Cole</w:t>
        <w:tab/>
        <w:t>10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drew Blair</w:t>
        <w:tab/>
        <w:t>5</w:t>
        <w:tab/>
        <w:tab/>
        <w:t>Nick Leigh</w:t>
        <w:tab/>
        <w:t>4</w:t>
        <w:tab/>
        <w:tab/>
        <w:t>Darren Hoolahan</w:t>
        <w:tab/>
        <w:t>16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ike Hatch</w:t>
        <w:tab/>
        <w:t>9</w:t>
        <w:tab/>
        <w:tab/>
        <w:t>Peter Hyde</w:t>
        <w:tab/>
        <w:t>8</w:t>
        <w:tab/>
        <w:tab/>
        <w:t>Anthony Stanton</w:t>
        <w:tab/>
        <w:t>33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nny Whittaker</w:t>
        <w:tab/>
        <w:t>11</w:t>
        <w:tab/>
        <w:tab/>
        <w:t>D Telford</w:t>
        <w:tab/>
        <w:t>21</w:t>
        <w:tab/>
        <w:tab/>
        <w:t>Ken Smith</w:t>
        <w:tab/>
        <w:t>69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4</w:t>
        <w:tab/>
        <w:t>Stockport Harriers</w:t>
        <w:tab/>
        <w:t>205</w:t>
        <w:tab/>
        <w:t>5</w:t>
        <w:tab/>
        <w:t>Spectrum Striders</w:t>
        <w:tab/>
        <w:t>278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ssein Yousefian</w:t>
        <w:tab/>
        <w:t>32</w:t>
        <w:tab/>
        <w:tab/>
        <w:t>Neil Lamont</w:t>
        <w:tab/>
        <w:t>39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ny Greenhalgh</w:t>
        <w:tab/>
        <w:t>40</w:t>
        <w:tab/>
        <w:tab/>
        <w:t>Geoff Wilson</w:t>
        <w:tab/>
        <w:t>70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hris Bryans</w:t>
        <w:tab/>
        <w:t>52</w:t>
        <w:tab/>
        <w:tab/>
        <w:t>David Redpath</w:t>
        <w:tab/>
        <w:t>78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655" w:leader="none"/>
          <w:tab w:val="left" w:pos="7797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 Durcan</w:t>
        <w:tab/>
        <w:t>81</w:t>
        <w:tab/>
        <w:tab/>
        <w:t>Ivan Richard Hill</w:t>
        <w:tab/>
        <w:t>9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  <w:tab w:val="right" w:pos="2835" w:leader="none"/>
          <w:tab w:val="right" w:pos="3828" w:leader="none"/>
          <w:tab w:val="left" w:pos="3969" w:leader="none"/>
          <w:tab w:val="right" w:pos="6521" w:leader="none"/>
          <w:tab w:val="right" w:pos="7371" w:leader="none"/>
          <w:tab w:val="left" w:pos="7655" w:leader="none"/>
          <w:tab w:val="right" w:pos="103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eam Results – Ladies</w: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4820" w:leader="none"/>
          <w:tab w:val="right" w:pos="5670" w:leader="none"/>
          <w:tab w:val="left" w:pos="5812" w:leader="none"/>
          <w:tab w:val="right" w:pos="822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1</w:t>
        <w:tab/>
        <w:t>Altrincham AC</w:t>
        <w:tab/>
        <w:t>126</w:t>
        <w:tab/>
        <w:t>2</w:t>
        <w:tab/>
        <w:t>Sale Harriers Mcr</w:t>
        <w:tab/>
        <w:t>140</w:t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4820" w:leader="none"/>
          <w:tab w:val="right" w:pos="5670" w:leader="none"/>
          <w:tab w:val="left" w:pos="5812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ayne Knowles</w:t>
        <w:tab/>
        <w:t>14</w:t>
        <w:tab/>
        <w:tab/>
        <w:t>Donna Riding</w:t>
        <w:tab/>
        <w:t>19</w:t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4820" w:leader="none"/>
          <w:tab w:val="right" w:pos="5670" w:leader="none"/>
          <w:tab w:val="left" w:pos="5812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arah Massey</w:t>
        <w:tab/>
        <w:t>27</w:t>
        <w:tab/>
        <w:tab/>
        <w:t>Ruth Waller</w:t>
        <w:tab/>
        <w:t>20</w:t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4820" w:leader="none"/>
          <w:tab w:val="right" w:pos="5670" w:leader="none"/>
          <w:tab w:val="left" w:pos="5812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lison Vesey</w:t>
        <w:tab/>
        <w:t>38</w:t>
        <w:tab/>
        <w:tab/>
        <w:t>Sarah Barker</w:t>
        <w:tab/>
        <w:t>45</w:t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4820" w:leader="none"/>
          <w:tab w:val="right" w:pos="5670" w:leader="none"/>
          <w:tab w:val="left" w:pos="5812" w:leader="none"/>
          <w:tab w:val="right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nne Pugh</w:t>
        <w:tab/>
        <w:t>47</w:t>
        <w:tab/>
        <w:tab/>
        <w:t>Sonia Clarke</w:t>
        <w:tab/>
        <w:t>5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3261" w:leader="none"/>
          <w:tab w:val="right" w:pos="3969" w:leader="none"/>
          <w:tab w:val="left" w:pos="4111" w:leader="none"/>
          <w:tab w:val="center" w:pos="5387" w:leader="none"/>
          <w:tab w:val="right" w:pos="6663" w:leader="none"/>
          <w:tab w:val="right" w:pos="7655" w:leader="none"/>
          <w:tab w:val="left" w:pos="7797" w:leader="none"/>
          <w:tab w:val="right" w:pos="1077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5"/>
      <w:type w:val="nextPage"/>
      <w:pgSz w:w="11906" w:h="16838"/>
      <w:pgMar w:left="567" w:right="567" w:gutter="0" w:header="0" w:top="567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owtop Caps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footer" Target="footer4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16:00Z</dcterms:created>
  <dc:creator>Chris Heys</dc:creator>
  <dc:description/>
  <dc:language>en-US</dc:language>
  <cp:lastModifiedBy>Chris Heys</cp:lastModifiedBy>
  <cp:lastPrinted>2002-12-29T11:51:00Z</cp:lastPrinted>
  <dcterms:modified xsi:type="dcterms:W3CDTF">2002-12-29T11:52:00Z</dcterms:modified>
  <cp:revision>7</cp:revision>
  <dc:subject/>
  <dc:title/>
</cp:coreProperties>
</file>