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375285</wp:posOffset>
                </wp:positionV>
                <wp:extent cx="5688330" cy="221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Mercurius Script MT Bold" w:cs="Mercurius Script MT Bold" w:ascii="Mercurius Script MT Bold" w:hAnsi="Mercurius Script MT Bold"/>
                              </w:rPr>
                              <w:t xml:space="preserve"> </w:t>
                            </w:r>
                            <w:r>
                              <w:rPr>
                                <w:rFonts w:cs="Mercurius Script MT Bold" w:ascii="Mercurius Script MT Bold" w:hAnsi="Mercurius Script MT Bold"/>
                                <w:sz w:val="48"/>
                              </w:rPr>
                              <w:t>Hartlepool Burn Road Harriers &amp; 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rcurius Script MT Bold" w:cs="Mercurius Script MT Bold" w:ascii="Mercurius Script MT Bold" w:hAnsi="Mercurius Script MT Bold"/>
                                <w:b/>
                                <w:sz w:val="52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Mercurius Script MT Bold" w:ascii="Mercurius Script MT Bold" w:hAnsi="Mercurius Script MT Bold"/>
                                <w:b/>
                                <w:sz w:val="72"/>
                                <w:lang w:val="en-GB"/>
                              </w:rPr>
                              <w:t>Old Monks 6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ercurius Script MT Bold" w:hAnsi="Mercurius Script MT Bold" w:cs="Mercurius Script MT Bold"/>
                              </w:rPr>
                            </w:pPr>
                            <w:r>
                              <w:rPr>
                                <w:rFonts w:eastAsia="Mercurius Script MT Bold" w:cs="Mercurius Script MT Bold" w:ascii="Mercurius Script MT Bold" w:hAnsi="Mercurius Script MT Bol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ercurius Script MT Bold" w:ascii="Mercurius Script MT Bold" w:hAnsi="Mercurius Script MT Bold"/>
                              </w:rPr>
                              <w:t>Multi Terrian 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rcurius Script MT Bold" w:cs="Mercurius Script MT Bold" w:ascii="Mercurius Script MT Bold" w:hAnsi="Mercurius Script MT Bold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ercurius Script MT Bold" w:ascii="Mercurius Script MT Bold" w:hAnsi="Mercurius Script MT Bold"/>
                                <w:b/>
                                <w:sz w:val="28"/>
                              </w:rPr>
                              <w:t>Sponsored by FILA &amp; Innogy Co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rcurius Script MT Bold" w:cs="Mercurius Script MT Bold" w:ascii="Mercurius Script MT Bold" w:hAnsi="Mercurius Script MT Bold"/>
                                <w:b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ercurius Script MT Bold" w:ascii="Mercurius Script MT Bold" w:hAnsi="Mercurius Script MT Bold"/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Mercurius Script MT Bold" w:ascii="Mercurius Script MT Bold" w:hAnsi="Mercurius Script MT Bold"/>
                                <w:b/>
                                <w:sz w:val="22"/>
                              </w:rPr>
                              <w:t>tart, Finish, White Hart, Hart Village, Nr Hartle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curius Script MT Bold" w:hAnsi="Mercurius Script MT Bold" w:cs="Mercurius Script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rcurius Script MT Bold" w:cs="Mercurius Script MT Bold" w:ascii="Mercurius Script MT Bold" w:hAnsi="Mercurius Script MT Bold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Mercurius Script MT Bold" w:ascii="Mercurius Script MT Bold" w:hAnsi="Mercurius Script MT Bold"/>
                                <w:b/>
                              </w:rPr>
                              <w:t>Held under BAF rules      Permit applied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174.3pt;mso-wrap-distance-left:9.05pt;mso-wrap-distance-right:9.05pt;mso-wrap-distance-top:0pt;mso-wrap-distance-bottom:0pt;margin-top:-29.5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Mercurius Script MT Bold" w:cs="Mercurius Script MT Bold" w:ascii="Mercurius Script MT Bold" w:hAnsi="Mercurius Script MT Bold"/>
                        </w:rPr>
                        <w:t xml:space="preserve"> </w:t>
                      </w:r>
                      <w:r>
                        <w:rPr>
                          <w:rFonts w:cs="Mercurius Script MT Bold" w:ascii="Mercurius Script MT Bold" w:hAnsi="Mercurius Script MT Bold"/>
                          <w:sz w:val="48"/>
                        </w:rPr>
                        <w:t>Hartlepool Burn Road Harriers &amp; 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rcurius Script MT Bold" w:cs="Mercurius Script MT Bold" w:ascii="Mercurius Script MT Bold" w:hAnsi="Mercurius Script MT Bold"/>
                          <w:b/>
                          <w:sz w:val="52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Mercurius Script MT Bold" w:ascii="Mercurius Script MT Bold" w:hAnsi="Mercurius Script MT Bold"/>
                          <w:b/>
                          <w:sz w:val="72"/>
                          <w:lang w:val="en-GB"/>
                        </w:rPr>
                        <w:t>Old Monks 6</w:t>
                      </w:r>
                    </w:p>
                    <w:p>
                      <w:pPr>
                        <w:pStyle w:val="Heading2"/>
                        <w:rPr>
                          <w:rFonts w:ascii="Mercurius Script MT Bold" w:hAnsi="Mercurius Script MT Bold" w:cs="Mercurius Script MT Bold"/>
                        </w:rPr>
                      </w:pPr>
                      <w:r>
                        <w:rPr>
                          <w:rFonts w:eastAsia="Mercurius Script MT Bold" w:cs="Mercurius Script MT Bold" w:ascii="Mercurius Script MT Bold" w:hAnsi="Mercurius Script MT Bold"/>
                        </w:rPr>
                        <w:t xml:space="preserve">                         </w:t>
                      </w:r>
                      <w:r>
                        <w:rPr>
                          <w:rFonts w:cs="Mercurius Script MT Bold" w:ascii="Mercurius Script MT Bold" w:hAnsi="Mercurius Script MT Bold"/>
                        </w:rPr>
                        <w:t>Multi Terrian 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rcurius Script MT Bold" w:cs="Mercurius Script MT Bold" w:ascii="Mercurius Script MT Bold" w:hAnsi="Mercurius Script MT Bold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cs="Mercurius Script MT Bold" w:ascii="Mercurius Script MT Bold" w:hAnsi="Mercurius Script MT Bold"/>
                          <w:b/>
                          <w:sz w:val="28"/>
                        </w:rPr>
                        <w:t>Sponsored by FILA &amp; Innogy Co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rcurius Script MT Bold" w:cs="Mercurius Script MT Bold" w:ascii="Mercurius Script MT Bold" w:hAnsi="Mercurius Script MT Bold"/>
                          <w:b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cs="Mercurius Script MT Bold" w:ascii="Mercurius Script MT Bold" w:hAnsi="Mercurius Script MT Bold"/>
                          <w:b/>
                          <w:sz w:val="28"/>
                        </w:rPr>
                        <w:t>S</w:t>
                      </w:r>
                      <w:r>
                        <w:rPr>
                          <w:rFonts w:cs="Mercurius Script MT Bold" w:ascii="Mercurius Script MT Bold" w:hAnsi="Mercurius Script MT Bold"/>
                          <w:b/>
                          <w:sz w:val="22"/>
                        </w:rPr>
                        <w:t>tart, Finish, White Hart, Hart Village, Nr Hartlepool</w:t>
                      </w:r>
                    </w:p>
                    <w:p>
                      <w:pPr>
                        <w:pStyle w:val="Normal"/>
                        <w:rPr>
                          <w:rFonts w:ascii="Mercurius Script MT Bold" w:hAnsi="Mercurius Script MT Bold" w:cs="Mercurius Script MT Bold"/>
                          <w:b/>
                          <w:b/>
                        </w:rPr>
                      </w:pPr>
                      <w:r>
                        <w:rPr>
                          <w:rFonts w:eastAsia="Mercurius Script MT Bold" w:cs="Mercurius Script MT Bold" w:ascii="Mercurius Script MT Bold" w:hAnsi="Mercurius Script MT Bold"/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rFonts w:cs="Mercurius Script MT Bold" w:ascii="Mercurius Script MT Bold" w:hAnsi="Mercurius Script MT Bold"/>
                          <w:b/>
                        </w:rPr>
                        <w:t>Held under BAF rules      Permit applie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501015</wp:posOffset>
                </wp:positionV>
                <wp:extent cx="267335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1285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lang w:val="en-GB"/>
                              </w:rPr>
                              <w:t>21</w:t>
                            </w:r>
                            <w:r>
                              <w:rPr>
                                <w:sz w:val="56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sz w:val="56"/>
                                <w:lang w:val="en-GB"/>
                              </w:rPr>
                              <w:t xml:space="preserve">  Jan 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sz w:val="56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lang w:val="en-GB"/>
                              </w:rPr>
                              <w:t>11:00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10.5pt;height:95.5pt;mso-wrap-distance-left:9.05pt;mso-wrap-distance-right:9.05pt;mso-wrap-distance-top:0pt;mso-wrap-distance-bottom:0pt;margin-top:39.45pt;mso-position-vertical-relative:text;margin-left:114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lang w:val="en-GB"/>
                        </w:rPr>
                        <w:t xml:space="preserve"> </w:t>
                      </w:r>
                      <w:r>
                        <w:rPr>
                          <w:sz w:val="56"/>
                          <w:lang w:val="en-GB"/>
                        </w:rPr>
                        <w:t>21</w:t>
                      </w:r>
                      <w:r>
                        <w:rPr>
                          <w:sz w:val="56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sz w:val="56"/>
                          <w:lang w:val="en-GB"/>
                        </w:rPr>
                        <w:t xml:space="preserve">  Jan 2001</w:t>
                      </w:r>
                    </w:p>
                    <w:p>
                      <w:pPr>
                        <w:pStyle w:val="Normal"/>
                        <w:rPr>
                          <w:sz w:val="56"/>
                          <w:lang w:val="en-GB"/>
                        </w:rPr>
                      </w:pPr>
                      <w:r>
                        <w:rPr>
                          <w:sz w:val="56"/>
                          <w:lang w:val="en-GB"/>
                        </w:rPr>
                        <w:t xml:space="preserve">     </w:t>
                      </w:r>
                      <w:r>
                        <w:rPr>
                          <w:sz w:val="56"/>
                          <w:lang w:val="en-GB"/>
                        </w:rPr>
                        <w:t>11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66090</wp:posOffset>
                </wp:positionV>
                <wp:extent cx="937895" cy="1643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7" w:dyaOrig="25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85pt;height:129.4pt" filled="f" o:ole="">
                                  <v:imagedata r:id="rId3" o:title=""/>
                                </v:shape>
                                <o:OLEObject Type="Embed" ProgID="" ShapeID="ole_rId2" DrawAspect="Content" ObjectID="_132353715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29.4pt;mso-wrap-distance-left:9.05pt;mso-wrap-distance-right:9.05pt;mso-wrap-distance-top:0pt;mso-wrap-distance-bottom:0pt;margin-top:36.7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77" w:dyaOrig="25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85pt;height:129.4pt" filled="f" o:ole="">
                            <v:imagedata r:id="rId5" o:title=""/>
                          </v:shape>
                          <o:OLEObject Type="Embed" ProgID="" ShapeID="ole_rId4" DrawAspect="Content" ObjectID="_16613550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237490</wp:posOffset>
                </wp:positionV>
                <wp:extent cx="1097280" cy="2011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8" w:dyaOrig="31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.4pt;height:158.4pt" filled="f" o:ole="">
                                  <v:imagedata r:id="rId7" o:title=""/>
                                </v:shape>
                                <o:OLEObject Type="Embed" ProgID="" ShapeID="ole_rId6" DrawAspect="Content" ObjectID="_40055596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8.4pt;mso-wrap-distance-left:9.05pt;mso-wrap-distance-right:9.05pt;mso-wrap-distance-top:0pt;mso-wrap-distance-bottom:0pt;margin-top:18.7pt;mso-position-vertical-relative:text;margin-left:3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8" w:dyaOrig="31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6.4pt;height:158.4pt" filled="f" o:ole="">
                            <v:imagedata r:id="rId9" o:title=""/>
                          </v:shape>
                          <o:OLEObject Type="Embed" ProgID="" ShapeID="ole_rId8" DrawAspect="Content" ObjectID="_7267776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675</wp:posOffset>
                </wp:positionH>
                <wp:positionV relativeFrom="paragraph">
                  <wp:posOffset>86995</wp:posOffset>
                </wp:positionV>
                <wp:extent cx="3666490" cy="557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note change of venue, The course is mainly the same but starts from Hart instead of High Hesel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9pt;mso-wrap-distance-left:9.05pt;mso-wrap-distance-right:9.05pt;mso-wrap-distance-top:0pt;mso-wrap-distance-bottom:0pt;margin-top:6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note change of venue, The course is mainly the same but starts from Hart instead of High Hesel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18415</wp:posOffset>
                </wp:positionV>
                <wp:extent cx="6094095" cy="1432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4325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he race to be held from The White Hart, Hart, nr Hartlepool. Undulating course through woods and fields, on public footpaths and bridleways. Approx 6 miles. Presentation in the White Hart after the race.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rizes in Male, Female, Senior and Veteran catogories. Prizes reflecting on the race entri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79.85pt;height:112.8pt;mso-wrap-distance-left:9.05pt;mso-wrap-distance-right:9.05pt;mso-wrap-distance-top:0pt;mso-wrap-distance-bottom:0pt;margin-top:1.45pt;mso-position-vertical-relative:text;margin-left:-16.8pt;mso-position-horizontal-relative:text"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he race to be held from The White Hart, Hart, nr Hartlepool. Undulating course through woods and fields, on public footpaths and bridleways. Approx 6 miles. Presentation in the White Hart after the race.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rizes in Male, Female, Senior and Veteran catogories. Prizes reflecting on the race entri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4915</wp:posOffset>
                </wp:positionH>
                <wp:positionV relativeFrom="paragraph">
                  <wp:posOffset>42545</wp:posOffset>
                </wp:positionV>
                <wp:extent cx="3219450" cy="68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thinThickSmallGap" w:sz="24" w:space="3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/>
                              <w:t>Pre Race Entries £6 Club £7 Unattach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3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Entries on the day add £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3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losing date for postal enquires 15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Jan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3.7pt;mso-wrap-distance-left:9.05pt;mso-wrap-distance-right:9.05pt;mso-wrap-distance-top:0pt;mso-wrap-distance-bottom:0pt;margin-top:3.35pt;mso-position-vertical-relative:text;margin-left:96.45pt;mso-position-horizontal-relative:text">
                <v:textbox inset="0in,0in,0in,0in">
                  <w:txbxContent>
                    <w:p>
                      <w:pPr>
                        <w:pStyle w:val="Heading6"/>
                        <w:pBdr>
                          <w:top w:val="thinThickSmallGap" w:sz="24" w:space="3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/>
                        <w:t>Pre Race Entries £6 Club £7 Unattached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3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Entries on the day add £1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3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rPr/>
                      </w:pPr>
                      <w:r>
                        <w:rPr>
                          <w:b/>
                          <w:lang w:val="en-GB"/>
                        </w:rPr>
                        <w:t>Closing date for postal enquires 15</w:t>
                      </w:r>
                      <w:r>
                        <w:rPr>
                          <w:b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lang w:val="en-GB"/>
                        </w:rPr>
                        <w:t xml:space="preserve"> Jan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114935</wp:posOffset>
                </wp:positionV>
                <wp:extent cx="6345555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All Finishers receive a pair of</w:t>
                            </w:r>
                            <w:r>
                              <w:rPr/>
                              <w:t xml:space="preserve"> Fila   Running Socks </w:t>
                            </w:r>
                            <w:r>
                              <w:rPr>
                                <w:sz w:val="20"/>
                              </w:rPr>
                              <w:t>( value £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65pt;height:37.5pt;mso-wrap-distance-left:9.05pt;mso-wrap-distance-right:9.05pt;mso-wrap-distance-top:0pt;mso-wrap-distance-bottom:0pt;margin-top:9.05pt;mso-position-vertical-relative:text;margin-left:-41.7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All Finishers receive a pair of</w:t>
                      </w:r>
                      <w:r>
                        <w:rPr/>
                        <w:t xml:space="preserve"> Fila   Running Socks </w:t>
                      </w:r>
                      <w:r>
                        <w:rPr>
                          <w:sz w:val="20"/>
                        </w:rPr>
                        <w:t>( value £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9715</wp:posOffset>
                </wp:positionH>
                <wp:positionV relativeFrom="paragraph">
                  <wp:posOffset>115570</wp:posOffset>
                </wp:positionV>
                <wp:extent cx="201930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pt;height:17.7pt;mso-wrap-distance-left:9.05pt;mso-wrap-distance-right:9.05pt;mso-wrap-distance-top:0pt;mso-wrap-distance-bottom:0pt;margin-top:9.1pt;mso-position-vertical-relative:text;margin-left:42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090</wp:posOffset>
                </wp:positionH>
                <wp:positionV relativeFrom="paragraph">
                  <wp:posOffset>-47625</wp:posOffset>
                </wp:positionV>
                <wp:extent cx="6432550" cy="1860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86055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lease use Block Capit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ame………………………………………………………………………….. M or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ress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elephone No………………… Age on 21</w:t>
                            </w:r>
                            <w:r>
                              <w:rPr>
                                <w:b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Jan 2001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AF Club (if any)…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declare that I am an amateur as laid down by BAF Laws. I am medically fit to take part in this race. I understand that the organisers will be in no way be held responsible for any injury, illness or losses due to my participation in this ra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 address………………………………………..(</w:t>
                            </w:r>
                            <w:r>
                              <w:rPr>
                                <w:b/>
                              </w:rPr>
                              <w:t>results will be sent free via –mail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gned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06.5pt;height:146.5pt;mso-wrap-distance-left:9.05pt;mso-wrap-distance-right:9.05pt;mso-wrap-distance-top:0pt;mso-wrap-distance-bottom:0pt;margin-top:-3.75pt;mso-position-vertical-relative:text;margin-left:-4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lang w:val="en-GB"/>
                        </w:rPr>
                        <w:t>Please use Block Capit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Name………………………………………………………………………….. M or 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dress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Telephone No………………… Age on 21</w:t>
                      </w:r>
                      <w:r>
                        <w:rPr>
                          <w:b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lang w:val="en-GB"/>
                        </w:rPr>
                        <w:t xml:space="preserve"> Jan 2001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BAF Club (if any)…………………………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declare that I am an amateur as laid down by BAF Laws. I am medically fit to take part in this race. I understand that the organisers will be in no way be held responsible for any injury, illness or losses due to my participation in this ra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</w:rPr>
                        <w:t>e-mail address………………………………………..(</w:t>
                      </w:r>
                      <w:r>
                        <w:rPr>
                          <w:b/>
                        </w:rPr>
                        <w:t>results will be sent free via –mail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gned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335</wp:posOffset>
                </wp:positionH>
                <wp:positionV relativeFrom="paragraph">
                  <wp:posOffset>38100</wp:posOffset>
                </wp:positionV>
                <wp:extent cx="1181100" cy="609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esults Posted add 60p   </w:t>
                            </w:r>
                            <w:r>
                              <w:rPr>
                                <w:sz w:val="12"/>
                                <w:lang w:val="en-GB"/>
                              </w:rPr>
                              <w:t>t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93pt;height:48pt;mso-wrap-distance-left:9.05pt;mso-wrap-distance-right:9.05pt;mso-wrap-distance-top:0pt;mso-wrap-distance-bottom:0pt;margin-top:3pt;mso-position-vertical-relative:text;margin-left:36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Results Posted add 60p   </w:t>
                      </w:r>
                      <w:r>
                        <w:rPr>
                          <w:sz w:val="12"/>
                          <w:lang w:val="en-GB"/>
                        </w:rPr>
                        <w:t>t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0665</wp:posOffset>
                </wp:positionH>
                <wp:positionV relativeFrom="paragraph">
                  <wp:posOffset>59690</wp:posOffset>
                </wp:positionV>
                <wp:extent cx="171450" cy="171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.5pt;height:13.5pt;mso-wrap-distance-left:9.05pt;mso-wrap-distance-right:9.05pt;mso-wrap-distance-top:0pt;mso-wrap-distance-bottom:0pt;margin-top:4.7pt;mso-position-vertical-relative:text;margin-left:418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Cheques made payable to </w:t>
      </w:r>
      <w:r>
        <w:rPr>
          <w:b/>
        </w:rPr>
        <w:t>Hartlepool Burn Road Harriers</w:t>
      </w:r>
    </w:p>
    <w:p>
      <w:pPr>
        <w:pStyle w:val="Normal"/>
        <w:rPr/>
      </w:pPr>
      <w:r>
        <w:rPr/>
        <w:t>Send entries with a S.A.E. (size A5) To Bob Stonehouse, Old Monks 6, 52 The Oval, Hartlepool, Cleveland, TS26 9QH.  Tel 01429 860240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rcurius Script MT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en-GB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21:03:00Z</dcterms:created>
  <dc:creator>R Stonehouse</dc:creator>
  <dc:description/>
  <dc:language>en-US</dc:language>
  <cp:lastModifiedBy>Stonehouse</cp:lastModifiedBy>
  <cp:lastPrinted>2000-11-16T07:41:00Z</cp:lastPrinted>
  <dcterms:modified xsi:type="dcterms:W3CDTF">2000-11-18T21:03:00Z</dcterms:modified>
  <cp:revision>2</cp:revision>
  <dc:subject/>
  <dc:title> </dc:title>
</cp:coreProperties>
</file>