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UDSEY 10K CHALLENGE 200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SUL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AN MALONE</w:t>
        <w:tab/>
        <w:t>ACKWORTH</w:t>
        <w:tab/>
        <w:t>M</w:t>
        <w:tab/>
        <w:t>34.0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KE BURRETT</w:t>
        <w:tab/>
        <w:t>U/A</w:t>
        <w:tab/>
        <w:t>M</w:t>
        <w:tab/>
        <w:t>34.2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STEVENSON</w:t>
        <w:tab/>
        <w:t>PUDSEY/BRAMLEY</w:t>
        <w:tab/>
        <w:t>M</w:t>
        <w:tab/>
        <w:t>34.5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THONY BRADFORD</w:t>
        <w:tab/>
        <w:t>SPENBRO</w:t>
        <w:tab/>
        <w:t>M</w:t>
        <w:tab/>
        <w:t>35.2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WEBSTER</w:t>
        <w:tab/>
        <w:t>VALLEY STRIDERS</w:t>
        <w:tab/>
        <w:t>M</w:t>
        <w:tab/>
        <w:t>36.0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AMES FRANKLIN</w:t>
        <w:tab/>
        <w:t>ABBEY RUNNERS</w:t>
        <w:tab/>
        <w:t>M</w:t>
        <w:tab/>
        <w:t>36.2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W. KERR</w:t>
        <w:tab/>
        <w:t>ST. BEDES</w:t>
        <w:tab/>
        <w:t>M</w:t>
        <w:tab/>
        <w:t>36.2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VE WOODS</w:t>
        <w:tab/>
        <w:t>PUDSEY/BRAMLEY</w:t>
        <w:tab/>
        <w:t>M40</w:t>
        <w:tab/>
        <w:t>36.2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OGAN ASHTON</w:t>
        <w:tab/>
        <w:t>PUDSEY PACERS</w:t>
        <w:tab/>
        <w:t>M</w:t>
        <w:tab/>
        <w:t>36.2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ICHARD BARRETT</w:t>
        <w:tab/>
        <w:t>SKIPTON A.C.</w:t>
        <w:tab/>
        <w:t>M</w:t>
        <w:tab/>
        <w:t>36.3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VE THIRKEL</w:t>
        <w:tab/>
        <w:t>HORSFORTH</w:t>
        <w:tab/>
        <w:t>M45</w:t>
        <w:tab/>
        <w:t>36.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NATHAN ADDY</w:t>
        <w:tab/>
        <w:t>PUDSEY PACERS</w:t>
        <w:tab/>
        <w:t>M</w:t>
        <w:tab/>
        <w:t>36.4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NEIL ARMITAGE</w:t>
        <w:tab/>
        <w:t>PUDSEY/BRAMLEY</w:t>
        <w:tab/>
        <w:t>M</w:t>
        <w:tab/>
        <w:t>37.2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ICHARD SCANLON</w:t>
        <w:tab/>
        <w:t>WORKHOUSE</w:t>
        <w:tab/>
        <w:t>M</w:t>
        <w:tab/>
        <w:t>37.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TIM INGLEHEARNE</w:t>
        <w:tab/>
        <w:t>HARROGATE HARRIERS</w:t>
        <w:tab/>
        <w:t>M40</w:t>
        <w:tab/>
        <w:t>37.4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EN FROST</w:t>
        <w:tab/>
        <w:t>PUDSEY PACERS</w:t>
        <w:tab/>
        <w:t>M</w:t>
        <w:tab/>
        <w:t>38.1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OSELTON</w:t>
        <w:tab/>
        <w:t>SKIPTON</w:t>
        <w:tab/>
        <w:t>M40</w:t>
        <w:tab/>
        <w:t>38.2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KE WALKER</w:t>
        <w:tab/>
        <w:t>GOSFORTH</w:t>
        <w:tab/>
        <w:t>M55</w:t>
        <w:tab/>
        <w:t>38.3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. TOWNSLEY</w:t>
        <w:tab/>
        <w:t>VALLEY STRIDERS</w:t>
        <w:tab/>
        <w:t>M45</w:t>
        <w:tab/>
        <w:t>38.3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OBERTS SAMUELS</w:t>
        <w:tab/>
        <w:t>PUDSEY PACERS</w:t>
        <w:tab/>
        <w:t>M40</w:t>
        <w:tab/>
        <w:t>38.3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WILLIAM BRAITHWAITE</w:t>
        <w:tab/>
        <w:t>SKIPTON</w:t>
        <w:tab/>
        <w:t>M</w:t>
        <w:tab/>
        <w:t>38.4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AM DOOLEY</w:t>
        <w:tab/>
        <w:t>U/A</w:t>
        <w:tab/>
        <w:t>M</w:t>
        <w:tab/>
        <w:t>38.5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K PRICHARD</w:t>
        <w:tab/>
        <w:t>ACKWORTH</w:t>
        <w:tab/>
        <w:t>M</w:t>
        <w:tab/>
        <w:t>39.2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KEMP</w:t>
        <w:tab/>
        <w:t>U/A</w:t>
        <w:tab/>
        <w:t>M</w:t>
        <w:tab/>
        <w:t>39.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MAY</w:t>
        <w:tab/>
        <w:t>QUEENSBURY</w:t>
        <w:tab/>
        <w:t>M40</w:t>
        <w:tab/>
        <w:t>39.3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 WESTLEY</w:t>
        <w:tab/>
        <w:t>SPENBOROUGH</w:t>
        <w:tab/>
        <w:t>M50</w:t>
        <w:tab/>
        <w:t>39.5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NATHON ROUTLEDGE</w:t>
        <w:tab/>
        <w:t>ACKWORTH</w:t>
        <w:tab/>
        <w:t>M</w:t>
        <w:tab/>
        <w:t>39.5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VE RICHARDSON</w:t>
        <w:tab/>
        <w:t>U/A</w:t>
        <w:tab/>
        <w:t>M</w:t>
        <w:tab/>
        <w:t>40.1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HAMIN HUSSAIN</w:t>
        <w:tab/>
        <w:t>U/A</w:t>
        <w:tab/>
        <w:t>M</w:t>
        <w:tab/>
        <w:t>40.1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AN MASON</w:t>
        <w:tab/>
        <w:t>U/A</w:t>
        <w:tab/>
        <w:t>M</w:t>
        <w:tab/>
        <w:t>40.2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MONK</w:t>
        <w:tab/>
        <w:t>LEEDS/BRADFORD TRI</w:t>
        <w:tab/>
        <w:t>M</w:t>
        <w:tab/>
        <w:t>41.0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ICHARD PATTINSON</w:t>
        <w:tab/>
        <w:t>U/A</w:t>
        <w:tab/>
        <w:t>M</w:t>
        <w:tab/>
        <w:t>41.0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NATHAN BIRNS</w:t>
        <w:tab/>
        <w:t>U/A</w:t>
        <w:tab/>
        <w:t>M</w:t>
        <w:tab/>
        <w:t>41.0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LEN MALLETT</w:t>
        <w:tab/>
        <w:t>HARROGATE HARRIERS</w:t>
        <w:tab/>
        <w:t>M55</w:t>
        <w:tab/>
        <w:t>41.1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HAUN WILKINSON</w:t>
        <w:tab/>
        <w:t>U/A</w:t>
        <w:tab/>
        <w:t>M</w:t>
        <w:tab/>
        <w:t>41.1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VE LARGE</w:t>
        <w:tab/>
        <w:t>HORSFORTH</w:t>
        <w:tab/>
        <w:t>M</w:t>
        <w:tab/>
        <w:t>41.1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ENISE DEAN</w:t>
        <w:tab/>
        <w:t>PUDSEY PACERS</w:t>
        <w:tab/>
        <w:t>F40</w:t>
        <w:tab/>
        <w:t>41.3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CHAEL ENTWISTLE</w:t>
        <w:tab/>
        <w:t>U/A</w:t>
        <w:tab/>
        <w:t>M</w:t>
        <w:tab/>
        <w:t>41.4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IMON GREENE</w:t>
        <w:tab/>
        <w:t>REEBOK RC</w:t>
        <w:tab/>
        <w:t>M45</w:t>
        <w:tab/>
        <w:t>41.5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 BALMFORTH</w:t>
        <w:tab/>
        <w:t>QUEENSBURY</w:t>
        <w:tab/>
        <w:t>M45</w:t>
        <w:tab/>
        <w:t>41.5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LEN ACTON</w:t>
        <w:tab/>
        <w:t>U/A</w:t>
        <w:tab/>
        <w:t>M</w:t>
        <w:tab/>
        <w:t>42.0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ATH DRAKE</w:t>
        <w:tab/>
        <w:t>SPENBOROUGH</w:t>
        <w:tab/>
        <w:t>F40</w:t>
        <w:tab/>
        <w:t>42.1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ANNA WAITES</w:t>
        <w:tab/>
        <w:t>U/A</w:t>
        <w:tab/>
        <w:t>F</w:t>
        <w:tab/>
        <w:t>42.2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HN COOKE</w:t>
        <w:tab/>
        <w:t>TADCASTER</w:t>
        <w:tab/>
        <w:t>M40</w:t>
        <w:tab/>
        <w:t>42.2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ONIQUE HOLLINGSHEAD</w:t>
        <w:tab/>
        <w:t>U/A</w:t>
        <w:tab/>
        <w:t>F</w:t>
        <w:tab/>
        <w:t>42.3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BRIAN DOBSON</w:t>
        <w:tab/>
        <w:t>STH HAMBLETON</w:t>
        <w:tab/>
        <w:t>M40</w:t>
        <w:tab/>
        <w:t>42.4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ADDISON-CHILD</w:t>
        <w:tab/>
        <w:t>U/A</w:t>
        <w:tab/>
        <w:t>M</w:t>
        <w:tab/>
        <w:t>42.5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CARTER</w:t>
        <w:tab/>
        <w:t>SPENBOROUGH</w:t>
        <w:tab/>
        <w:t>M45</w:t>
        <w:tab/>
        <w:t>42.5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. DAVY</w:t>
        <w:tab/>
        <w:t>HARROGATE HARRIERS</w:t>
        <w:tab/>
        <w:t>M50</w:t>
        <w:tab/>
        <w:t>42.5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.F. COTTERILL</w:t>
        <w:tab/>
        <w:t>U/A</w:t>
        <w:tab/>
        <w:t>M45</w:t>
        <w:tab/>
        <w:t>43.0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HN DOUGLAS</w:t>
        <w:tab/>
        <w:t>HORSFORTH</w:t>
        <w:tab/>
        <w:t>M40</w:t>
        <w:tab/>
        <w:t>43.1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ISA BURNS</w:t>
        <w:tab/>
        <w:t>WORKHOUSE</w:t>
        <w:tab/>
        <w:t>F</w:t>
        <w:tab/>
        <w:t>43.1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ARY EATO</w:t>
        <w:tab/>
        <w:t>HANDSWORTH ROADHOGS</w:t>
        <w:tab/>
        <w:t>M</w:t>
        <w:tab/>
        <w:t>43.2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HOGAN</w:t>
        <w:tab/>
        <w:t>LANCS CONSTABULARY</w:t>
        <w:tab/>
        <w:t>M45</w:t>
        <w:tab/>
        <w:t>43.3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CARTER</w:t>
        <w:tab/>
        <w:t>U/A</w:t>
        <w:tab/>
        <w:t>M40</w:t>
        <w:tab/>
        <w:t>43.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PHEN WELBY</w:t>
        <w:tab/>
        <w:t>QUEENSBURY</w:t>
        <w:tab/>
        <w:t>M45</w:t>
        <w:tab/>
        <w:t>43.3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LCOLM LEE</w:t>
        <w:tab/>
        <w:t>ST. BEDES</w:t>
        <w:tab/>
        <w:t>M50</w:t>
        <w:tab/>
        <w:t>43.4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ARL GREEN</w:t>
        <w:tab/>
        <w:t>U/A</w:t>
        <w:tab/>
        <w:t>M</w:t>
        <w:tab/>
        <w:t>43.4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XANDER BUCKLEY</w:t>
        <w:tab/>
        <w:t>U/A</w:t>
        <w:tab/>
        <w:t>M</w:t>
        <w:tab/>
        <w:t>43.4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K LOAN</w:t>
        <w:tab/>
        <w:t>U/A</w:t>
        <w:tab/>
        <w:t>M</w:t>
        <w:tab/>
        <w:t>43.5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 TIFFNEY</w:t>
        <w:tab/>
        <w:t>PUDSEY PACERS</w:t>
        <w:tab/>
        <w:t>M</w:t>
        <w:tab/>
        <w:t>43.5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RIS DRAKE</w:t>
        <w:tab/>
        <w:t>SPENBOROUGH</w:t>
        <w:tab/>
        <w:t>M55</w:t>
        <w:tab/>
        <w:t>44.0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EE HARRIS</w:t>
        <w:tab/>
        <w:t>U/A</w:t>
        <w:tab/>
        <w:t>F</w:t>
        <w:tab/>
        <w:t>44.1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 BROOK</w:t>
        <w:tab/>
        <w:t>U/A</w:t>
        <w:tab/>
        <w:t>M50</w:t>
        <w:tab/>
        <w:t>44.1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RIS DUTTON</w:t>
        <w:tab/>
        <w:t>BINGLEY</w:t>
        <w:tab/>
        <w:t>M40</w:t>
        <w:tab/>
        <w:t>44.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FRANK PENDERS</w:t>
        <w:tab/>
        <w:t>WYPAC</w:t>
        <w:tab/>
        <w:t>M</w:t>
        <w:tab/>
        <w:t>44.2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LEN TABOR</w:t>
        <w:tab/>
        <w:t>HORSFORTH</w:t>
        <w:tab/>
        <w:t>M40</w:t>
        <w:tab/>
        <w:t>44.2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TONY HODSON</w:t>
        <w:tab/>
        <w:t>HUDDERSFIELD</w:t>
        <w:tab/>
        <w:t>M</w:t>
        <w:tab/>
        <w:t>44.2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LAN DICKINSON</w:t>
        <w:tab/>
        <w:t>QUEENSBURY</w:t>
        <w:tab/>
        <w:t>M55</w:t>
        <w:tab/>
        <w:t>44.2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RAWNSLEY</w:t>
        <w:tab/>
        <w:t>SKYRAC</w:t>
        <w:tab/>
        <w:t>M50</w:t>
        <w:tab/>
        <w:t>44.3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HN HUTCHINSON</w:t>
        <w:tab/>
        <w:t>KIRKSTALL</w:t>
        <w:tab/>
        <w:t>M50</w:t>
        <w:tab/>
        <w:t>44.3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SHIELDS</w:t>
        <w:tab/>
        <w:t>DEWSBURY</w:t>
        <w:tab/>
        <w:t>M</w:t>
        <w:tab/>
        <w:t>44.3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OB OLLERENSHAW</w:t>
        <w:tab/>
        <w:t>U/A</w:t>
        <w:tab/>
        <w:t>M</w:t>
        <w:tab/>
        <w:t>44.4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DY MORRIS</w:t>
        <w:tab/>
        <w:t>LONG EATON</w:t>
        <w:tab/>
        <w:t>M40</w:t>
        <w:tab/>
        <w:t>44.4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HN GRAY</w:t>
        <w:tab/>
        <w:t>U/A</w:t>
        <w:tab/>
        <w:t>M</w:t>
        <w:tab/>
        <w:t>44.4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SPINK</w:t>
        <w:tab/>
        <w:t>KIRKSTALL</w:t>
        <w:tab/>
        <w:t>M40</w:t>
        <w:tab/>
        <w:t>44.4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WHITE</w:t>
        <w:tab/>
        <w:t>U/A</w:t>
        <w:tab/>
        <w:t>M</w:t>
        <w:tab/>
        <w:t>44.4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MAY</w:t>
        <w:tab/>
        <w:t xml:space="preserve">U/A </w:t>
        <w:tab/>
        <w:t>M40</w:t>
        <w:tab/>
        <w:t>44.5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 CASEY</w:t>
        <w:tab/>
        <w:t>U/A</w:t>
        <w:tab/>
        <w:t>F30</w:t>
        <w:tab/>
        <w:t>44.55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EVIN STRAW</w:t>
        <w:tab/>
        <w:t>U/A</w:t>
        <w:tab/>
        <w:t>M</w:t>
        <w:tab/>
        <w:t>45.0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HILIP JONES</w:t>
        <w:tab/>
        <w:t>BAILDON</w:t>
        <w:tab/>
        <w:t>M</w:t>
        <w:tab/>
        <w:t>45.0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E BESTON</w:t>
        <w:tab/>
        <w:t xml:space="preserve">ABBEY RUNNERS </w:t>
        <w:tab/>
        <w:t>M40</w:t>
        <w:tab/>
        <w:t>45.2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HOWARD JEFFREY</w:t>
        <w:tab/>
        <w:t>OTLEY AC</w:t>
        <w:tab/>
        <w:t>M45</w:t>
        <w:tab/>
        <w:t>45.2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LAIR HOOD</w:t>
        <w:tab/>
        <w:t>LEEDS CITY</w:t>
        <w:tab/>
        <w:t>F</w:t>
        <w:tab/>
        <w:t>45.3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TIN SCOTT</w:t>
        <w:tab/>
        <w:t>FELLANDALE</w:t>
        <w:tab/>
        <w:t>M</w:t>
        <w:tab/>
        <w:t>45.3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IE HART</w:t>
        <w:tab/>
        <w:t>HORSFORTH</w:t>
        <w:tab/>
        <w:t>F40</w:t>
        <w:tab/>
        <w:t>45.3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. GOODWIN</w:t>
        <w:tab/>
        <w:t>HUDDERSFIELD</w:t>
        <w:tab/>
        <w:t>M40</w:t>
        <w:tab/>
        <w:t>45.3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COUSENS</w:t>
        <w:tab/>
        <w:t>U/A</w:t>
        <w:tab/>
        <w:t>M45</w:t>
        <w:tab/>
        <w:t>45.44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DREW PATTISON</w:t>
        <w:tab/>
        <w:t xml:space="preserve"> WORKHOUSE</w:t>
        <w:tab/>
        <w:t>M40</w:t>
        <w:tab/>
        <w:t>45.46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NEIL MACHON</w:t>
        <w:tab/>
        <w:t>U/A</w:t>
        <w:tab/>
        <w:t>M45</w:t>
        <w:tab/>
        <w:t>46.0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LIVE FRAY</w:t>
        <w:tab/>
        <w:t>U/A</w:t>
        <w:tab/>
        <w:t>M40</w:t>
        <w:tab/>
        <w:t>46.05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PAUL HILTON </w:t>
        <w:tab/>
        <w:t>U/A</w:t>
        <w:tab/>
        <w:t>M</w:t>
        <w:tab/>
        <w:t>46.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PHEN COX</w:t>
        <w:tab/>
        <w:t>STAINLAND LIONS</w:t>
        <w:tab/>
        <w:t>M50</w:t>
        <w:tab/>
        <w:t>46.2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DY MAYES</w:t>
        <w:tab/>
        <w:t>PUDSEY PACERS</w:t>
        <w:tab/>
        <w:t>M</w:t>
        <w:tab/>
        <w:t>46.2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V HARALDSTEAD</w:t>
        <w:tab/>
        <w:t>U/A</w:t>
        <w:tab/>
        <w:t xml:space="preserve"> M40</w:t>
        <w:tab/>
        <w:t>46.3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DAVISON</w:t>
        <w:tab/>
        <w:t>U/A</w:t>
        <w:tab/>
        <w:t>M40</w:t>
        <w:tab/>
        <w:t>46.32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BRITTON</w:t>
        <w:tab/>
        <w:t>U/A</w:t>
        <w:tab/>
        <w:t>M40</w:t>
        <w:tab/>
        <w:t>46.3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 PEARSON</w:t>
        <w:tab/>
        <w:t>HORSFORTH</w:t>
        <w:tab/>
        <w:t>M40</w:t>
        <w:tab/>
        <w:t>46.3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BARTLEY FOULKES</w:t>
        <w:tab/>
        <w:t>HORSFORTH</w:t>
        <w:tab/>
        <w:t>M40</w:t>
        <w:tab/>
        <w:t>46.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OLIN DAVIDSON</w:t>
        <w:tab/>
        <w:t>U/A</w:t>
        <w:tab/>
        <w:t>M40</w:t>
        <w:tab/>
        <w:t>46.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HELLIWELL</w:t>
        <w:tab/>
        <w:t>ECCLESHILL</w:t>
        <w:tab/>
        <w:t>M</w:t>
        <w:tab/>
        <w:t>46.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 BAKER</w:t>
        <w:tab/>
        <w:t>U/A</w:t>
        <w:tab/>
        <w:t>M</w:t>
        <w:tab/>
        <w:t>46.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EITH LEMON</w:t>
        <w:tab/>
        <w:t>PUDSEY PACERS</w:t>
        <w:tab/>
        <w:t>M</w:t>
        <w:tab/>
        <w:t>46.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AN MELLOWS</w:t>
        <w:tab/>
        <w:t>U/A</w:t>
        <w:tab/>
        <w:t>M40</w:t>
        <w:tab/>
        <w:t>46.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 LENNON</w:t>
        <w:tab/>
        <w:t>U/A</w:t>
        <w:tab/>
        <w:t>M</w:t>
        <w:tab/>
        <w:t>49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 CHOUDHURY</w:t>
        <w:tab/>
        <w:t>U/A</w:t>
        <w:tab/>
        <w:t>M40.</w:t>
        <w:tab/>
        <w:t>47.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MARK WILKINSON </w:t>
        <w:tab/>
        <w:t>U/A</w:t>
        <w:tab/>
        <w:t>M</w:t>
        <w:tab/>
        <w:t>47.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DY CARR</w:t>
        <w:tab/>
        <w:t>U/A</w:t>
        <w:tab/>
        <w:t>M</w:t>
        <w:tab/>
        <w:t>47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OLIN STANSBIE</w:t>
        <w:tab/>
        <w:t>WYPAC</w:t>
        <w:tab/>
        <w:t>M40</w:t>
        <w:tab/>
        <w:t>47.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AN WILSON</w:t>
        <w:tab/>
        <w:t>STH LIVERPOOL</w:t>
        <w:tab/>
        <w:t>M</w:t>
        <w:tab/>
        <w:t>47.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NICHOLAS NORTH</w:t>
        <w:tab/>
        <w:t>U/A</w:t>
        <w:tab/>
        <w:t>M</w:t>
        <w:tab/>
        <w:t>47.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AN HARRIS</w:t>
        <w:tab/>
        <w:t>WIGAN HARRIERS</w:t>
        <w:tab/>
        <w:t>M</w:t>
        <w:tab/>
        <w:t>47.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K GREGORY</w:t>
        <w:tab/>
        <w:t>U/A</w:t>
        <w:tab/>
        <w:t>M</w:t>
        <w:tab/>
        <w:t>47.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BDUL AZID</w:t>
        <w:tab/>
        <w:t xml:space="preserve">FERNVILLE </w:t>
        <w:tab/>
        <w:t>M</w:t>
        <w:tab/>
        <w:t>48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RAHAN KEMP</w:t>
        <w:tab/>
        <w:t>U/A</w:t>
        <w:tab/>
        <w:t>M40</w:t>
        <w:tab/>
        <w:t>48.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ASON SMITH</w:t>
        <w:tab/>
        <w:t>U/A</w:t>
        <w:tab/>
        <w:t>M</w:t>
        <w:tab/>
        <w:t>48.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TONY ROBSON</w:t>
        <w:tab/>
        <w:t>DEAGONS</w:t>
        <w:tab/>
        <w:t>M50</w:t>
        <w:tab/>
        <w:t>48.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TREVOR WILLOUGHBY</w:t>
        <w:tab/>
        <w:t>U/A</w:t>
        <w:tab/>
        <w:t>M46</w:t>
        <w:tab/>
        <w:t>48.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ICHARD NEWSOME</w:t>
        <w:tab/>
        <w:t>SPENBOROUGH</w:t>
        <w:tab/>
        <w:t>M</w:t>
        <w:tab/>
        <w:t>48.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TIN ELLIOTT</w:t>
        <w:tab/>
        <w:t>U/A</w:t>
        <w:tab/>
        <w:t>M</w:t>
        <w:tab/>
        <w:t>48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THONY MACMANUS</w:t>
        <w:tab/>
        <w:t>U/S</w:t>
        <w:tab/>
        <w:t>M</w:t>
        <w:tab/>
        <w:t>48.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CHAEL BROWN</w:t>
        <w:tab/>
        <w:t xml:space="preserve">U/A </w:t>
        <w:tab/>
        <w:t xml:space="preserve">M </w:t>
        <w:tab/>
        <w:t>48.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 HAIGH</w:t>
        <w:tab/>
        <w:t>U/A</w:t>
        <w:tab/>
        <w:t>M</w:t>
        <w:tab/>
        <w:t>48.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NICHOLAS BROWN</w:t>
        <w:tab/>
        <w:t>U/A</w:t>
        <w:tab/>
        <w:t>M45</w:t>
        <w:tab/>
        <w:t>49.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TRICIA CHILDS</w:t>
        <w:tab/>
        <w:t>LEEDS CITY</w:t>
        <w:tab/>
        <w:t>F50</w:t>
        <w:tab/>
        <w:t>49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EITH MARSHALL</w:t>
        <w:tab/>
        <w:t>SKYRAC</w:t>
        <w:tab/>
        <w:t>M50</w:t>
        <w:tab/>
        <w:t>49.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PHILIP DUCK </w:t>
        <w:tab/>
        <w:t>U/A</w:t>
        <w:tab/>
        <w:t>M</w:t>
        <w:tab/>
        <w:t>49.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EE BUCKWELL</w:t>
        <w:tab/>
        <w:t>U/A</w:t>
        <w:tab/>
        <w:t>M</w:t>
        <w:tab/>
        <w:t>49.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AVIN DODD</w:t>
        <w:tab/>
        <w:t>U/A</w:t>
        <w:tab/>
        <w:t>M</w:t>
        <w:tab/>
        <w:t>49.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CHRISTOPHER NORTH </w:t>
        <w:tab/>
        <w:t>U/A</w:t>
        <w:tab/>
        <w:t>M40</w:t>
        <w:tab/>
        <w:t>49.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K RAMSDEN</w:t>
        <w:tab/>
        <w:t>U/A</w:t>
        <w:tab/>
        <w:t>M</w:t>
        <w:tab/>
        <w:t>49.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NICK FISK</w:t>
        <w:tab/>
        <w:t>ROTHWELL</w:t>
        <w:tab/>
        <w:t>M40</w:t>
        <w:tab/>
        <w:t>49.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R. HAYNE</w:t>
        <w:tab/>
        <w:t>U/A</w:t>
        <w:tab/>
        <w:t>M40</w:t>
        <w:tab/>
        <w:t>49.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USSELL SMITH</w:t>
        <w:tab/>
        <w:t>U/A</w:t>
        <w:tab/>
        <w:t>F</w:t>
        <w:tab/>
        <w:t>49..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.A. MACKINNEN</w:t>
        <w:tab/>
        <w:t>U/A</w:t>
        <w:tab/>
        <w:t>M</w:t>
        <w:tab/>
        <w:t>49.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LIVE BOOTHMAN</w:t>
        <w:tab/>
        <w:t>BAILDON</w:t>
        <w:tab/>
        <w:t>M50</w:t>
        <w:tab/>
        <w:t>49.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ROSEMAN</w:t>
        <w:tab/>
        <w:t>U/A</w:t>
        <w:tab/>
        <w:t>M40</w:t>
        <w:tab/>
        <w:t>5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OLIN MURPHY</w:t>
        <w:tab/>
        <w:t>ADAMS RC</w:t>
        <w:tab/>
        <w:t>M</w:t>
        <w:tab/>
        <w:t>50.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. SWANEPOEL</w:t>
        <w:tab/>
        <w:t>U/A</w:t>
        <w:tab/>
        <w:t>M</w:t>
        <w:tab/>
        <w:t>50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HILIP WEST</w:t>
        <w:tab/>
        <w:t>BAILDON</w:t>
        <w:tab/>
        <w:t>M45</w:t>
        <w:tab/>
        <w:t>50.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K JACKSON</w:t>
        <w:tab/>
        <w:t>U/A</w:t>
        <w:tab/>
        <w:t>M</w:t>
        <w:tab/>
        <w:t>50.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STUART WESTERMAN </w:t>
        <w:tab/>
        <w:t>U/A</w:t>
        <w:tab/>
        <w:t>M</w:t>
        <w:tab/>
        <w:t>50.5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CATTANACH</w:t>
        <w:tab/>
        <w:t>OTLEY AC</w:t>
        <w:tab/>
        <w:t>M45</w:t>
        <w:tab/>
        <w:t>50.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CAMPBELL</w:t>
        <w:tab/>
        <w:t>WYPAC</w:t>
        <w:tab/>
        <w:t>M</w:t>
        <w:tab/>
        <w:t>50.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OSADZENKO</w:t>
        <w:tab/>
        <w:t>SKIPTON</w:t>
        <w:tab/>
        <w:t>M45</w:t>
        <w:tab/>
        <w:t>50.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SUTCLIFFE</w:t>
        <w:tab/>
        <w:t>U/A</w:t>
        <w:tab/>
        <w:t>M</w:t>
        <w:tab/>
        <w:t>50.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BRITT LUASTSEN</w:t>
        <w:tab/>
        <w:t>VALLEY STRIDERS</w:t>
        <w:tab/>
        <w:t>F</w:t>
        <w:tab/>
        <w:t>51.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TIN HAIGH</w:t>
        <w:tab/>
        <w:t>HALIFAX AC</w:t>
        <w:tab/>
        <w:t>M45</w:t>
        <w:tab/>
        <w:t>51.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EVIN CONDICK</w:t>
        <w:tab/>
        <w:t>ST THERESAS</w:t>
        <w:tab/>
        <w:t>M</w:t>
        <w:tab/>
        <w:t>51.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ES BERRY</w:t>
        <w:tab/>
        <w:t>MIDDLETON HARRIERS</w:t>
        <w:tab/>
        <w:t>M45</w:t>
        <w:tab/>
        <w:t>51.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RIS KIDDEY</w:t>
        <w:tab/>
        <w:t>U/A</w:t>
        <w:tab/>
        <w:t>M45</w:t>
        <w:tab/>
        <w:t>51.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SIL NEMYRIA</w:t>
        <w:tab/>
        <w:t>U/A</w:t>
        <w:tab/>
        <w:t>M45</w:t>
        <w:tab/>
        <w:t>51.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DREW PETERSON</w:t>
        <w:tab/>
        <w:t>U/A</w:t>
        <w:tab/>
        <w:t>M</w:t>
        <w:tab/>
        <w:t>51.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ISA EATO</w:t>
        <w:tab/>
        <w:t>HANDSWORTH ROADHOGS</w:t>
        <w:tab/>
        <w:t>F</w:t>
        <w:tab/>
        <w:t>51.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TT KONOPINSKI</w:t>
        <w:tab/>
        <w:t>U/A</w:t>
        <w:tab/>
        <w:t>M</w:t>
        <w:tab/>
        <w:t>51.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.M, CLARKE</w:t>
        <w:tab/>
        <w:t>BOSTON SPA</w:t>
        <w:tab/>
        <w:t>M45</w:t>
        <w:tab/>
        <w:t>51.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RIS BROWN</w:t>
        <w:tab/>
        <w:t>U/A</w:t>
        <w:tab/>
        <w:t>M</w:t>
        <w:tab/>
        <w:t>52.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NDREW ROBINSON</w:t>
        <w:tab/>
        <w:t>U/A</w:t>
        <w:tab/>
        <w:t>M</w:t>
        <w:tab/>
        <w:t>52.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OBERT BARRETT</w:t>
        <w:tab/>
        <w:t>U/A</w:t>
        <w:tab/>
        <w:t>M</w:t>
        <w:tab/>
        <w:t>52.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HARUM RABBANI</w:t>
        <w:tab/>
        <w:t>U/A</w:t>
        <w:tab/>
        <w:t>M</w:t>
        <w:tab/>
        <w:t>52.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LLA MAYS</w:t>
        <w:tab/>
        <w:t>U/A</w:t>
        <w:tab/>
        <w:t>F</w:t>
        <w:tab/>
        <w:t>52.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E SHAW</w:t>
        <w:tab/>
        <w:t xml:space="preserve">QUEENSBURY </w:t>
        <w:tab/>
        <w:t>M45</w:t>
        <w:tab/>
        <w:t>52.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AROL BAXENDALE</w:t>
        <w:tab/>
        <w:t>MIDDLETON</w:t>
        <w:tab/>
        <w:t>F45</w:t>
        <w:tab/>
        <w:t>52.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KAL LEWALSKI</w:t>
        <w:tab/>
        <w:t>U/A</w:t>
        <w:tab/>
        <w:t>M45</w:t>
        <w:tab/>
        <w:t>52.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EANETTE FREEMAN</w:t>
        <w:tab/>
        <w:t>LEEDS/BRADFORD TRI</w:t>
        <w:tab/>
        <w:t>F</w:t>
        <w:tab/>
        <w:t>53.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RREN SCHOFIELD</w:t>
        <w:tab/>
        <w:t>U/A</w:t>
        <w:tab/>
        <w:t>M</w:t>
        <w:tab/>
        <w:t>53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BLADES</w:t>
        <w:tab/>
        <w:t>U/A</w:t>
        <w:tab/>
        <w:t>M50</w:t>
        <w:tab/>
        <w:t>53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RISTOPHER HILL</w:t>
        <w:tab/>
        <w:t>AIRECENTER PACERS</w:t>
        <w:tab/>
        <w:t>M45</w:t>
        <w:tab/>
        <w:t>53.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TINA GRANT</w:t>
        <w:tab/>
        <w:t>U/A</w:t>
        <w:tab/>
        <w:t>F</w:t>
        <w:tab/>
        <w:t>53.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YVONNE HAMPSHAW AIRECENTER PACERS</w:t>
        <w:tab/>
        <w:t>F45</w:t>
        <w:tab/>
        <w:t>53.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COOPER</w:t>
        <w:tab/>
        <w:t>U/A</w:t>
        <w:tab/>
        <w:t>M</w:t>
        <w:tab/>
        <w:t>53.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CHAEL PAGE</w:t>
        <w:tab/>
        <w:t>ADAMS</w:t>
        <w:tab/>
        <w:t>M</w:t>
        <w:tab/>
        <w:t>53.3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WOOD</w:t>
        <w:tab/>
        <w:t>U/A</w:t>
        <w:tab/>
        <w:t>M60</w:t>
        <w:tab/>
        <w:t>53.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LEC RATCLIFFE</w:t>
        <w:tab/>
        <w:t>KEIGHLEY</w:t>
        <w:tab/>
        <w:t>M60</w:t>
        <w:tab/>
        <w:t>53.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MCDONNER</w:t>
        <w:tab/>
        <w:t>U/A</w:t>
        <w:tab/>
        <w:t>M55</w:t>
        <w:tab/>
        <w:t>53.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VID ASHTON</w:t>
        <w:tab/>
        <w:t>U/A</w:t>
        <w:tab/>
        <w:t>M</w:t>
        <w:tab/>
        <w:t>53.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LYSON GLOVER</w:t>
        <w:tab/>
        <w:t>PUDCEY PACERS</w:t>
        <w:tab/>
        <w:t>F</w:t>
        <w:tab/>
        <w:t>54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AMIAN CARR</w:t>
        <w:tab/>
        <w:t>U/A</w:t>
        <w:tab/>
        <w:t>M</w:t>
        <w:tab/>
        <w:t>54.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DARREN MACLEAN </w:t>
        <w:tab/>
        <w:t>U/A</w:t>
        <w:tab/>
        <w:t>M</w:t>
        <w:tab/>
        <w:t>54.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VIVIAN THOMAS</w:t>
        <w:tab/>
        <w:t>U/A</w:t>
        <w:tab/>
        <w:t>M60</w:t>
        <w:tab/>
        <w:t>54.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ATHERINE LADD</w:t>
        <w:tab/>
        <w:t>U/A</w:t>
        <w:tab/>
        <w:t>F45</w:t>
        <w:tab/>
        <w:t>54.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EDDY GASKILL</w:t>
        <w:tab/>
        <w:t>U/A</w:t>
        <w:tab/>
        <w:t>M</w:t>
        <w:tab/>
        <w:t>54.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ENNI BLAKNEY</w:t>
        <w:tab/>
        <w:t>ABBEY RUNNERS</w:t>
        <w:tab/>
        <w:t>F35</w:t>
        <w:tab/>
        <w:t>54.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JONATHON SMITH </w:t>
        <w:tab/>
        <w:t>U/A</w:t>
        <w:tab/>
        <w:t>M</w:t>
        <w:tab/>
        <w:t>54.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NIKI GIST</w:t>
        <w:tab/>
        <w:t xml:space="preserve">ABBEY RUNNERS </w:t>
        <w:tab/>
        <w:t>F</w:t>
        <w:tab/>
        <w:t>55.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LCOLM SMART</w:t>
        <w:tab/>
        <w:t>AIRECENTER PACERS</w:t>
        <w:tab/>
        <w:t>M45</w:t>
        <w:tab/>
        <w:t>55.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USSELL WEBSTER</w:t>
        <w:tab/>
        <w:t>U/A</w:t>
        <w:tab/>
        <w:t>M</w:t>
        <w:tab/>
        <w:t>55.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CK BALL</w:t>
        <w:tab/>
        <w:t>U/A</w:t>
        <w:tab/>
        <w:t>M</w:t>
        <w:tab/>
        <w:t>55.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NATHON KITE</w:t>
        <w:tab/>
        <w:t>U/A</w:t>
        <w:tab/>
        <w:t>M</w:t>
        <w:tab/>
        <w:t>55.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ICHAEL HALL</w:t>
        <w:tab/>
        <w:t>U/A</w:t>
        <w:tab/>
        <w:t>M</w:t>
        <w:tab/>
        <w:t>56.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.P. BRANNAN</w:t>
        <w:tab/>
        <w:t>YH3</w:t>
        <w:tab/>
        <w:t>M50</w:t>
        <w:tab/>
        <w:t>56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UE NEARY</w:t>
        <w:tab/>
        <w:t>U/A</w:t>
        <w:tab/>
        <w:t>F35</w:t>
        <w:tab/>
        <w:t>56.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B GLOVER</w:t>
        <w:tab/>
        <w:t>U/A</w:t>
        <w:tab/>
        <w:t>M60</w:t>
        <w:tab/>
        <w:t>56.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ARAH CLOSE</w:t>
        <w:tab/>
        <w:t>U/A</w:t>
        <w:tab/>
        <w:t>F</w:t>
        <w:tab/>
        <w:t>56.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YNNE BOWDEN</w:t>
        <w:tab/>
        <w:t>U/A</w:t>
        <w:tab/>
        <w:t>F50</w:t>
        <w:tab/>
        <w:t>56.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DEREK MITCHELL </w:t>
        <w:tab/>
        <w:t xml:space="preserve">U/A </w:t>
        <w:tab/>
        <w:t>M55</w:t>
        <w:tab/>
        <w:t>56.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. BLAYMIRE</w:t>
        <w:tab/>
        <w:t>U/A</w:t>
        <w:tab/>
        <w:t>M45</w:t>
        <w:tab/>
        <w:t>56.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KAREN BLAYMIRE </w:t>
        <w:tab/>
        <w:t>U/A</w:t>
        <w:tab/>
        <w:t>F40</w:t>
        <w:tab/>
        <w:t>56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ROBERT MCGENN</w:t>
        <w:tab/>
        <w:t>U/A</w:t>
        <w:tab/>
        <w:t>M</w:t>
        <w:tab/>
        <w:t>56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DAVID HARRISON </w:t>
        <w:tab/>
        <w:t>ACKWORTH</w:t>
        <w:tab/>
        <w:t>M50</w:t>
        <w:tab/>
        <w:t>57.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ELAINE BELL</w:t>
        <w:tab/>
        <w:t>PUDSEY PACERS</w:t>
        <w:tab/>
        <w:t>F45</w:t>
        <w:tab/>
        <w:t>57.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XEL HAROLSTED</w:t>
        <w:tab/>
        <w:t>U/A</w:t>
        <w:tab/>
        <w:t>M</w:t>
        <w:tab/>
        <w:t>57.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ELAINE GEE</w:t>
        <w:tab/>
        <w:t>U/A</w:t>
        <w:tab/>
        <w:t>F</w:t>
        <w:tab/>
        <w:t>58.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ILL MASON</w:t>
        <w:tab/>
        <w:t>U/A</w:t>
        <w:tab/>
        <w:t>F35</w:t>
        <w:tab/>
        <w:t>58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RIS MASON</w:t>
        <w:tab/>
        <w:t>U/A</w:t>
        <w:tab/>
        <w:t>M</w:t>
        <w:tab/>
        <w:t>58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ANE O’BEIRNE</w:t>
        <w:tab/>
        <w:t>U/A</w:t>
        <w:tab/>
        <w:t>F</w:t>
        <w:tab/>
        <w:t>58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EREK GILL</w:t>
        <w:tab/>
        <w:t>BINGLEY</w:t>
        <w:tab/>
        <w:t>M70</w:t>
        <w:tab/>
        <w:t>58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LAN ROUTH</w:t>
        <w:tab/>
        <w:t>CROSSGATES</w:t>
        <w:tab/>
        <w:t>M60</w:t>
        <w:tab/>
        <w:t>58.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EBRA WAGMAN</w:t>
        <w:tab/>
        <w:t>U/A</w:t>
        <w:tab/>
        <w:t>F40</w:t>
        <w:tab/>
        <w:t>58.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LARA DITALIA</w:t>
        <w:tab/>
        <w:t>HALIFAX HARRIERS</w:t>
        <w:tab/>
        <w:t>F</w:t>
        <w:tab/>
        <w:t>58.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AUL FLEMING</w:t>
        <w:tab/>
        <w:t>WYPAC</w:t>
        <w:tab/>
        <w:t>M</w:t>
        <w:tab/>
        <w:t>59.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MIKE ALDERSON </w:t>
        <w:tab/>
        <w:t>U/A</w:t>
        <w:tab/>
        <w:t>M</w:t>
        <w:tab/>
        <w:t>59.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AYNOR TOWNSEND</w:t>
        <w:tab/>
        <w:t>U/A</w:t>
        <w:tab/>
        <w:t>F35</w:t>
        <w:tab/>
        <w:t>59.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LAIRE KELLETT</w:t>
        <w:tab/>
        <w:t>U/A</w:t>
        <w:tab/>
        <w:t>F40</w:t>
        <w:tab/>
        <w:t>59.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ORNA PAIN</w:t>
        <w:tab/>
        <w:t>STAINLAND LIONS</w:t>
        <w:tab/>
        <w:t>F50</w:t>
        <w:tab/>
        <w:t>59.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LAURA HARTWELL</w:t>
        <w:tab/>
        <w:t>COOKRIDGE HALL</w:t>
        <w:tab/>
        <w:t>F</w:t>
        <w:tab/>
        <w:t>59.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TRISTAN CHANTLER</w:t>
        <w:tab/>
        <w:t>U/A</w:t>
        <w:tab/>
        <w:t>M</w:t>
        <w:tab/>
        <w:t>59.4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OROTHY LUNN</w:t>
        <w:tab/>
        <w:t>LEEDS CITY</w:t>
        <w:tab/>
        <w:t>F50</w:t>
        <w:tab/>
        <w:t>59.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ANET CARTER</w:t>
        <w:tab/>
        <w:t>CHAPELALLERTON RR</w:t>
        <w:tab/>
        <w:t>F35</w:t>
        <w:tab/>
        <w:t>59.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ON FREETHY</w:t>
        <w:tab/>
        <w:t>U/A</w:t>
        <w:tab/>
        <w:t>M60</w:t>
        <w:tab/>
        <w:t>59.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ILL SYKES</w:t>
        <w:tab/>
        <w:t>U/A</w:t>
        <w:tab/>
        <w:t>F35</w:t>
        <w:tab/>
        <w:t>60.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MITRA</w:t>
        <w:tab/>
        <w:t>U/A</w:t>
        <w:tab/>
        <w:t>F</w:t>
        <w:tab/>
        <w:t>60.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CHARLOTTE WILLIAMS</w:t>
        <w:tab/>
        <w:t>COOKRIDGE HALL</w:t>
        <w:tab/>
        <w:t>F35</w:t>
        <w:tab/>
        <w:t>60.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TT HANCOCKS</w:t>
        <w:tab/>
        <w:t>COOKRIDGE HALL</w:t>
        <w:tab/>
        <w:t>M</w:t>
        <w:tab/>
        <w:t>61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ANET SHARPE</w:t>
        <w:tab/>
        <w:t>HORSFORTH</w:t>
        <w:tab/>
        <w:t>F35</w:t>
        <w:tab/>
        <w:t>61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AN HOLMES</w:t>
        <w:tab/>
        <w:t>U/A</w:t>
        <w:tab/>
        <w:t>M</w:t>
        <w:tab/>
        <w:t>61.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.S. GRIEG</w:t>
        <w:tab/>
        <w:t>U/A</w:t>
        <w:tab/>
        <w:t>M</w:t>
        <w:tab/>
        <w:t>61.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RK ASKEM</w:t>
        <w:tab/>
        <w:t>U/A</w:t>
        <w:tab/>
        <w:t>M</w:t>
        <w:tab/>
        <w:t>61.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 xml:space="preserve">ELAINE O’HARA </w:t>
        <w:tab/>
        <w:t>ST BEDES</w:t>
        <w:tab/>
        <w:t>F</w:t>
        <w:tab/>
        <w:t>61.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ALLIE WYLIE</w:t>
        <w:tab/>
        <w:t>ST BEDES</w:t>
        <w:tab/>
        <w:t>F</w:t>
        <w:tab/>
        <w:t>62.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DOT CARR</w:t>
        <w:tab/>
        <w:tab/>
        <w:t>F50</w:t>
        <w:tab/>
        <w:t>62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ETER SUGDEN</w:t>
        <w:tab/>
        <w:t>U/A</w:t>
        <w:tab/>
        <w:t>M55</w:t>
        <w:tab/>
        <w:t>62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ALCOLM ELLIOTT</w:t>
        <w:tab/>
        <w:t>DRAGONS</w:t>
        <w:tab/>
        <w:t>M55</w:t>
        <w:tab/>
        <w:t>62.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TEVEN ELLIS</w:t>
        <w:tab/>
        <w:t>U/A</w:t>
        <w:tab/>
        <w:t>M40</w:t>
        <w:tab/>
        <w:t>62.5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PHIL CROWTHER</w:t>
        <w:tab/>
        <w:t>U.A</w:t>
        <w:tab/>
        <w:t>M45</w:t>
        <w:tab/>
        <w:t>63.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ALISON SCOTT</w:t>
        <w:tab/>
        <w:t>WYPAC</w:t>
        <w:tab/>
        <w:t>F</w:t>
        <w:tab/>
        <w:t>64.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MERYL KNAPPE</w:t>
        <w:tab/>
        <w:t>YKS HHH</w:t>
        <w:tab/>
        <w:t>F50</w:t>
        <w:tab/>
        <w:t>65.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INGRID BURGESS</w:t>
        <w:tab/>
        <w:t>U/A</w:t>
        <w:tab/>
        <w:t>F</w:t>
        <w:tab/>
        <w:t>65.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. WHITING</w:t>
        <w:tab/>
        <w:t>FERNVILLE</w:t>
        <w:tab/>
        <w:t>M50</w:t>
        <w:tab/>
        <w:t>66.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ULIE WHELAN</w:t>
        <w:tab/>
        <w:t>U/A</w:t>
        <w:tab/>
        <w:t>F</w:t>
        <w:tab/>
        <w:t>66.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JOHN BURKHILL</w:t>
        <w:tab/>
        <w:t>KILLAMARSH KESTRELS</w:t>
        <w:tab/>
        <w:t>M60</w:t>
        <w:tab/>
        <w:t>74.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S. CHURCH</w:t>
        <w:tab/>
        <w:t>U/A</w:t>
        <w:tab/>
        <w:t>F35</w:t>
        <w:tab/>
        <w:t>78.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>G BELL</w:t>
        <w:tab/>
        <w:t>U/A</w:t>
        <w:tab/>
        <w:t>F45</w:t>
        <w:tab/>
        <w:t>85.50</w:t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center" w:pos="3969" w:leader="none"/>
          <w:tab w:val="center" w:pos="6379" w:leader="none"/>
          <w:tab w:val="center" w:pos="72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9:42:00Z</dcterms:created>
  <dc:creator>MIKE  &amp;   JULIE</dc:creator>
  <dc:description/>
  <dc:language>en-US</dc:language>
  <cp:lastModifiedBy>MIKE  &amp;   JULIE</cp:lastModifiedBy>
  <cp:lastPrinted>2000-07-09T20:22:00Z</cp:lastPrinted>
  <dcterms:modified xsi:type="dcterms:W3CDTF">2000-07-09T19:42:00Z</dcterms:modified>
  <cp:revision>2</cp:revision>
  <dc:subject/>
  <dc:title>PUDSEY 10K CHALLENGE 2000</dc:title>
</cp:coreProperties>
</file>