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.C.A.A. Under 20 Championships 24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>th</w:t>
      </w:r>
      <w:r>
        <w:rPr/>
        <w:t xml:space="preserve"> May 200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20 Men:</w:t>
      </w:r>
    </w:p>
    <w:p>
      <w:pPr>
        <w:pStyle w:val="Normal"/>
        <w:rPr/>
      </w:pPr>
      <w:r>
        <w:rPr>
          <w:b/>
          <w:bCs/>
          <w:sz w:val="20"/>
        </w:rPr>
        <w:t xml:space="preserve">100 (A)  (-0.2) : </w:t>
      </w:r>
      <w:r>
        <w:rPr>
          <w:sz w:val="20"/>
        </w:rPr>
        <w:t xml:space="preserve">1 J McNeil (Spark) 10.87 (10.81 nws ht) </w:t>
      </w:r>
      <w:r>
        <w:rPr>
          <w:b/>
          <w:bCs/>
          <w:sz w:val="20"/>
        </w:rPr>
        <w:t xml:space="preserve">; 2 </w:t>
      </w:r>
      <w:r>
        <w:rPr>
          <w:sz w:val="20"/>
        </w:rPr>
        <w:t>P Judson (Notts) 10.89 (10.80 nws ht) ; 3 D Cossins (W&amp;B)  10.93 ;  4  A Williams (Bir) 11.01 (10.95 nws ht) ; 5 S Barnes</w:t>
      </w:r>
      <w:r>
        <w:rPr>
          <w:b/>
          <w:bCs/>
          <w:sz w:val="20"/>
        </w:rPr>
        <w:t xml:space="preserve"> (</w:t>
      </w:r>
      <w:r>
        <w:rPr>
          <w:sz w:val="20"/>
        </w:rPr>
        <w:t xml:space="preserve">Bir ) 11.06 (10.93/+2.1 ht);  6   R Preddy (Glouc) 11.15 ;  7 J Gill (C&amp;S) 11.20 (11.10 nws ht);; 8 S Eruchie (Leic) 11.24 (11.16/+0.8 ht)  </w:t>
      </w:r>
      <w:r>
        <w:rPr>
          <w:b/>
          <w:bCs/>
          <w:sz w:val="20"/>
        </w:rPr>
        <w:t>(in Hts</w:t>
      </w:r>
      <w:r>
        <w:rPr>
          <w:sz w:val="20"/>
        </w:rPr>
        <w:t xml:space="preserve">)   S Harvey –Ricketts (Cov) 11.25/+2.1 ; A Hughes (Bir) 11.32 nws;  J Atkin  (Dav) 11.44 /+0.8; S Cox (Nun) 11.45 /+0.8 M McEvoy (Bir) 11.46 /+2.1 ; </w:t>
      </w:r>
    </w:p>
    <w:p>
      <w:pPr>
        <w:pStyle w:val="Normal"/>
        <w:rPr/>
      </w:pPr>
      <w:r>
        <w:rPr>
          <w:b/>
          <w:bCs/>
          <w:sz w:val="20"/>
        </w:rPr>
        <w:t xml:space="preserve">200 (+1.6) (B)  </w:t>
      </w:r>
      <w:r>
        <w:rPr>
          <w:sz w:val="20"/>
        </w:rPr>
        <w:t xml:space="preserve">1 D Cossins (W &amp; Bath) 21.64; 2 A Williams (Bir) 21.91; 3 P Judson (Notts) 21.93; 4 J McNeil (Spark) 22.05; 5 S Barnes (Bir) 22.08; 6 J Gill (C&amp;S) 22.39 (22.35 /-0.1; ; 7 R Preddy (Glouc) 22.52 (22.42/+1.0 ht) ; 8 A Hughes (Bir) 23.16 (22.92 /-0.1;  </w:t>
      </w:r>
      <w:r>
        <w:rPr>
          <w:b/>
          <w:bCs/>
          <w:sz w:val="20"/>
        </w:rPr>
        <w:t xml:space="preserve">(In Hts) : </w:t>
      </w:r>
      <w:r>
        <w:rPr>
          <w:sz w:val="20"/>
        </w:rPr>
        <w:t xml:space="preserve">D Atkin (Dav) 23.04/ +1.0;  M McEvoy (Bir) 23.16  /+1.0; S Davies (Bris) 23.22 / +0.6 ; A Campbell (Tip) 23.42 /+1.0; </w:t>
      </w:r>
    </w:p>
    <w:p>
      <w:pPr>
        <w:pStyle w:val="Normal"/>
        <w:rPr/>
      </w:pPr>
      <w:r>
        <w:rPr>
          <w:b/>
          <w:bCs/>
          <w:sz w:val="20"/>
        </w:rPr>
        <w:t xml:space="preserve">400 (A): </w:t>
      </w:r>
      <w:r>
        <w:rPr>
          <w:sz w:val="20"/>
        </w:rPr>
        <w:t xml:space="preserve">1 R Preddy (Glouc) 48.81; 2 R Parry (Hales) 49.96; 3 R Glover (Rug) 50.95; 4  A McGregor (R&amp;N) 50.99; 5 K McGing (Notts) 51.46; 6 A Robbins (Yate) 51.61; </w:t>
      </w:r>
      <w:r>
        <w:rPr>
          <w:b/>
          <w:bCs/>
          <w:sz w:val="20"/>
        </w:rPr>
        <w:t>(In Hts)</w:t>
      </w:r>
      <w:r>
        <w:rPr>
          <w:sz w:val="20"/>
        </w:rPr>
        <w:t xml:space="preserve">  T Franks (Bir) 51.68; </w:t>
      </w:r>
    </w:p>
    <w:p>
      <w:pPr>
        <w:pStyle w:val="Normal"/>
        <w:rPr/>
      </w:pPr>
      <w:r>
        <w:rPr>
          <w:b/>
          <w:bCs/>
          <w:sz w:val="20"/>
        </w:rPr>
        <w:t xml:space="preserve">800 (A): </w:t>
      </w:r>
      <w:r>
        <w:rPr>
          <w:sz w:val="20"/>
        </w:rPr>
        <w:t xml:space="preserve">1 R Davenport (Glouc) 1:56.47; 2 C Smith (Tam) 1:57.75; 3 J Reed (Chelt) 1:58.75 (1:58.68 ht) ; 4 T Holden (Tip) 2:00.20; 4 S Wyatt (Stroud) 2:00.91 (1:59.72 ht); </w:t>
      </w:r>
    </w:p>
    <w:p>
      <w:pPr>
        <w:pStyle w:val="Normal"/>
        <w:rPr/>
      </w:pPr>
      <w:r>
        <w:rPr>
          <w:b/>
          <w:bCs/>
          <w:sz w:val="20"/>
        </w:rPr>
        <w:t xml:space="preserve">1500 (A): </w:t>
      </w:r>
      <w:r>
        <w:rPr>
          <w:sz w:val="20"/>
        </w:rPr>
        <w:t xml:space="preserve"> 1 T Humphries (C&amp;S) 4:00.62; 2 O Holden (Hales) 4:02.54; 3 P Moores (Tam) 4:04.39; 4 G Davenport (Bris) 4:12.26; </w:t>
      </w:r>
    </w:p>
    <w:p>
      <w:pPr>
        <w:pStyle w:val="Normal"/>
        <w:rPr/>
      </w:pPr>
      <w:r>
        <w:rPr>
          <w:b/>
          <w:bCs/>
          <w:sz w:val="20"/>
        </w:rPr>
        <w:t xml:space="preserve">3000 (B): </w:t>
      </w:r>
      <w:r>
        <w:rPr>
          <w:sz w:val="20"/>
        </w:rPr>
        <w:t xml:space="preserve"> 1 T Humphries (C&amp;S) 8:38.67; 2 J Griggs (Cov) 8:56.52; 3 G Hughes (Durs) 8:59.83; 4 S Dudley (Notts) 9:05.93; </w:t>
      </w:r>
    </w:p>
    <w:p>
      <w:pPr>
        <w:pStyle w:val="Normal"/>
        <w:rPr/>
      </w:pPr>
      <w:r>
        <w:rPr>
          <w:b/>
          <w:bCs/>
          <w:sz w:val="20"/>
        </w:rPr>
        <w:t>2000SC</w:t>
      </w:r>
      <w:r>
        <w:rPr>
          <w:sz w:val="20"/>
        </w:rPr>
        <w:t xml:space="preserve">: </w:t>
      </w:r>
      <w:r>
        <w:rPr>
          <w:b/>
          <w:bCs/>
          <w:sz w:val="20"/>
        </w:rPr>
        <w:t xml:space="preserve">(B) </w:t>
      </w:r>
      <w:r>
        <w:rPr>
          <w:sz w:val="20"/>
        </w:rPr>
        <w:t xml:space="preserve">1 P Simner (Tip) 6:15.61; 2 M Butler (Leam) 6:29.51; 3 R Belton (Notts) 6:54.5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0H (A) (-0.1):  </w:t>
      </w:r>
      <w:r>
        <w:rPr>
          <w:sz w:val="20"/>
        </w:rPr>
        <w:t xml:space="preserve">1 W Sharman (Corb) 14.3; 2 N Gayle (Stoke) 14.7; 3 D Lewis 14.8;  </w:t>
      </w:r>
    </w:p>
    <w:p>
      <w:pPr>
        <w:pStyle w:val="Normal"/>
        <w:rPr/>
      </w:pPr>
      <w:r>
        <w:rPr>
          <w:b/>
          <w:bCs/>
          <w:sz w:val="20"/>
        </w:rPr>
        <w:t xml:space="preserve">400H: (B) </w:t>
      </w:r>
      <w:r>
        <w:rPr>
          <w:sz w:val="20"/>
        </w:rPr>
        <w:t xml:space="preserve">1 R Davenport (Glouc) 54.87; 2 D Lewis (Tip) 55.24; 3 T Wallis (Bris) 57.92; 4 M Williams (W&amp;B) 59.04; </w:t>
      </w:r>
    </w:p>
    <w:p>
      <w:pPr>
        <w:pStyle w:val="Normal"/>
        <w:rPr/>
      </w:pPr>
      <w:r>
        <w:rPr>
          <w:b/>
          <w:bCs/>
          <w:sz w:val="20"/>
        </w:rPr>
        <w:t xml:space="preserve">HJ (B): </w:t>
      </w:r>
      <w:r>
        <w:rPr>
          <w:sz w:val="20"/>
        </w:rPr>
        <w:t xml:space="preserve"> 1 J Lingham (Kett) 1.85; 2 M Roberts (Cov) 1.85; 3 K Crawley (S&amp;SH) 1.85; </w:t>
      </w:r>
      <w:r>
        <w:rPr>
          <w:b/>
          <w:bCs/>
          <w:sz w:val="20"/>
        </w:rPr>
        <w:br/>
        <w:t xml:space="preserve">PV  (A): </w:t>
      </w:r>
      <w:r>
        <w:rPr>
          <w:sz w:val="20"/>
        </w:rPr>
        <w:t xml:space="preserve">1 C Tremayne (C&amp;S) 4.80; 2 S Lewis (Stoke) 4.50; 3 M Allen (Corb) 4.30; 4 M Vincent (R&amp;N) 4.30; </w:t>
        <w:br/>
      </w:r>
      <w:r>
        <w:rPr>
          <w:b/>
          <w:bCs/>
          <w:sz w:val="20"/>
        </w:rPr>
        <w:t xml:space="preserve">LJ (A):  </w:t>
      </w:r>
      <w:r>
        <w:rPr>
          <w:sz w:val="20"/>
        </w:rPr>
        <w:t xml:space="preserve">1 R James (Strat) 7.06 /-2.6 ; 2 L Williams (Notts) 6.52 /+0.3 ; 3 D Percival (W&amp;B) 6.25 /+0.0; </w:t>
      </w:r>
      <w:r>
        <w:rPr>
          <w:b/>
          <w:bCs/>
          <w:sz w:val="20"/>
        </w:rPr>
        <w:br/>
        <w:t xml:space="preserve">TJ (B) : </w:t>
      </w:r>
      <w:r>
        <w:rPr>
          <w:sz w:val="20"/>
        </w:rPr>
        <w:t xml:space="preserve">1 A Mattis (Bris) 14.11/+2.3; 2 T Brownlee (Cov) 13.80 / +1.4; 3 J Townsend (Bath) 13.44 / +2.8 ; 4 M Green (Ret) 12.97 / +2.5 ; </w:t>
      </w:r>
      <w:r>
        <w:rPr>
          <w:b/>
          <w:bCs/>
          <w:sz w:val="20"/>
        </w:rPr>
        <w:br/>
        <w:t xml:space="preserve">SP: (B) </w:t>
      </w:r>
      <w:r>
        <w:rPr>
          <w:sz w:val="20"/>
        </w:rPr>
        <w:t xml:space="preserve"> 1 A Thomas (Bir) 14.37; 2 B Lawrence (C&amp;S) 14.21; 3 M Allen (Cor) 12.19; 4 R Bridgwater (D&amp;S) 11.96; </w:t>
      </w:r>
      <w:r>
        <w:rPr>
          <w:b/>
          <w:bCs/>
          <w:sz w:val="20"/>
        </w:rPr>
        <w:br/>
        <w:t xml:space="preserve">DT (B): </w:t>
      </w:r>
      <w:r>
        <w:rPr>
          <w:sz w:val="20"/>
        </w:rPr>
        <w:t xml:space="preserve"> 1 A Thomas (Bir) 46.46; 2 J Palmer (R&amp;N) 43.03; 3 R Bridgwater (D&amp;S) 38.24; 4 M Allen (Corb) 37.50; 5 G Nixon (Stoke) 37.10; 6 B Lawrence (C&amp;S) 35.25; </w:t>
      </w:r>
      <w:r>
        <w:rPr>
          <w:b/>
          <w:bCs/>
          <w:sz w:val="20"/>
        </w:rPr>
        <w:br/>
        <w:t xml:space="preserve">HT (A):  </w:t>
      </w:r>
      <w:r>
        <w:rPr>
          <w:sz w:val="20"/>
        </w:rPr>
        <w:t xml:space="preserve">1 J Forde (Spark) 52.19; 2 A Thomas (Bir) 49.96; 3 L Darcy (C&amp;S) 46.70; 4 B Lawrence (C&amp;S) 46.60; 5 J Smith (Hales) 44.97; 6 S Penny (Chelt) 40.06; </w:t>
      </w:r>
      <w:r>
        <w:rPr>
          <w:b/>
          <w:bCs/>
          <w:sz w:val="20"/>
        </w:rPr>
        <w:br/>
        <w:t xml:space="preserve">JT (A):  </w:t>
      </w:r>
      <w:r>
        <w:rPr>
          <w:sz w:val="20"/>
        </w:rPr>
        <w:t xml:space="preserve">1 M Travis (Bris) 57.45; 2 M Wyss (Chelt) 52.20; 3 R Eggleton (Stoke) 50.26; 4 J Camberlain (Strat) 49.86; 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U17 Men</w:t>
      </w:r>
    </w:p>
    <w:p>
      <w:pPr>
        <w:pStyle w:val="Normal"/>
        <w:rPr/>
      </w:pPr>
      <w:r>
        <w:rPr>
          <w:b/>
          <w:bCs/>
          <w:sz w:val="20"/>
        </w:rPr>
        <w:t xml:space="preserve">100 (A) (+0.2) :  </w:t>
      </w:r>
      <w:r>
        <w:rPr>
          <w:sz w:val="20"/>
        </w:rPr>
        <w:t xml:space="preserve">1 M Chomanicz (Stoke) 11.1 ; 2 D Fagan (Bir) 11.2; 3 K Barker (B-Row) 11.3 (11.29 / +1.1 ht) ; 4 K Storey (Bir) 11.4 (11.31 nws ht) ; Eq5 J Wright (Kett) (11.38 / +1.1 ht) &amp; S Kemp (Leic) 11.4; 7 R Harris (Tip) 11.5; 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 xml:space="preserve"> J Thomas (Bir) 11.04 nws; J Bradford (Cov) 11.50 / +1.1 ; L Baker (Spark) 11.48 /+1.8; P McDonald (S&amp;SH) 11.54 /+1.1; C Mawbey (Tam) 11.62; A Waller (Stoke) 11.70 /+1.8; </w:t>
      </w:r>
    </w:p>
    <w:p>
      <w:pPr>
        <w:pStyle w:val="Normal"/>
        <w:rPr/>
      </w:pPr>
      <w:r>
        <w:rPr>
          <w:b/>
          <w:bCs/>
          <w:sz w:val="20"/>
        </w:rPr>
        <w:t xml:space="preserve">200 (B) +3.2 : </w:t>
      </w:r>
      <w:r>
        <w:rPr>
          <w:sz w:val="20"/>
        </w:rPr>
        <w:t>1 D Fagan (Bir) 22.22; 2 M Chomanicz (Stoke) 22.57; 3 O McNellis (Hales ) 22.69; 4 J Wright (Kett) 22.89; 5 R Harris (Tip) 22.94; 6 R Storey (Bir) 22.98 (22.83 /+2.0 ht) ; 7 K Barker (B-Row) 23.20 (22.97 /+2.2 ht) ; 8 N Kanonik (Chelt) 23.26 (23.17 / +2.2 ht) ; (</w:t>
      </w:r>
      <w:r>
        <w:rPr>
          <w:b/>
          <w:bCs/>
          <w:sz w:val="20"/>
        </w:rPr>
        <w:t xml:space="preserve">In Hts) </w:t>
      </w:r>
      <w:r>
        <w:rPr>
          <w:sz w:val="20"/>
        </w:rPr>
        <w:t xml:space="preserve">L Baker (Spark) 23.45 /+2.2; D Maynard (Charn) 23.48 /+2.2; C Mawbey (Tam) 23.74 / +2.0 ht) ; S Brindley (Notts) 23.97 /+2.0; </w:t>
      </w:r>
    </w:p>
    <w:p>
      <w:pPr>
        <w:pStyle w:val="Normal"/>
        <w:rPr/>
      </w:pPr>
      <w:r>
        <w:rPr>
          <w:b/>
          <w:bCs/>
          <w:sz w:val="20"/>
        </w:rPr>
        <w:t xml:space="preserve">400 (A): </w:t>
      </w:r>
      <w:r>
        <w:rPr>
          <w:sz w:val="20"/>
        </w:rPr>
        <w:t xml:space="preserve">1 I Pepperell (Chelt) 51.98 (51.93 ht) ; 2 D Lewis (Tip) 52.28 (52.02 ht) ; 3 M Watson (C&amp;S) 52.30 (51.82 ht) ; 4 R Evans (C&amp;S) 52.65 (52.34 ht) ; 5 J Wayman (Rush) 52.65 (51.63 ht); 6 G Smith (Yate) 52.95; 7 A Waller (Stoke) 53.05 (52.35 ht) ; 8 S Brindley (Notts) 53.28 (51.72 ht);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 xml:space="preserve"> C Stanton (Bir) 53.39; </w:t>
      </w:r>
    </w:p>
    <w:p>
      <w:pPr>
        <w:pStyle w:val="Normal"/>
        <w:rPr/>
      </w:pPr>
      <w:r>
        <w:rPr>
          <w:b/>
          <w:bCs/>
          <w:sz w:val="20"/>
        </w:rPr>
        <w:t xml:space="preserve">800 (B): </w:t>
      </w:r>
      <w:r>
        <w:rPr>
          <w:sz w:val="20"/>
        </w:rPr>
        <w:t xml:space="preserve"> 1 G Baker (Leics) 1:54.83; 2 M Barrett (Staffs M) 1:55.09; 3 A Felce (Glouc) 1:56.07; 4 J Brewer (Chelt) 1:57.06; 5 R Bates (Spinx) 2:02.41; 6 M O’Toole (Spark) 2:05.81 (2:02.41 ht); 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 xml:space="preserve"> A Barritt (R&amp;N) 2:01.08; D Barkes (Mans) 2:01.21; S King (Mans) 2:05.70; </w:t>
      </w:r>
    </w:p>
    <w:p>
      <w:pPr>
        <w:pStyle w:val="Normal"/>
        <w:rPr/>
      </w:pPr>
      <w:r>
        <w:rPr>
          <w:b/>
          <w:bCs/>
          <w:sz w:val="20"/>
        </w:rPr>
        <w:t xml:space="preserve">1500 (A): </w:t>
      </w:r>
      <w:r>
        <w:rPr>
          <w:sz w:val="20"/>
        </w:rPr>
        <w:t xml:space="preserve">1 A Felce (Glouc) 4:02.46; 2 R Fraser (O&amp;W) 4:04.27; 3 M Barrett (Staffs M) 4:05.79; 4 J Ayres (Leam) 4:06.03; </w:t>
      </w:r>
    </w:p>
    <w:p>
      <w:pPr>
        <w:pStyle w:val="Normal"/>
        <w:rPr/>
      </w:pPr>
      <w:r>
        <w:rPr>
          <w:b/>
          <w:bCs/>
          <w:sz w:val="20"/>
        </w:rPr>
        <w:t xml:space="preserve">3000 (A) </w:t>
      </w:r>
      <w:r>
        <w:rPr>
          <w:sz w:val="20"/>
        </w:rPr>
        <w:t xml:space="preserve"> 1 T Sharp (S&amp;SH) 9:08.25; 2 T Russell (Stroud) 9:08.90; 3 A Sabin (Charn) 9:12.92; 4 T Lee-Betts (Leam) 9:16.44; 5 S Evans (Bris) 9:17.27; 6 M Howes (R&amp;N) 9:25.76; </w:t>
      </w:r>
    </w:p>
    <w:p>
      <w:pPr>
        <w:pStyle w:val="Normal"/>
        <w:rPr/>
      </w:pPr>
      <w:r>
        <w:rPr>
          <w:b/>
          <w:bCs/>
          <w:sz w:val="20"/>
        </w:rPr>
        <w:t xml:space="preserve">1500sc (A): </w:t>
      </w:r>
      <w:r>
        <w:rPr>
          <w:sz w:val="20"/>
        </w:rPr>
        <w:t xml:space="preserve"> 1 D Morbon (Hales) 4:34.94; 2 J Holden (Tip) 4:36.16; 3 A Pain (Tip) 4:38.12; 4 S Lisgo (Mans) 4:51.92; 5 J Clark (Corb) 4:52.91; </w:t>
      </w:r>
    </w:p>
    <w:p>
      <w:pPr>
        <w:pStyle w:val="Normal"/>
        <w:rPr/>
      </w:pPr>
      <w:r>
        <w:rPr>
          <w:b/>
          <w:bCs/>
          <w:sz w:val="20"/>
        </w:rPr>
        <w:t>100H (A) (+0.2):</w:t>
      </w:r>
      <w:r>
        <w:rPr>
          <w:sz w:val="20"/>
        </w:rPr>
        <w:t xml:space="preserve"> 1 D Maynard (Charn) 13.49; 2 O McNeillis (Hales) 13.65; 3 R James (Bir) 13.89; 4 I Pepperell (Chelt) 14.25; 5 A Candlish (Stoke) 14.36; 6 A Hill (RSC) 14.55; 7 J Newell (Mans) 14.55; 8 N Crossley (Chelt) 14.64; 9 L Gumbs (Charn) 14.97; </w:t>
      </w:r>
    </w:p>
    <w:p>
      <w:pPr>
        <w:pStyle w:val="Normal"/>
        <w:rPr/>
      </w:pPr>
      <w:r>
        <w:rPr>
          <w:b/>
          <w:bCs/>
          <w:sz w:val="20"/>
        </w:rPr>
        <w:t>400H (B) :</w:t>
      </w:r>
      <w:r>
        <w:rPr>
          <w:sz w:val="20"/>
        </w:rPr>
        <w:t xml:space="preserve"> 1 T Zbaraski (Leic) 56.41; 2 A Allen (R&amp;N) 57.01; 3 P Bains (Leam) 58.20; 4 L Gumbs (Charn) 59.86 (59.12 ht); 5 D Bacon (Mans) 1:00.05 (59.51 ht) ;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 xml:space="preserve"> D Thompson (Stoke) 58.59; J Harrison (Notts) 1:00.36;</w:t>
      </w:r>
    </w:p>
    <w:p>
      <w:pPr>
        <w:pStyle w:val="TextBody"/>
        <w:rPr/>
      </w:pPr>
      <w:r>
        <w:rPr>
          <w:sz w:val="20"/>
        </w:rPr>
        <w:t xml:space="preserve">HJ (A): </w:t>
      </w:r>
      <w:r>
        <w:rPr>
          <w:b w:val="false"/>
          <w:bCs w:val="false"/>
          <w:sz w:val="20"/>
        </w:rPr>
        <w:t xml:space="preserve">1 T Payne (S&amp;SH) 1.90; 2 O McNeillis (Hales) 1.85; 3 J Pitterson (Bir) 1.85; 4 S Ridgway (Tel) 1.75; </w:t>
      </w:r>
      <w:r>
        <w:rPr>
          <w:sz w:val="20"/>
        </w:rPr>
        <w:br/>
        <w:t xml:space="preserve">PV (A) </w:t>
      </w:r>
      <w:r>
        <w:rPr>
          <w:b w:val="false"/>
          <w:bCs w:val="false"/>
          <w:sz w:val="20"/>
        </w:rPr>
        <w:t xml:space="preserve"> 1 T Davies (Tel) 3.80; 2 S Gower (hales) 3.80; 3 A Williams (Stoke) 3.60; 4 J Bayliffe (Chelt) 3.20; 5 A Smith (Tip) 3.20; </w:t>
      </w:r>
      <w:r>
        <w:rPr>
          <w:sz w:val="20"/>
        </w:rPr>
        <w:br/>
        <w:t xml:space="preserve">LJ (A): </w:t>
      </w:r>
      <w:r>
        <w:rPr>
          <w:b w:val="false"/>
          <w:bCs w:val="false"/>
          <w:sz w:val="20"/>
        </w:rPr>
        <w:t xml:space="preserve">1 O McNeillis (Hales) 6.58 /-1.2 ; 2 J Jackson (Hales) 6.12 /-3.3 ; 3 A Widgery (C&amp;S) 5.96 /-1.9; </w:t>
      </w:r>
      <w:r>
        <w:rPr>
          <w:sz w:val="20"/>
        </w:rPr>
        <w:br/>
        <w:t xml:space="preserve">TJ (A): </w:t>
      </w:r>
      <w:r>
        <w:rPr>
          <w:b w:val="false"/>
          <w:bCs w:val="false"/>
          <w:sz w:val="20"/>
        </w:rPr>
        <w:t>T Zbaraski (Leic)  12.81 /+1.5;</w:t>
      </w:r>
      <w:r>
        <w:rPr>
          <w:sz w:val="20"/>
        </w:rPr>
        <w:t xml:space="preserve"> </w:t>
        <w:br/>
        <w:t>SP: (B</w:t>
      </w:r>
      <w:r>
        <w:rPr>
          <w:sz w:val="20"/>
          <w:shd w:fill="FFFF00" w:val="clear"/>
        </w:rPr>
        <w:t xml:space="preserve">) </w:t>
      </w:r>
      <w:r>
        <w:rPr>
          <w:b w:val="false"/>
          <w:bCs w:val="false"/>
          <w:sz w:val="20"/>
          <w:shd w:fill="FFFF00" w:val="clear"/>
        </w:rPr>
        <w:t xml:space="preserve"> 1 S Herrington (Bir) 16.11 (CBP); </w:t>
      </w:r>
      <w:r>
        <w:rPr>
          <w:b w:val="false"/>
          <w:bCs w:val="false"/>
          <w:sz w:val="20"/>
        </w:rPr>
        <w:t xml:space="preserve">2 R Parker (C&amp;S) 13.66; 3 R Hyland (R&amp;N) 11.98; </w:t>
      </w:r>
      <w:r>
        <w:rPr>
          <w:sz w:val="20"/>
        </w:rPr>
        <w:br/>
        <w:t xml:space="preserve">DT (B):  </w:t>
      </w:r>
      <w:r>
        <w:rPr>
          <w:b w:val="false"/>
          <w:bCs w:val="false"/>
          <w:sz w:val="20"/>
        </w:rPr>
        <w:t xml:space="preserve">1 S Herrington (Bir) 50.26; 2 J Hyland (R&amp;N) 36.34; 3 S Hart (B-Row) 35.15; </w:t>
      </w:r>
      <w:r>
        <w:rPr>
          <w:sz w:val="20"/>
        </w:rPr>
        <w:br/>
        <w:t>HT(A):</w:t>
      </w:r>
      <w:r>
        <w:rPr>
          <w:b w:val="false"/>
          <w:bCs w:val="false"/>
          <w:sz w:val="20"/>
        </w:rPr>
        <w:t xml:space="preserve">   1 J Pallister (C&amp;S) 53.47; 2 S Lewis (Stoke) 49.32; 3 C Perry (Mans) 47.69; 4 L Hyland (R&amp;N) 42.73; 5 L Prince (Chelt) 42.17; </w:t>
      </w:r>
      <w:r>
        <w:rPr>
          <w:sz w:val="20"/>
        </w:rPr>
        <w:br/>
        <w:t xml:space="preserve">JT (A) : </w:t>
      </w:r>
      <w:r>
        <w:rPr>
          <w:b w:val="false"/>
          <w:bCs w:val="false"/>
          <w:sz w:val="20"/>
        </w:rPr>
        <w:t xml:space="preserve">1 T Johnson (Hales) 61.85; 2 J Hopley (Tel) 55.55; 3 J Campbell (Chelt) 52.86; 4 N Crossley (Chelt) 45.68; </w:t>
      </w:r>
    </w:p>
    <w:p>
      <w:pPr>
        <w:pStyle w:val="Heading3"/>
        <w:rPr>
          <w:sz w:val="20"/>
        </w:rPr>
      </w:pPr>
      <w:r>
        <w:rPr>
          <w:sz w:val="20"/>
        </w:rPr>
        <w:t>U15 Boys</w:t>
      </w:r>
    </w:p>
    <w:p>
      <w:pPr>
        <w:pStyle w:val="Normal"/>
        <w:rPr/>
      </w:pPr>
      <w:r>
        <w:rPr>
          <w:b/>
          <w:bCs/>
          <w:sz w:val="20"/>
        </w:rPr>
        <w:t xml:space="preserve">100 (A) (-0.5): </w:t>
      </w:r>
      <w:r>
        <w:rPr>
          <w:sz w:val="20"/>
        </w:rPr>
        <w:t xml:space="preserve">1 A Raybould (Tip) 11.72; 2 J Lamport (Notts) 11.82; 3 M Swain (Tip) 11.86; 4 A Turton (C&amp;S) 12.20; 5 B Matthews (Leic) 12.35; </w:t>
      </w:r>
    </w:p>
    <w:p>
      <w:pPr>
        <w:pStyle w:val="Normal"/>
        <w:rPr/>
      </w:pPr>
      <w:r>
        <w:rPr>
          <w:b/>
          <w:bCs/>
          <w:sz w:val="20"/>
        </w:rPr>
        <w:t xml:space="preserve">200 (B) (+1.9): </w:t>
      </w:r>
      <w:r>
        <w:rPr>
          <w:sz w:val="20"/>
        </w:rPr>
        <w:t xml:space="preserve"> 1 D Pitt (Hales) 23.09; 2 J Lamport (Notts) 24.03; 3 A Smith (C&amp;S) 24.25; 4 J de Leon-Padmore (Tam) 24.36; 5  M Williams (Nun) 24.66 (24.65 /+4.2 ht) ; 6 M Swain (Tip) 24.71 (24.49 / +4.2 ht) ;  7 J Tilley (R&amp;N) 25.18;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 xml:space="preserve"> B Matthewes (Leic) 25.42 /+1.9 ;  C Hutchman (Charn) 25.23 /+4.2;  M Simmonds (Worc) 25.27 /+4.2 ht) </w:t>
      </w:r>
    </w:p>
    <w:p>
      <w:pPr>
        <w:pStyle w:val="Normal"/>
        <w:rPr/>
      </w:pPr>
      <w:r>
        <w:rPr>
          <w:b/>
          <w:bCs/>
          <w:sz w:val="20"/>
        </w:rPr>
        <w:t xml:space="preserve">400 (A) : </w:t>
      </w:r>
      <w:r>
        <w:rPr>
          <w:sz w:val="20"/>
        </w:rPr>
        <w:t xml:space="preserve">1 R Davis (Bir) 53.65; 2 M Williams (Nun) 53.89; 3 A Smith (C&amp;S) 54.19; 4 C Gladden (Leam) 56.00 (54.47 ht); 5 M Simmonds (Worc) 56.14 (55.50 ht); 6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J de Leon-Padmore (Tam) 56.91 (54.88 ht); </w:t>
      </w:r>
    </w:p>
    <w:p>
      <w:pPr>
        <w:pStyle w:val="Normal"/>
        <w:rPr/>
      </w:pPr>
      <w:r>
        <w:rPr>
          <w:b/>
          <w:bCs/>
          <w:sz w:val="20"/>
        </w:rPr>
        <w:t xml:space="preserve">800 (B) : </w:t>
      </w:r>
      <w:r>
        <w:rPr>
          <w:sz w:val="20"/>
        </w:rPr>
        <w:t xml:space="preserve"> 1 G Allott (Staffs M) 2:06.45; 2 I Dyson (Hales) 2:07.23; 3 C Booker (Hales) 2:07.66; </w:t>
      </w:r>
    </w:p>
    <w:p>
      <w:pPr>
        <w:pStyle w:val="Normal"/>
        <w:rPr/>
      </w:pPr>
      <w:r>
        <w:rPr>
          <w:b/>
          <w:bCs/>
          <w:sz w:val="20"/>
        </w:rPr>
        <w:t xml:space="preserve">1500 (A): </w:t>
      </w:r>
      <w:r>
        <w:rPr>
          <w:sz w:val="20"/>
        </w:rPr>
        <w:t xml:space="preserve">1 G Allott (Staff M) 4:18.29; 2 S Dalgleish (Yate) 4:19.58; 3 S Soar (Notts) 4:21.44; 4 A Derricott (Stoke) 4:24.26; 5 C Booker (Hales) 4:25.98; 6 I Dyson (Hales) 4:26.01; 7 A Ward (R&amp;N) 4:28.26; 8 L Carey (Nun) 4:28.41; 9 A Rymer (Durs) 4:31.96; </w:t>
      </w:r>
    </w:p>
    <w:p>
      <w:pPr>
        <w:pStyle w:val="Normal"/>
        <w:rPr/>
      </w:pPr>
      <w:r>
        <w:rPr>
          <w:b/>
          <w:bCs/>
          <w:sz w:val="20"/>
        </w:rPr>
        <w:t xml:space="preserve">80H (A): </w:t>
      </w:r>
      <w:r>
        <w:rPr>
          <w:sz w:val="20"/>
        </w:rPr>
        <w:t xml:space="preserve">1 J Lamport (Notts) 11.9; 2 T Burton (Tam) 12.8; 3 N Fitzpatrich (Cor) 12.9; 4 C Hutchman (Charn) 13.1; </w:t>
      </w:r>
    </w:p>
    <w:p>
      <w:pPr>
        <w:pStyle w:val="Normal"/>
        <w:rPr/>
      </w:pPr>
      <w:r>
        <w:rPr>
          <w:b/>
          <w:bCs/>
          <w:sz w:val="20"/>
        </w:rPr>
        <w:t xml:space="preserve">HJ (B): </w:t>
      </w:r>
      <w:r>
        <w:rPr>
          <w:sz w:val="20"/>
        </w:rPr>
        <w:t xml:space="preserve">A Skouby (S&amp;SH) 1.60; </w:t>
      </w:r>
      <w:r>
        <w:rPr>
          <w:b/>
          <w:bCs/>
          <w:sz w:val="20"/>
        </w:rPr>
        <w:br/>
        <w:t xml:space="preserve">LJ (A): </w:t>
      </w:r>
      <w:r>
        <w:rPr>
          <w:sz w:val="20"/>
        </w:rPr>
        <w:t xml:space="preserve">J de Leon-Padmore (Tam) 5.40 /-1.1; </w:t>
      </w:r>
      <w:r>
        <w:rPr>
          <w:b/>
          <w:bCs/>
          <w:sz w:val="20"/>
        </w:rPr>
        <w:br/>
        <w:t xml:space="preserve">SP (B): </w:t>
      </w:r>
      <w:r>
        <w:rPr>
          <w:sz w:val="20"/>
        </w:rPr>
        <w:t xml:space="preserve"> 1 E Price (Stoke) 13.55; 2 M Higgins (S&amp;SH) 13.27; 3 A Hare (Notts) 13.15; </w:t>
        <w:br/>
      </w:r>
      <w:r>
        <w:rPr>
          <w:b/>
          <w:bCs/>
          <w:sz w:val="20"/>
        </w:rPr>
        <w:t xml:space="preserve">DT (B): </w:t>
      </w:r>
      <w:r>
        <w:rPr>
          <w:sz w:val="20"/>
        </w:rPr>
        <w:t>1 E Price (Stoke) 40.75; 2 M Higgins (S&amp;SH) 37.29; 3 A Hare (Notts) 35.40;</w:t>
      </w:r>
      <w:r>
        <w:rPr>
          <w:b/>
          <w:bCs/>
          <w:sz w:val="20"/>
        </w:rPr>
        <w:br/>
        <w:t xml:space="preserve">JT (B):  </w:t>
      </w:r>
      <w:r>
        <w:rPr>
          <w:sz w:val="20"/>
        </w:rPr>
        <w:t xml:space="preserve">A Shepherd (C&amp;S) 50.91; </w:t>
      </w:r>
    </w:p>
    <w:p>
      <w:pPr>
        <w:pStyle w:val="Heading3"/>
        <w:rPr>
          <w:sz w:val="20"/>
        </w:rPr>
      </w:pPr>
      <w:r>
        <w:rPr>
          <w:sz w:val="20"/>
        </w:rPr>
        <w:t>U20 Women</w:t>
      </w:r>
    </w:p>
    <w:p>
      <w:pPr>
        <w:pStyle w:val="Normal"/>
        <w:rPr/>
      </w:pPr>
      <w:r>
        <w:rPr>
          <w:b/>
          <w:bCs/>
          <w:sz w:val="20"/>
        </w:rPr>
        <w:t xml:space="preserve">100 (A) (+1.1):  </w:t>
      </w:r>
      <w:r>
        <w:rPr>
          <w:sz w:val="20"/>
        </w:rPr>
        <w:t xml:space="preserve">1 K Jones (C&amp;S) 11.97; 2 E Bailey (R&amp;N) 12.43; 3 J Sims (Notts) 12.45; 4 K Massey (Bir) 12.70; 5 S Rhodes (Cov) 12.93; </w:t>
      </w:r>
    </w:p>
    <w:p>
      <w:pPr>
        <w:pStyle w:val="Normal"/>
        <w:rPr/>
      </w:pPr>
      <w:r>
        <w:rPr>
          <w:b/>
          <w:bCs/>
          <w:sz w:val="20"/>
        </w:rPr>
        <w:t xml:space="preserve">200 (B) (nws) : </w:t>
      </w:r>
      <w:r>
        <w:rPr>
          <w:sz w:val="20"/>
        </w:rPr>
        <w:t xml:space="preserve">1 K Jones (C&amp;S) 24.71; 2 A Woodman (Bris) 25.52; 3 K Massey (Bir) 25.81; 4 D Marsh (Tip) 26.08 (26.01 /+1.4; 5 A Meyerowitz (Notts) 26.16; 6 L Singleton (W&amp;B) 26.41 (26.18 /+1.4 ; 7 D Shorthouse (Mans) 26.62 (26.10 /+1.4;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 xml:space="preserve">E Caney (S&amp;SH) 25.27 /+1.4; N Brady (Stoke) 26.37 / +1.4 ; S Rhodes (Cov) 26.60 /+1.0 ; L Langowski (Tam) 26.62/ +1.0; S Gordon (Bir) 26.64/ +1.0; </w:t>
      </w:r>
    </w:p>
    <w:p>
      <w:pPr>
        <w:pStyle w:val="Normal"/>
        <w:rPr/>
      </w:pPr>
      <w:r>
        <w:rPr>
          <w:b/>
          <w:bCs/>
          <w:sz w:val="20"/>
        </w:rPr>
        <w:t xml:space="preserve">400 (A): </w:t>
      </w:r>
      <w:r>
        <w:rPr>
          <w:sz w:val="20"/>
        </w:rPr>
        <w:t xml:space="preserve"> 1 L Langowski (Tam) 57.50; 2 L Parry (D&amp;S) 58.06; 3 D Marsh (Tip) 58.75; 4 H Ingram (Cov) 59.00; 5 C Johns (C&amp;S) 59.86; 6 G Whillock (C&amp;S) 61.58; </w:t>
      </w:r>
    </w:p>
    <w:p>
      <w:pPr>
        <w:pStyle w:val="Normal"/>
        <w:rPr/>
      </w:pPr>
      <w:r>
        <w:rPr>
          <w:b/>
          <w:bCs/>
          <w:sz w:val="20"/>
        </w:rPr>
        <w:t xml:space="preserve">800(A): </w:t>
      </w:r>
      <w:r>
        <w:rPr>
          <w:sz w:val="20"/>
        </w:rPr>
        <w:t xml:space="preserve"> 1 H Whitmore (Charn) 2:14.15; 2 A Simcox (Stoke) 2:16.71; 3 J Blinks (Yate) 2:24.25; </w:t>
      </w:r>
    </w:p>
    <w:p>
      <w:pPr>
        <w:pStyle w:val="Normal"/>
        <w:rPr/>
      </w:pPr>
      <w:r>
        <w:rPr>
          <w:b/>
          <w:bCs/>
          <w:sz w:val="20"/>
        </w:rPr>
        <w:t xml:space="preserve">1500 (A): </w:t>
      </w:r>
      <w:r>
        <w:rPr>
          <w:sz w:val="20"/>
        </w:rPr>
        <w:t xml:space="preserve"> 1 L Kenney (RSC) 4:38,61; 2 K Goodhead (Glouc) 4:51.21; 3 J Holt (Leam) 4:59.37; </w:t>
      </w:r>
    </w:p>
    <w:p>
      <w:pPr>
        <w:pStyle w:val="Normal"/>
        <w:rPr/>
      </w:pPr>
      <w:r>
        <w:rPr>
          <w:b/>
          <w:bCs/>
          <w:sz w:val="20"/>
        </w:rPr>
        <w:t xml:space="preserve">3000 (B):  </w:t>
      </w:r>
      <w:r>
        <w:rPr>
          <w:sz w:val="20"/>
        </w:rPr>
        <w:t xml:space="preserve">1 V Callaway (RSC) 10:10.34; 2 B Sanders (Saracens) 10:35.37; 3 L Knight (C&amp;S) 10:46.69; 4 J Holt (Leam) 10:47.41; </w:t>
      </w:r>
    </w:p>
    <w:p>
      <w:pPr>
        <w:pStyle w:val="Normal"/>
        <w:rPr/>
      </w:pPr>
      <w:r>
        <w:rPr>
          <w:b/>
          <w:bCs/>
          <w:sz w:val="20"/>
        </w:rPr>
        <w:t xml:space="preserve">100H (A) (-0.1) :  </w:t>
      </w:r>
      <w:r>
        <w:rPr>
          <w:sz w:val="20"/>
        </w:rPr>
        <w:t xml:space="preserve">1 N Robinson (Nun) 14.3; 2 S Day (Bir) 15.4; 3 L McManus (Cov) 16.0; 4 C Tranter (Leam) 16.3; </w:t>
      </w:r>
    </w:p>
    <w:p>
      <w:pPr>
        <w:pStyle w:val="Normal"/>
        <w:rPr/>
      </w:pPr>
      <w:r>
        <w:rPr>
          <w:b/>
          <w:bCs/>
          <w:sz w:val="20"/>
        </w:rPr>
        <w:t>400H (B</w:t>
      </w:r>
      <w:r>
        <w:rPr>
          <w:b/>
          <w:bCs/>
          <w:sz w:val="20"/>
          <w:shd w:fill="FFFF00" w:val="clear"/>
        </w:rPr>
        <w:t xml:space="preserve">): </w:t>
      </w:r>
      <w:r>
        <w:rPr>
          <w:sz w:val="20"/>
          <w:shd w:fill="FFFF00" w:val="clear"/>
        </w:rPr>
        <w:t xml:space="preserve"> 1 J Roach (Leic) 61.56 (CBP);</w:t>
      </w:r>
      <w:r>
        <w:rPr>
          <w:sz w:val="20"/>
        </w:rPr>
        <w:t xml:space="preserve">   2 J Christie (WSE &amp; H) 63.79; 3 S Davies (D&amp;S) 67.57; </w:t>
      </w:r>
    </w:p>
    <w:p>
      <w:pPr>
        <w:pStyle w:val="Normal"/>
        <w:rPr/>
      </w:pPr>
      <w:r>
        <w:rPr>
          <w:b/>
          <w:bCs/>
          <w:sz w:val="20"/>
        </w:rPr>
        <w:t xml:space="preserve">LJ  (B): </w:t>
      </w:r>
      <w:r>
        <w:rPr>
          <w:sz w:val="20"/>
        </w:rPr>
        <w:t xml:space="preserve"> 1 L Singleton (W&amp;B) 5.77/+3.0 (5.60/ +0.1); 2 A Woodman (Bris) 5.62/+3.3 (5.39/ +1.6) ; 3 L Reed (Bris) 5.54 /+2.5 (5.39 /+1.9); 4 N Brady (Stoke) 5.22/ +2.7; 5 M Evans (RSC) 5.08/+3.4  (4.72 /+1.8 ); </w:t>
      </w:r>
      <w:r>
        <w:rPr>
          <w:b/>
          <w:bCs/>
          <w:sz w:val="20"/>
        </w:rPr>
        <w:br/>
        <w:t xml:space="preserve">TJ (A): </w:t>
      </w:r>
      <w:r>
        <w:rPr>
          <w:sz w:val="20"/>
        </w:rPr>
        <w:t xml:space="preserve"> </w:t>
      </w:r>
      <w:r>
        <w:rPr>
          <w:sz w:val="20"/>
          <w:shd w:fill="FFFF00" w:val="clear"/>
        </w:rPr>
        <w:t>1 A McAllister (Sale) 12.26 /+0.6 (CBP);</w:t>
      </w:r>
      <w:r>
        <w:rPr>
          <w:sz w:val="20"/>
        </w:rPr>
        <w:t xml:space="preserve">  2 N Cunningham (W&amp;B) 10.60/ -2.1 ; 3 S Price (Tel) 10.36 / +2.8 (10.28 /+0.3)  ; </w:t>
      </w:r>
      <w:r>
        <w:rPr>
          <w:b/>
          <w:bCs/>
          <w:sz w:val="20"/>
        </w:rPr>
        <w:br/>
        <w:t xml:space="preserve"> DT (A): </w:t>
      </w:r>
      <w:r>
        <w:rPr>
          <w:sz w:val="20"/>
        </w:rPr>
        <w:t xml:space="preserve"> J Parry (D&amp;S) 29.16; </w:t>
      </w:r>
      <w:r>
        <w:rPr>
          <w:b/>
          <w:bCs/>
          <w:sz w:val="20"/>
        </w:rPr>
        <w:br/>
        <w:t xml:space="preserve">JT (B): </w:t>
      </w:r>
      <w:r>
        <w:rPr>
          <w:sz w:val="20"/>
        </w:rPr>
        <w:t xml:space="preserve"> 1 R Bartlett (Tel) 44.39; 2 H Mounteney (Bir) 43.97; 3 A price (RSC) 34.60; 4 K Marsh (Stoke) 30.90; </w:t>
      </w:r>
    </w:p>
    <w:p>
      <w:pPr>
        <w:pStyle w:val="Heading3"/>
        <w:rPr>
          <w:sz w:val="20"/>
        </w:rPr>
      </w:pPr>
      <w:r>
        <w:rPr>
          <w:sz w:val="20"/>
        </w:rPr>
        <w:t>U17 Women</w:t>
      </w:r>
    </w:p>
    <w:p>
      <w:pPr>
        <w:pStyle w:val="Normal"/>
        <w:rPr/>
      </w:pPr>
      <w:r>
        <w:rPr>
          <w:b/>
          <w:bCs/>
          <w:sz w:val="20"/>
        </w:rPr>
        <w:t xml:space="preserve">100 (A) (+0.2): </w:t>
      </w:r>
      <w:r>
        <w:rPr>
          <w:sz w:val="20"/>
        </w:rPr>
        <w:t xml:space="preserve"> 1 S Johnson (Tel) 12.2; 2 E Heath (Bris) 12.7; 3 T Hinds (Leic) 12.7; 4 A Palmer (Bir) 12.8; 5 J Butler (Bir) 12.8 (12.78 /-0.8 ht); 6 C Robinson (Tip) 12.8; 7 P Hill (Yate) 13.0; </w:t>
      </w:r>
      <w:r>
        <w:rPr>
          <w:b/>
          <w:bCs/>
          <w:sz w:val="20"/>
        </w:rPr>
        <w:t xml:space="preserve">(in hts): </w:t>
      </w:r>
      <w:r>
        <w:rPr>
          <w:sz w:val="20"/>
        </w:rPr>
        <w:t xml:space="preserve"> E Sandall (Chelt) 13.09/ -0.6; </w:t>
      </w:r>
    </w:p>
    <w:p>
      <w:pPr>
        <w:pStyle w:val="Normal"/>
        <w:rPr/>
      </w:pPr>
      <w:r>
        <w:rPr>
          <w:b/>
          <w:bCs/>
          <w:sz w:val="20"/>
        </w:rPr>
        <w:t xml:space="preserve">200 (B) (+1.6) : </w:t>
      </w:r>
      <w:r>
        <w:rPr>
          <w:sz w:val="20"/>
        </w:rPr>
        <w:t xml:space="preserve">1 S Johnson (Tel) 25.15; 2 H Littlejohn (R&amp;N) 25.69; 3 E Heath (Bris) 25.74; 4 C Robinson (Tip) 26.21; 5 E Williams (Cov) 26.37; 6 P Hill (Yate) 26.47; 7 B Hawkins (Chelt) 26.62 (26.51 .+0.8 ht)  ; 8 D Leech (W&amp;B) 26.67; </w:t>
      </w:r>
      <w:r>
        <w:rPr>
          <w:b/>
          <w:sz w:val="20"/>
        </w:rPr>
        <w:t xml:space="preserve">(in Hts) </w:t>
      </w:r>
      <w:r>
        <w:rPr>
          <w:bCs/>
          <w:sz w:val="20"/>
        </w:rPr>
        <w:t xml:space="preserve">K Jones (Yate) 27.01; </w:t>
      </w:r>
    </w:p>
    <w:p>
      <w:pPr>
        <w:pStyle w:val="Normal"/>
        <w:rPr/>
      </w:pPr>
      <w:r>
        <w:rPr>
          <w:b/>
          <w:bCs/>
          <w:sz w:val="20"/>
        </w:rPr>
        <w:t xml:space="preserve">300 (A): </w:t>
      </w:r>
      <w:r>
        <w:rPr>
          <w:sz w:val="20"/>
        </w:rPr>
        <w:t xml:space="preserve">1 H Barlow (RSC) 40.39; 2 L Cox (Tip) 41.02; 3 D Matthew (Leic) 41.32; 4 H Gray (Mans) 42.12 (41.70 ht); 5 D Leech (W&amp;B) 42.39; 6 E Williams (Cov) 42.88 (42.37 ht); 7 L Tipler (Bris) 43.44 (43.13 ht); 8 K Jones (Yate) 44.14 (42.13 ht) ; </w:t>
      </w:r>
      <w:r>
        <w:rPr>
          <w:b/>
          <w:bCs/>
          <w:sz w:val="20"/>
        </w:rPr>
        <w:t xml:space="preserve">In Hts: </w:t>
      </w:r>
      <w:r>
        <w:rPr>
          <w:sz w:val="20"/>
        </w:rPr>
        <w:t xml:space="preserve"> T Loftus (B-Row) 43.44; G Elliott (Kett) 44.42; </w:t>
      </w:r>
    </w:p>
    <w:p>
      <w:pPr>
        <w:pStyle w:val="Normal"/>
        <w:rPr/>
      </w:pPr>
      <w:r>
        <w:rPr>
          <w:b/>
          <w:bCs/>
          <w:sz w:val="20"/>
        </w:rPr>
        <w:t xml:space="preserve">800 (B) </w:t>
      </w:r>
      <w:r>
        <w:rPr>
          <w:sz w:val="20"/>
        </w:rPr>
        <w:t xml:space="preserve"> 1 E Jackson (Stoke) 2:10.74; 2 S Johnson (C&amp;S) 2:14.63; 3 J Kinney (RSC) 2:14.80; 4 R Hall (Kett) 2:20.86; 5 E Hopkins (Leic) 2:22.62 (2:19.11 ht);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 xml:space="preserve"> L Symonds (C&amp;S) 2:20.60; A Simmonds (Worc) 2:21.91; Ledeen Greaves (Bir) 2:22.04; </w:t>
      </w:r>
    </w:p>
    <w:p>
      <w:pPr>
        <w:pStyle w:val="Normal"/>
        <w:rPr/>
      </w:pPr>
      <w:r>
        <w:rPr>
          <w:b/>
          <w:bCs/>
          <w:sz w:val="20"/>
        </w:rPr>
        <w:t xml:space="preserve">1500 (A) :  </w:t>
      </w:r>
      <w:r>
        <w:rPr>
          <w:sz w:val="20"/>
        </w:rPr>
        <w:t xml:space="preserve">1 J Harper (C&amp;S) 4:41.11; 2 O Kenney (RSC) 4:49.37; C King (Kett) 4:51.19; 4 L Durman (Dur) 4:54.16; 5 E Doureen (K/Stour) 5:00.29; 6 A Starling (S&amp;SH) 5:01.12; 7 G Curley (Mans) 5:01.12;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 xml:space="preserve">: L Owen (Staffs M) 5:04.12; </w:t>
      </w:r>
    </w:p>
    <w:p>
      <w:pPr>
        <w:pStyle w:val="Normal"/>
        <w:rPr/>
      </w:pPr>
      <w:r>
        <w:rPr>
          <w:b/>
          <w:bCs/>
          <w:sz w:val="20"/>
        </w:rPr>
        <w:t xml:space="preserve">3000 (B): </w:t>
      </w:r>
      <w:r>
        <w:rPr>
          <w:sz w:val="20"/>
        </w:rPr>
        <w:t xml:space="preserve">1 J Harper (C&amp;S) 10:09.37; 2 J Callaway (RSC) 10:29.52; 3 B Blair (Hales) 10:59.60; </w:t>
      </w:r>
    </w:p>
    <w:p>
      <w:pPr>
        <w:pStyle w:val="Heading1"/>
        <w:rPr/>
      </w:pPr>
      <w:r>
        <w:rPr>
          <w:sz w:val="20"/>
        </w:rPr>
        <w:t xml:space="preserve">80H (A) (nws): </w:t>
      </w:r>
      <w:r>
        <w:rPr>
          <w:b w:val="false"/>
          <w:bCs w:val="false"/>
          <w:sz w:val="20"/>
        </w:rPr>
        <w:t xml:space="preserve">1 K Brown (O&amp;W) 11.86; 2 K Whyman (Charn) 12.17; 3 J Morton (Leic) 12.20; 4 S Owen (C&amp;S) 12.21; 5 E Sandall (Chelt) 12.47;6 C Bell (R&amp;N) 12.55; 7 L Fletcher (Tel) 12.67; 8 C Ward (Stoke) 12.81; </w:t>
      </w:r>
    </w:p>
    <w:p>
      <w:pPr>
        <w:pStyle w:val="Normal"/>
        <w:rPr/>
      </w:pPr>
      <w:r>
        <w:rPr>
          <w:b/>
          <w:bCs/>
          <w:sz w:val="20"/>
        </w:rPr>
        <w:t xml:space="preserve">300H (B): </w:t>
      </w:r>
      <w:r>
        <w:rPr>
          <w:sz w:val="20"/>
        </w:rPr>
        <w:t xml:space="preserve">1 K Brown (O&amp;W) 47.23; 2 S Cusack (Bir) 48.30; 3 E Sims (RSC) 48.52; 4 N Speight (Mans) 49.00; </w:t>
      </w:r>
    </w:p>
    <w:p>
      <w:pPr>
        <w:pStyle w:val="Normal"/>
        <w:rPr/>
      </w:pPr>
      <w:r>
        <w:rPr>
          <w:b/>
          <w:bCs/>
          <w:sz w:val="20"/>
        </w:rPr>
        <w:t xml:space="preserve">HJ (A): </w:t>
      </w:r>
      <w:r>
        <w:rPr>
          <w:sz w:val="20"/>
        </w:rPr>
        <w:t xml:space="preserve"> 1 S Pywell (Mans) 1.70; 2 K Whyman (Charn) 1.60; 3 C Ward (C&amp;S) 1.55; 4 E Pearson (Charn) 1.55; </w:t>
      </w:r>
      <w:r>
        <w:rPr>
          <w:b/>
          <w:bCs/>
          <w:sz w:val="20"/>
        </w:rPr>
        <w:br/>
        <w:t xml:space="preserve">PV (B): </w:t>
      </w:r>
      <w:r>
        <w:rPr>
          <w:sz w:val="20"/>
        </w:rPr>
        <w:t xml:space="preserve"> </w:t>
      </w:r>
      <w:r>
        <w:rPr>
          <w:sz w:val="20"/>
          <w:shd w:fill="FFFF00" w:val="clear"/>
        </w:rPr>
        <w:t>1 K Smith (Tip) 3.21 (CBP);</w:t>
      </w:r>
      <w:r>
        <w:rPr>
          <w:sz w:val="20"/>
        </w:rPr>
        <w:t xml:space="preserve"> 2 R Lilly (Hales) 2.80; 3 E Lyons (Notts) 2.60; </w:t>
      </w:r>
      <w:r>
        <w:rPr>
          <w:b/>
          <w:bCs/>
          <w:sz w:val="20"/>
        </w:rPr>
        <w:br/>
        <w:t>LJ (A</w:t>
      </w:r>
      <w:r>
        <w:rPr>
          <w:sz w:val="20"/>
        </w:rPr>
        <w:t xml:space="preserve">):  1 D Matthew (Leic) 5.62 / +1.9; 2 A Fletcher (R&amp;N) 5.50 /+ 2.7 ; 3 3 A Palmer (Bir) 5.32 /  +3.2 (4.93 / +1.6) ; 4 E Maddocks (Mans) 5.31 / +2.9 (5.27 / +0.8) ; 5 C Waite (Shrews) 5.16 / +4.1 (5.11 / +1.4); 6 C Whyman (Charn) 4.85 / +4.4 ; 7 B Hawkins (Chelt) 4.80 / +3.4 ; </w:t>
        <w:br/>
      </w:r>
      <w:r>
        <w:rPr>
          <w:b/>
          <w:bCs/>
          <w:sz w:val="20"/>
        </w:rPr>
        <w:t xml:space="preserve">TJ (B): </w:t>
      </w:r>
      <w:r>
        <w:rPr>
          <w:sz w:val="20"/>
        </w:rPr>
        <w:t>1 C Wait (Shrews) 11.68 / +3.7 (11.52 / +1.3); 2 A Kelly (Shrews) 11.37 / +2.4  (11.30 / +1.6) ; 3 H Grewcock (Leic) 10.96/ + 2.6 (10.50 / +1.8); 4 C Graham (Leic) 10.82 / +3.1 (10.56 / +1.6); 5 E Lyons (Notts) 10.62 / +4.2 (10.56 / +0.5); ; 6 S Williams (Tam) 9.02 / +1.5;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DT (A): </w:t>
      </w:r>
      <w:r>
        <w:rPr>
          <w:sz w:val="20"/>
        </w:rPr>
        <w:t xml:space="preserve"> 1 E Clowes (C&amp;S) 35.10; 2 K Grundy (Chelt) 29.49; </w:t>
      </w:r>
      <w:r>
        <w:rPr>
          <w:b/>
          <w:bCs/>
          <w:sz w:val="20"/>
        </w:rPr>
        <w:br/>
        <w:t xml:space="preserve">HT (B): </w:t>
      </w:r>
      <w:r>
        <w:rPr>
          <w:sz w:val="20"/>
        </w:rPr>
        <w:t xml:space="preserve">1 A Smetham (Tam) 35.32; 2 R Gair (Mans) 32.62; 3 R Hay (Corb) 30.16; </w:t>
      </w:r>
      <w:r>
        <w:rPr>
          <w:b/>
          <w:bCs/>
          <w:sz w:val="20"/>
        </w:rPr>
        <w:br/>
        <w:t xml:space="preserve">JT (B): </w:t>
      </w:r>
      <w:r>
        <w:rPr>
          <w:sz w:val="20"/>
        </w:rPr>
        <w:t xml:space="preserve">1 Z Taylor (Bir) 31.77; 2 V Starr (Bir) 30.93; 3 L Gomery (C&amp;S) 30.48; 4 L Stevenson (Tip) 29.59; 5 R Furber (Tam) 29.34; 6 H Laskey (Kett) 28.77; 7 N Allcock (C&amp;S) 28.12; </w:t>
      </w:r>
    </w:p>
    <w:p>
      <w:pPr>
        <w:pStyle w:val="Heading3"/>
        <w:rPr>
          <w:sz w:val="20"/>
        </w:rPr>
      </w:pPr>
      <w:r>
        <w:rPr>
          <w:sz w:val="20"/>
        </w:rPr>
        <w:t xml:space="preserve">U15 Girls </w:t>
      </w:r>
    </w:p>
    <w:p>
      <w:pPr>
        <w:pStyle w:val="Normal"/>
        <w:rPr/>
      </w:pPr>
      <w:r>
        <w:rPr>
          <w:b/>
          <w:bCs/>
          <w:sz w:val="20"/>
        </w:rPr>
        <w:t xml:space="preserve">100 (A) (-0.1): </w:t>
      </w:r>
      <w:r>
        <w:rPr>
          <w:sz w:val="20"/>
        </w:rPr>
        <w:t xml:space="preserve">1 J Caulton (Burt)12.8; 2 C O’Halloran (Chelt) 13.2 (12.95 /+1.9 ht); 3 K-A Mealia (S&amp;SH) 13.6 (13.21 / +0.9 ht); 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>J Domingo (O&amp;W) 13.48 / +1.9 ;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K Hough (Mans) 13.49 /-0.7; </w:t>
      </w:r>
    </w:p>
    <w:p>
      <w:pPr>
        <w:pStyle w:val="Normal"/>
        <w:rPr/>
      </w:pPr>
      <w:r>
        <w:rPr>
          <w:b/>
          <w:bCs/>
          <w:sz w:val="20"/>
        </w:rPr>
        <w:t xml:space="preserve">200(B) (+1.9) : </w:t>
      </w:r>
      <w:r>
        <w:rPr>
          <w:sz w:val="20"/>
        </w:rPr>
        <w:t xml:space="preserve">1 L Scougall (Bir) 26.07; 2 C Allee (R&amp;N) 26.10; 3 C O’Halloran (Chelt) 26.54; 4 K Hough (Mans) 26.62; 5 N Caney (S&amp;SH) 27.46 (27.31 /+3.0 ht) ; 6 J Gardner (Cov) 27.51; 7 J Domingo (O&amp;W) 27.58; 8 D Crosdale (Cov) 27.74; </w:t>
      </w:r>
    </w:p>
    <w:p>
      <w:pPr>
        <w:pStyle w:val="Normal"/>
        <w:rPr/>
      </w:pPr>
      <w:r>
        <w:rPr>
          <w:b/>
          <w:bCs/>
          <w:sz w:val="20"/>
        </w:rPr>
        <w:t xml:space="preserve">800 (A): </w:t>
      </w:r>
      <w:r>
        <w:rPr>
          <w:sz w:val="20"/>
        </w:rPr>
        <w:t xml:space="preserve">1 N Yates (Mans) 2:17.87; 2 J Cooke (Chelt) 2:19.32; 3 S Hopkinson (Glouc) 2:19.75; 4 N McHale (Hales) 2:19.87; 5 L Clews (Tip) 2:25.66; 6 C Elliott (Hales) 2:27.40 (2:27.2 ht) ; </w:t>
      </w:r>
      <w:r>
        <w:rPr>
          <w:b/>
          <w:bCs/>
          <w:sz w:val="20"/>
        </w:rPr>
        <w:t xml:space="preserve">(In Hts) </w:t>
      </w:r>
      <w:r>
        <w:rPr>
          <w:sz w:val="20"/>
        </w:rPr>
        <w:t xml:space="preserve">S Goodhead (Tip) 2:29.1; </w:t>
      </w:r>
    </w:p>
    <w:p>
      <w:pPr>
        <w:pStyle w:val="Normal"/>
        <w:rPr/>
      </w:pPr>
      <w:r>
        <w:rPr>
          <w:b/>
          <w:bCs/>
          <w:sz w:val="20"/>
        </w:rPr>
        <w:t xml:space="preserve">1500 (B);  </w:t>
      </w:r>
      <w:r>
        <w:rPr>
          <w:sz w:val="20"/>
        </w:rPr>
        <w:t xml:space="preserve">1 C Tarpee (S&amp;SH) 4:47.67; 2 S Hopkinson (Glouc) 4:49.44; 3 D Walker (RSC) 4:53.55 (4:53.03 ht) ; 4 J Kinney (RSC) 4:55.33; 5 L Bache (Tip) 4:55.75; 6 N Yates (Mans) 4:57.83 (4:56.70 ht); 7 S Edwards (Kett) 4:59.71; 8 J Cash (C&amp;S) 5:07.47 (5:04.49 ht); </w:t>
      </w:r>
    </w:p>
    <w:p>
      <w:pPr>
        <w:pStyle w:val="Normal"/>
        <w:rPr/>
      </w:pPr>
      <w:r>
        <w:rPr>
          <w:b/>
          <w:bCs/>
          <w:sz w:val="20"/>
        </w:rPr>
        <w:t xml:space="preserve">75H (A) (+0.2): </w:t>
      </w:r>
      <w:r>
        <w:rPr>
          <w:sz w:val="20"/>
          <w:shd w:fill="FFFF00" w:val="clear"/>
        </w:rPr>
        <w:t>1 N Francis (Leic) 11.14 (CBP);</w:t>
      </w:r>
      <w:r>
        <w:rPr>
          <w:sz w:val="20"/>
        </w:rPr>
        <w:t xml:space="preserve">  2 J Surman (Bir) 12.10; 3 L Ferguson (Tel) 12.39; 4 D Bale (R&amp;N) 12.48; 5 C Harbottle (Nun) 12.65; </w:t>
      </w:r>
    </w:p>
    <w:p>
      <w:pPr>
        <w:pStyle w:val="Normal"/>
        <w:rPr/>
      </w:pPr>
      <w:r>
        <w:rPr>
          <w:b/>
          <w:bCs/>
          <w:sz w:val="20"/>
        </w:rPr>
        <w:t xml:space="preserve">HJ (B): </w:t>
      </w:r>
      <w:r>
        <w:rPr>
          <w:sz w:val="20"/>
        </w:rPr>
        <w:t xml:space="preserve">1 A Pelling (Kett) 1.56; 2 J Surman (Bir) 1.50; </w:t>
      </w:r>
      <w:r>
        <w:rPr>
          <w:b/>
          <w:bCs/>
          <w:sz w:val="20"/>
        </w:rPr>
        <w:br/>
        <w:t xml:space="preserve">LJ (A): </w:t>
      </w:r>
      <w:r>
        <w:rPr>
          <w:sz w:val="20"/>
        </w:rPr>
        <w:t xml:space="preserve"> </w:t>
      </w:r>
      <w:r>
        <w:rPr>
          <w:sz w:val="20"/>
          <w:shd w:fill="FFFF00" w:val="clear"/>
        </w:rPr>
        <w:t xml:space="preserve">1 J Surman (Bir) 5.72 /+2.1 (CBP) 5.57 / +1.9;  </w:t>
      </w:r>
      <w:r>
        <w:rPr>
          <w:sz w:val="20"/>
        </w:rPr>
        <w:t xml:space="preserve">2 C Chilaka (Leic) 5.00 / +4.4  (4.68 / +0.2 ); 3 T Longwe (Leic) 4.99/ +4.1 (4.43 / +0.7) ; 4 C Holton (Rush) 4.71 /+2.6 ; </w:t>
      </w:r>
      <w:r>
        <w:rPr>
          <w:b/>
          <w:bCs/>
          <w:sz w:val="20"/>
        </w:rPr>
        <w:br/>
        <w:t xml:space="preserve">SP (A): </w:t>
      </w:r>
      <w:r>
        <w:rPr>
          <w:sz w:val="20"/>
          <w:shd w:fill="FFFF00" w:val="clear"/>
        </w:rPr>
        <w:t>1 E Francis (Leic) 13.36 (CBP);</w:t>
      </w:r>
      <w:r>
        <w:rPr>
          <w:sz w:val="20"/>
        </w:rPr>
        <w:t xml:space="preserve">  2 L Millward (C&amp;S) 12.50; 3 J Surman (Bir) 9.06; </w:t>
      </w:r>
      <w:r>
        <w:rPr>
          <w:b/>
          <w:bCs/>
          <w:sz w:val="20"/>
        </w:rPr>
        <w:br/>
        <w:t xml:space="preserve">DT (B):  </w:t>
      </w:r>
      <w:r>
        <w:rPr>
          <w:sz w:val="20"/>
        </w:rPr>
        <w:t xml:space="preserve">1 E Francis (Leic) 35.01; 2 L Millward (C&amp;S) 28.40; 3 R Backhouse (Cor) 25.98; 4 J Palmer (Bir) 25.48; </w:t>
      </w:r>
      <w:r>
        <w:rPr>
          <w:b/>
          <w:bCs/>
          <w:sz w:val="20"/>
        </w:rPr>
        <w:br/>
        <w:t xml:space="preserve">JT(A): </w:t>
      </w:r>
      <w:r>
        <w:rPr>
          <w:sz w:val="20"/>
        </w:rPr>
        <w:t>S Hardwick (R&amp;N) 27.15;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13:00Z</dcterms:created>
  <dc:creator>Brian Owen</dc:creator>
  <dc:description/>
  <dc:language>en-US</dc:language>
  <cp:lastModifiedBy>Graham Fecitt</cp:lastModifiedBy>
  <dcterms:modified xsi:type="dcterms:W3CDTF">2003-05-26T12:13:00Z</dcterms:modified>
  <cp:revision>2</cp:revision>
  <dc:subject/>
  <dc:title>U20 M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